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5.04.2021 г.                                                                                                                        №  5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160101:1308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Приречны, улица Степная, участок 3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Веревкина  С.В.  от 13.04.2021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160101:1308, расположенного по адресу:  Ростовская область, р-н Сальский, п/с «Маяк», ул. Степная   на адрес: Российская Федерация, Ростовская область, Сальский район, Гигантовское сельское поселение, п. Приречный, улица Степная, участок 32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4:00Z</dcterms:created>
  <dc:creator>User</dc:creator>
  <dc:description/>
  <dc:language>en-US</dc:language>
  <cp:lastModifiedBy>Gidi</cp:lastModifiedBy>
  <cp:lastPrinted>2021-04-02T10:51:00Z</cp:lastPrinted>
  <dcterms:modified xsi:type="dcterms:W3CDTF">2021-04-15T06:24:00Z</dcterms:modified>
  <cp:revision>2</cp:revision>
  <dc:subject/>
  <dc:title>РОССИЙСКАЯ ФЕДЕРАЦИЯ</dc:title>
</cp:coreProperties>
</file>