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19.04.2021 г.                                                                                                                        №  55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земельному участку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160101:1308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Сальский район, Гигантовское сельское поселение, п. Приречный, улица Степная, земельный участок 3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заявления  гр. Веревкина  С.В.  от 13.04.2021,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адрес земельному участку с кадастровым номером 61:34:0160101:1308, расположенного по адресу:  Ростовская область, р-н Сальский, п/с «Маяк», ул. Степная   на адрес: Российская Федерация, Ростовская область, Сальский район, Гигантовское сельское поселение, п. Приречный, улица Степная, земельный  участок 32.</w:t>
      </w:r>
    </w:p>
    <w:p>
      <w:pPr>
        <w:pStyle w:val="Normal"/>
        <w:ind w:right="245" w:firstLine="120"/>
        <w:jc w:val="both"/>
        <w:rPr/>
      </w:pPr>
      <w:r>
        <w:rPr>
          <w:sz w:val="28"/>
          <w:szCs w:val="28"/>
        </w:rPr>
        <w:t>2. Постановление Администрации Гигантовского сельского поселения № 53 от 15.04.2021 года «Об изменении адреса земельному участку с кадастровым номером 61:34:0160101:1308, расположенного по адресу: Российская Федерация, Ростовская область, Сальский район, Гигантовское сельское поселение, п. Приречный, улица Степная, участок 32»  считать недействительным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Обязать заявителя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Единый государственный реестр недвижимости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4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59:00Z</dcterms:created>
  <dc:creator>User</dc:creator>
  <dc:description/>
  <cp:keywords/>
  <dc:language>en-US</dc:language>
  <cp:lastModifiedBy>Админ</cp:lastModifiedBy>
  <cp:lastPrinted>2021-05-14T09:59:00Z</cp:lastPrinted>
  <dcterms:modified xsi:type="dcterms:W3CDTF">2021-05-14T06:59:00Z</dcterms:modified>
  <cp:revision>5</cp:revision>
  <dc:subject/>
  <dc:title>РОССИЙСКАЯ ФЕДЕРАЦИЯ</dc:title>
</cp:coreProperties>
</file>