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3.04.2021 г.                                                                                                               № 5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4582" w:hRule="atLeast"/>
        </w:trPr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ключении в число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жиль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 молодой семьи Нажибо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, от 30.12.2017 № 1710 (ред. от 30.03.2021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товской области от 27.02.2014 № 135 (ред. от 26.10.2020) «О порядке реализации основного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, Постановлением Администрации Гигантовского сельского поселения от 02.04.2021 № 46 «Об утверждении Административного регламента Администрации Гигантовского сельского поселения по предоставлению муниципальной услуги «Включение молодых семей, нуждающихся в улучшении жилищных условий,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а основании заявления Нажибова Лочина Мухутдинович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молодую семью Нажибова Лочина Мухутдиновича, 20.08.1989 г.р., состав семьи 5 человек: жена – Нажибова Валида Фармановна – 14.05.1990 г. р., сын – Нажибов Мухаммадали Лочинович – 20.01.2016 г.р., дочь – Нажибова Аиша Лочиновна – 05.07.2017 г.р., дочь Нажибова Элиф Лочиновна – 18.03.2019 г. р., в число участников мероприятия по обеспечению жильем молодых семей ведомственной целевой программы «Оказание мер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tabs>
          <w:tab w:val="clear" w:pos="708"/>
          <w:tab w:val="left" w:pos="9009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8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8:00Z</dcterms:created>
  <dc:creator>User</dc:creator>
  <dc:description/>
  <cp:keywords/>
  <dc:language>en-US</dc:language>
  <cp:lastModifiedBy>1</cp:lastModifiedBy>
  <cp:lastPrinted>2021-04-26T14:47:00Z</cp:lastPrinted>
  <dcterms:modified xsi:type="dcterms:W3CDTF">2021-04-26T11:02:00Z</dcterms:modified>
  <cp:revision>33</cp:revision>
  <dc:subject/>
  <dc:title>РОССИЙСКАЯ ФЕДЕРАЦИЯ</dc:title>
</cp:coreProperties>
</file>