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Postan"/>
        <w:rPr/>
      </w:pPr>
      <w:r>
        <w:rPr>
          <w:sz w:val="26"/>
          <w:szCs w:val="26"/>
        </w:rPr>
        <w:t>Администрация Гигантовского сельского  поселения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Postan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СТАНОВЛЕНИЕ </w:t>
      </w:r>
    </w:p>
    <w:p>
      <w:pPr>
        <w:pStyle w:val="Normal"/>
        <w:spacing w:before="0" w:after="260"/>
        <w:ind w:right="28" w:hanging="0"/>
        <w:rPr>
          <w:sz w:val="26"/>
          <w:szCs w:val="26"/>
        </w:rPr>
      </w:pPr>
      <w:r>
        <w:rPr>
          <w:sz w:val="26"/>
          <w:szCs w:val="26"/>
        </w:rPr>
        <w:t>от 30.04.2021</w:t>
        <w:tab/>
        <w:t xml:space="preserve">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№</w:t>
      </w:r>
      <w:r>
        <w:rPr>
          <w:b/>
          <w:sz w:val="26"/>
          <w:szCs w:val="26"/>
        </w:rPr>
        <w:t xml:space="preserve"> 61</w:t>
      </w:r>
    </w:p>
    <w:p>
      <w:pPr>
        <w:pStyle w:val="Normal"/>
        <w:spacing w:before="0" w:after="260"/>
        <w:ind w:right="28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ConsPlusTitle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сметной документации по объекту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питальный ремонт «Мемориала воинам, погибшим в годы Великой Отечественной Войны. Братская могил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расположенного по адресу: 347628, Ростовская область, Сальский район, п. Гигант, ул. Ленина 29-а</w:t>
      </w:r>
    </w:p>
    <w:p>
      <w:pPr>
        <w:pStyle w:val="ConsPlusTitle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оложительные заключения государственной экспертизы (ГАУ РО «Государственная экспертиза проектов») от 19 января 2021 года № 61-1-1-2-001516-2021 на проектную документацию «Капитальный ремонт «Мемориала воинам, погибшим в годы Великой Отечественной Войны. Братская могила», расположенного по адресу: 347628, Ростовская область, Сальский район, п. Гигант, ул. Ленина 29-а» на предмет оценки соответствия проектной документации, </w:t>
      </w:r>
      <w:r>
        <w:rPr>
          <w:spacing w:val="7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spacing w:val="7"/>
          <w:sz w:val="26"/>
          <w:szCs w:val="26"/>
        </w:rPr>
        <w:t xml:space="preserve">                                                                  </w:t>
      </w:r>
    </w:p>
    <w:p>
      <w:pPr>
        <w:pStyle w:val="TextBodyIndent"/>
        <w:ind w:left="283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ConsPlusTitle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сметную документацию по объекту: Капитальный ремонт «Мемориала воинам, погибшим в годы Великой Отечественной Войны. Братская могил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расположенного по адресу: 347628, Ростовская область, Сальский район, п. Гигант, ул. Ленина 29-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базисных ценах на 01.01.2000  на общую сумму – 611,385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, в том числе:  СМР – 611,38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текущих ценах по состоянию на 4 квартал 2020 г. на общую сумму – 6133,415 </w:t>
      </w:r>
      <w:r>
        <w:rPr>
          <w:color w:val="000000"/>
          <w:sz w:val="26"/>
          <w:szCs w:val="26"/>
        </w:rPr>
        <w:t>тыс. руб.,  (с учетом НДС 20%– 1022,236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), в том числе: СМР – 6133,415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гантовского сельского поселения                                        Ю.М. Штельма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Постановление вносит </w:t>
      </w:r>
      <w:r>
        <w:rPr/>
        <w:t>отдел ЖКХ</w:t>
      </w:r>
    </w:p>
    <w:p>
      <w:pPr>
        <w:pStyle w:val="Normal"/>
        <w:rPr/>
      </w:pPr>
      <w:r>
        <w:rPr/>
        <w:t>М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298" w:after="0"/>
      <w:ind w:left="5" w:right="7258" w:hanging="0"/>
    </w:pPr>
    <w:rPr>
      <w:color w:val="00000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3:00Z</dcterms:created>
  <dc:creator>2Легеза</dc:creator>
  <dc:description/>
  <dc:language>en-US</dc:language>
  <cp:lastModifiedBy>User</cp:lastModifiedBy>
  <cp:lastPrinted>2020-12-07T11:28:00Z</cp:lastPrinted>
  <dcterms:modified xsi:type="dcterms:W3CDTF">2021-05-11T07:53:00Z</dcterms:modified>
  <cp:revision>2</cp:revision>
  <dc:subject/>
  <dc:title>РОССИЙСКАЯ ФЕДЕРАЦИЯ</dc:title>
</cp:coreProperties>
</file>