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Гига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25 .01. 2021г.                                                                                                   № 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419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работы КЧС и  ПБ на территории Гигантовского  сельского поселения н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Во исполнение Федеральных законов от 06.10.2003 г. № 131-ФЗ «Об общих принципах организации местного самоуправления в Российской Федерации», от 21.12.1994 года № 69-ФЗ «О пожарной безопасности», 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о предупреждению и ликвидации чрезвычайных ситуаций и пожарной безопасности муниципального образования Гигантовское  сельское поселение на 2021 год (Приложение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сайте администрации в сети Интернет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 Гигантовск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М.А.Карпенк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 специалист 1 категории ПБ и ЧС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Г.Пикулев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5:00Z</dcterms:created>
  <dc:creator>Admin</dc:creator>
  <dc:description/>
  <dc:language>en-US</dc:language>
  <cp:lastModifiedBy/>
  <cp:lastPrinted>1995-11-21T17:41:00Z</cp:lastPrinted>
  <dcterms:modified xsi:type="dcterms:W3CDTF">2021-01-27T06:36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