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5.07.2021 г.                                                                                                                  № 8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2835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8"/>
        </w:rPr>
      </w:pPr>
      <w:r>
        <w:rPr>
          <w:sz w:val="28"/>
          <w:szCs w:val="28"/>
        </w:rPr>
        <w:t>Постановление Администрации Гигантовского сельского поселения № 217 от 12.10.2018 г.</w:t>
      </w:r>
      <w:r>
        <w:rPr>
          <w:sz w:val="22"/>
          <w:szCs w:val="28"/>
        </w:rPr>
        <w:t xml:space="preserve"> «</w:t>
      </w: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 Утвердить Порядок формирования, ведения, обязательного опубликования Перечня муниципального имущества 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порядок и условия предоставления в аренду муниципального имущества  Гигантовского сельского поселения, включенного в Перечень муниципального 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 Конкурсы или аукционы на право заключения договоров аренды имущества, включенного в перечень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специалиста имущественных отношений Рязанову Д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     Ю.М. Штельм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p>
      <w:pPr>
        <w:pStyle w:val="TextBodyIndent"/>
        <w:ind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игант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86 от 15.07.2021 г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Гигантовского сельского поселения, включенного  в Перечень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, а так же физическим лицам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1. Порядок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 Имущество, включаемое в Перечень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(далее Перечень имущества), долж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находиться в муниципальной собственности муниципального образования «Гигантовское сельское поселение» и входить в состав нежил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 Перечень имущества формируется Администрацией Гига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 Перечень имущества утверждается постановлением Администрации Гигантов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В Перечень имущества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 Администрация Гигантовского сельского поселения осуществляет ведение Перечня имуще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.6. 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Гигантовского сельского поселения, а также обязательному размещению на официальном интернет-сайте Администрации Гигантовского сельского поселения в сети «Интернет» 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igantovsko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Порядок и условия предоставления в аренду  муниципального                                    имущества Гигантовского сельского поселения, включенного в Перечень имущест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 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 </w:t>
      </w:r>
      <w:r>
        <w:rPr>
          <w:sz w:val="28"/>
          <w:szCs w:val="28"/>
        </w:rPr>
        <w:t>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(далее - субъекты), за исключением случаев, предусмотренных Федеральным законом от 26.07.2006 № 135 – ФЗ «О защите конкурен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Администрация Гигантовского сельского поселения организует и проводит торги по продаже права на заключение договора аренды имущества в соответствии с Приказом Федеральной антимонопольной службы РФ от 10.02.2010 № 6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о результатам торгов договор аренды имущества заключается между Администрацией Гигантовского сельского поселения, которая выступает арендодателем и победителем торгов, который выступает арендатором, со всеми предоставленными им правам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Решение о проведении торгов, об определении конкретной даты торгов, об утверждении начальной цены предмета торгов и о сроке договора аренды принимает организатор торгов, на основании протокола аукционной комиссии, которая создается распоряжением Администрации Гигантовского сельского поселения. В состав членов комиссии могут быть включены депутаты Гигантовского сельского поселения. Порядок работы аукционной комиссии устанавливается организатором тор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Начальная цена предмета торгов – годовой размер арендной платы, определяется на основании отчета независимого оценщика об определении рыночной стоимости права аренды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определяется без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 Порядок определения размера арендной платы за использование муниципального имущества Гигантовского сельского поселения, предназначенного для предоставления в аренду субъектам, устанавливается в соответствии с утвержденной методи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 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общившие о себе недостоверные сведения.</w:t>
      </w:r>
    </w:p>
    <w:p>
      <w:pPr>
        <w:pStyle w:val="Heading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 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sectPr>
      <w:type w:val="nextPage"/>
      <w:pgSz w:w="11906" w:h="16838"/>
      <w:pgMar w:left="851" w:right="8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4:00Z</dcterms:created>
  <dc:creator>User</dc:creator>
  <dc:description/>
  <cp:keywords/>
  <dc:language>en-US</dc:language>
  <cp:lastModifiedBy>Админ</cp:lastModifiedBy>
  <cp:lastPrinted>2021-07-21T10:09:00Z</cp:lastPrinted>
  <dcterms:modified xsi:type="dcterms:W3CDTF">2021-07-21T06:23:00Z</dcterms:modified>
  <cp:revision>6</cp:revision>
  <dc:subject/>
  <dc:title>РОССИЙСКАЯ ФЕДЕРАЦИЯ</dc:title>
</cp:coreProperties>
</file>