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6.07.2021 г.                                                                                                                        №  8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Об  изменении адреса жилому дому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Приречный, улица Степная, дом  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Решняк А.И.   от 23.07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дому, расположенного по адресу: Ростовская область, Сальский р-н, п. Гигант, ул. Степная, д. 11  на адрес: Российская Федерация, Ростовская область, Сальский район, Гигантовское сельское поселение, п. Приречный, улица Степная дом 1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0:00Z</dcterms:created>
  <dc:creator>User</dc:creator>
  <dc:description/>
  <dc:language>en-US</dc:language>
  <cp:lastModifiedBy>Gidi</cp:lastModifiedBy>
  <cp:lastPrinted>2021-07-26T09:37:00Z</cp:lastPrinted>
  <dcterms:modified xsi:type="dcterms:W3CDTF">2021-07-26T06:40:00Z</dcterms:modified>
  <cp:revision>2</cp:revision>
  <dc:subject/>
  <dc:title>РОССИЙСКАЯ ФЕДЕРАЦИЯ</dc:title>
</cp:coreProperties>
</file>