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5.01.2021 г.                                                                                                               № 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равченко И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равченко Ирины Александ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Кравченко Ирину Александровну – 15.09.1984 г.р. в качестве нуждающейся в жилом помещении, состав семьи 4 человека (заявитель – Кравченко Ирина Александровна – 15.09.1984 г.р., муж - Кравченко Андрей Сергеевич - 15.03.1989 г. р., сын – Кравченко Егор Андреевич – 14.08.2010 г.р., дочь – Кравченко Алина Андреевна – 07.03.2018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Кравченко Ирине Александр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М.А. Карпенко</w:t>
      </w:r>
    </w:p>
    <w:p>
      <w:pPr>
        <w:pStyle w:val="Normal"/>
        <w:tabs>
          <w:tab w:val="clear" w:pos="708"/>
          <w:tab w:val="left" w:pos="9009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5.01.2021 г.                                                                                                              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8535" w:leader="none"/>
        </w:tabs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Кравченко И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Кравченко Ирины Александ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Кравченко Ирину Александровну – 15.09.1984 г.р. в качестве нуждающейся в жилом помещении, состав семьи 4 человека (заявитель – Кравченко Ирина Александровна – 15.09.1984 г.р., муж - Кравченко Андрей Сергеевич - 15.03.1989 г. р., сын – Кравченко Егор Андреевич – 14.08.2010 г.р., дочь – Кравченко Алина Андреевна – 07.03.2018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Кравченко Ирине Александр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 xml:space="preserve">специалист 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25.01.2021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1-28T10:45:00Z</cp:lastPrinted>
  <dcterms:modified xsi:type="dcterms:W3CDTF">2021-01-28T07:49:00Z</dcterms:modified>
  <cp:revision>20</cp:revision>
  <dc:subject/>
  <dc:title>РОССИЙСКАЯ ФЕДЕРАЦИЯ</dc:title>
</cp:coreProperties>
</file>