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4.09.2021 г.                                                                                                                        №  9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22:316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Королева, земельный участок 4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Сидоренко О.А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10022:316, расположенного по адресу: Россия, Ростовская область, р-н Сальский, п. Гигант, ул. Кооперативная, 15  на адрес: Российская Федерация, Ростовская область, Сальский район, Гигантовское сельское поселение, п. Гигант, улица Королева, земельный участок 40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9:00Z</dcterms:created>
  <dc:creator>User</dc:creator>
  <dc:description/>
  <cp:keywords/>
  <dc:language>en-US</dc:language>
  <cp:lastModifiedBy>Админ</cp:lastModifiedBy>
  <cp:lastPrinted>2021-12-08T12:45:00Z</cp:lastPrinted>
  <dcterms:modified xsi:type="dcterms:W3CDTF">2021-12-08T09:45:00Z</dcterms:modified>
  <cp:revision>4</cp:revision>
  <dc:subject/>
  <dc:title>РОССИЙСКАЯ ФЕДЕРАЦИЯ</dc:title>
</cp:coreProperties>
</file>