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4.09.2021                                                                                                       № 9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игантовское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ельское поселение» недвижимое имуще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решения  Сальского городского суда Ростовской области от 05.08.2021 года (дело  № 2-1452/2021),  выписки из ЕГРН от 16.09.2021 года,  выписки из ЕГРН от 20.09.2021  года, выписки из ЕГРН от 21.09.2021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муниципальную собственность муниципального образования «Гигантовское сельского поселение», недвижимое имущество (внести в реестр муниципального имущества),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местить недвижимое имущество, указанное в пункте 1 настоящего постановления в Каз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98 от 24.09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 внесению в реестр муниципального имущества и принятию в казну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«Гигантовское сельское поселение»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42"/>
        <w:gridCol w:w="2268"/>
        <w:gridCol w:w="2835"/>
        <w:gridCol w:w="2410"/>
        <w:gridCol w:w="2126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объекта, 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объекта (протяженность), 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озникновения права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возникновения права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авообладател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9"/>
                <w:szCs w:val="19"/>
              </w:rPr>
              <w:t>Кадастровая стоимость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Ростовская область, р-н Сальский, 235 м севернее от п. Загорье</w:t>
            </w:r>
          </w:p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504 кв.м.;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:34:0600005:3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9"/>
                <w:szCs w:val="19"/>
              </w:rPr>
              <w:t>61:34:0600005:3983-61/223/2021-3 от 16.09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альского городского суда Ростовской области от 05.08.2021 года (дело № 2-1452/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«Гиганто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385,76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дание КНС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товская область, р-н Сальский, п. Гигант, ул. Калинина д. 24а</w:t>
            </w:r>
          </w:p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73,3 кв.м.;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:34:0010007: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9"/>
                <w:szCs w:val="19"/>
              </w:rPr>
              <w:t>61:34:0010007:235-61/223/2021-3 от 20.09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альского городского суда Ростовской области от 05.08.2021 года (дело № 2-1452/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«Гиганто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884,77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лизационные се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Ростовская область, р-н Сальский, п.  Гигант, ул. Социалистическая</w:t>
            </w:r>
          </w:p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Протяженность 120 м.;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:34:0000000:7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9"/>
                <w:szCs w:val="19"/>
              </w:rPr>
              <w:t>61:34:0000000:7723-61/223/2021-3 от 21.09.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альского городского суда Ростовской области от 05.08.2021 года (дело № 2-1452/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«Гиганто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0:00Z</dcterms:created>
  <dc:creator>ВУС</dc:creator>
  <dc:description/>
  <dc:language>en-US</dc:language>
  <cp:lastModifiedBy>Gidi</cp:lastModifiedBy>
  <cp:lastPrinted>2021-09-27T10:00:00Z</cp:lastPrinted>
  <dcterms:modified xsi:type="dcterms:W3CDTF">2021-09-27T07:10:00Z</dcterms:modified>
  <cp:revision>2</cp:revision>
  <dc:subject/>
  <dc:title/>
</cp:coreProperties>
</file>