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04914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8.3pt;mso-wrap-distance-left:9pt;mso-wrap-distance-right:0pt;mso-wrap-distance-top:0pt;mso-wrap-distance-bottom:0pt;margin-top:-19.85pt;mso-position-vertical-relative:text;margin-left:3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76465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23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22                                                                                                          №  155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</w:tblGrid>
      <w:tr>
        <w:trPr>
          <w:trHeight w:val="1047" w:hRule="atLeast"/>
        </w:trPr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доходов бюджета Гигантовского сельского поселения Сальского района и перечня главных администраторов источников финансирования дефицита бюджета Гигантовского сельского поселения Са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.2 статьи 160.1 и пунктом 4 статьи 160.2 Бюджетного кодекса Российской Федерации Администрация Гигантовского сельского поселения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еречень главных администраторов доходов местного бюджета– органов местного самоуправления Гигантовского сельского поселения согласно приложению № 1 к настоящему постановлени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доходов местного бюджета  - органов государственной власти Российской Федерации согласно приложению № 2 к настоящему </w:t>
      </w:r>
      <w:r>
        <w:rPr>
          <w:rFonts w:cs="Times New Roman" w:ascii="Times New Roman" w:hAnsi="Times New Roman"/>
          <w:sz w:val="28"/>
          <w:szCs w:val="28"/>
        </w:rPr>
        <w:t>постановлени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лавных администраторов доходов местного бюджета  - государственных органов Ростовской области согласно приложению № 3 к настоящему постановл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источников финансирования дефицита местного бюдж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гласно приложению № 4 к настоящему постановлени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 Разместить настоящее постановление в  сети  Интернет на официальном сайте Администрации Гигантовского сельского посе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бнародовать настоящее постановление на информационных стендах Гигантовского сельского посе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применяется к правоотношениям, возникающим при составлении и исполнении бюджета Гигантовского сельского поселения Сальского района, начиная с бюджета на 2023 год и на плановый период 2024 и 2025 годов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начальника финансово-экономического отдела Е.В.Алексеев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Гигантовского сельского поселения                                                     Ю.М.Штельман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финансово-экономический отдел 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7525</wp:posOffset>
                </wp:positionV>
                <wp:extent cx="228917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6.1pt;mso-wrap-distance-left:9pt;mso-wrap-distance-right:0pt;mso-wrap-distance-top:0pt;mso-wrap-distance-bottom:0pt;margin-top:-40.75pt;mso-position-vertical-relative:text;margin-left:3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6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276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9276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16090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иган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345" w:hanging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9.11.2022 № 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96.6pt;mso-wrap-distance-left:9pt;mso-wrap-distance-right:0pt;mso-wrap-distance-top:0pt;mso-wrap-distance-bottom:0pt;margin-top:-19.85pt;mso-position-vertical-relative:text;margin-left:3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игантовского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284" w:right="345" w:hanging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9.11.2022 № 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276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9276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9276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9276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9276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чень главных администраторов доходов местного бюджета  -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ов местного самоуправления Гигант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521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да (подвида) доходов местного бюджето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60"/>
        <w:gridCol w:w="3118"/>
        <w:gridCol w:w="141"/>
        <w:gridCol w:w="6095"/>
        <w:gridCol w:w="284"/>
      </w:tblGrid>
      <w:tr>
        <w:trPr>
          <w:tblHeader w:val="true"/>
          <w:trHeight w:val="25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9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01 0000 1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11 09080 10  0000  120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13060 10 0000 4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 07010 10 0000 14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 16 10031 10 0000 14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 16 10032 10 0000 14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10 0000 14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01 14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30 10 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30 10 1001 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30 10 1002 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 02 15002 10 0000 15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55 10 0000 15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0010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049145" cy="1431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иган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9.11.2022 № 15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12.7pt;mso-wrap-distance-left:9pt;mso-wrap-distance-right:0pt;mso-wrap-distance-top:0pt;mso-wrap-distance-bottom:0pt;margin-top:-19.85pt;mso-position-vertical-relative:text;margin-left:3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иган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9.11.2022 № 155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речень главных администраторов доходов местного бюджета  -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рганов государственной власти Российской Феде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(подвида) 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.;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4913630" cy="2044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ind w:right="317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16.1pt;mso-wrap-distance-left:9pt;mso-wrap-distance-right:0pt;mso-wrap-distance-top:0pt;mso-wrap-distance-bottom:0pt;margin-top:-19.85pt;mso-position-vertical-relative:text;margin-left:137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5" w:leader="none"/>
                        </w:tabs>
                        <w:ind w:right="317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left="-284" w:right="345" w:hanging="14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284" w:right="345" w:hanging="14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-284" w:right="345" w:hanging="14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284" w:right="345" w:hanging="14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антовского</w:t>
            </w:r>
          </w:p>
          <w:p>
            <w:pPr>
              <w:pStyle w:val="Normal"/>
              <w:ind w:left="-284" w:right="345" w:hanging="14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ConsPlusNonformat"/>
              <w:tabs>
                <w:tab w:val="clear" w:pos="708"/>
                <w:tab w:val="left" w:pos="6982" w:leader="none"/>
                <w:tab w:val="right" w:pos="9990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.2022 № 15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речень главных администраторов доходов местного бюджета  -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сударственных органов Ростов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(подвида) 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1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ая инспекция Ростовской области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 10123 01 01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345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-284" w:right="345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-284" w:right="345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-284" w:right="345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гантовского </w:t>
      </w:r>
    </w:p>
    <w:p>
      <w:pPr>
        <w:pStyle w:val="Normal"/>
        <w:ind w:left="-284" w:right="345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ConsPlusNonformat"/>
        <w:tabs>
          <w:tab w:val="clear" w:pos="708"/>
          <w:tab w:val="left" w:pos="6982" w:leader="none"/>
          <w:tab w:val="right" w:pos="9990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от </w:t>
      </w:r>
      <w:r>
        <w:rPr>
          <w:rFonts w:cs="Times New Roman" w:ascii="Times New Roman" w:hAnsi="Times New Roman"/>
          <w:color w:val="000000"/>
          <w:sz w:val="28"/>
          <w:szCs w:val="28"/>
        </w:rPr>
        <w:t>09.11.2022 № 15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еречень главных администраторов источников финансирования дефицита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местного бюдж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местного бюджета, наименование кода группы, подгруппы, статьи и вида источни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"/>
        <w:gridCol w:w="3103"/>
        <w:gridCol w:w="15"/>
        <w:gridCol w:w="6080"/>
        <w:gridCol w:w="1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36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2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2049145" cy="6134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8.3pt;mso-wrap-distance-left:9pt;mso-wrap-distance-right:0pt;mso-wrap-distance-top:0pt;mso-wrap-distance-bottom:0pt;margin-top:-19.85pt;mso-position-vertical-relative:text;margin-left:3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24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425P0V6M" TargetMode="External"/><Relationship Id="rId3" Type="http://schemas.openxmlformats.org/officeDocument/2006/relationships/hyperlink" Target="consultantplus://offline/ref=5F2899041A1E022FD608256F7E2705920B71C001482963471634E41CBF24815B8BF9D26833BA6A38E2D425P0V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13:00Z</dcterms:created>
  <dc:creator>Чаплицкий</dc:creator>
  <dc:description/>
  <cp:keywords/>
  <dc:language>en-US</dc:language>
  <cp:lastModifiedBy>User</cp:lastModifiedBy>
  <cp:lastPrinted>2023-03-16T15:19:00Z</cp:lastPrinted>
  <dcterms:modified xsi:type="dcterms:W3CDTF">2023-07-14T14:18:00Z</dcterms:modified>
  <cp:revision>16</cp:revision>
  <dc:subject/>
  <dc:title>                                                                                                                      </dc:title>
</cp:coreProperties>
</file>