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542290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6.95pt;height:1.3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</w:t>
        <w:tab/>
        <w:tab/>
        <w:tab/>
        <w:tab/>
        <w:tab/>
        <w:tab/>
        <w:tab/>
        <w:t xml:space="preserve">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6"/>
        <w:jc w:val="both"/>
        <w:rPr/>
      </w:pPr>
      <w:r>
        <w:rPr>
          <w:sz w:val="28"/>
          <w:szCs w:val="28"/>
        </w:rPr>
        <w:t>Об утверждении правил разработки и утверждения, периода действия, требований к составу и содержанию бюджетного прогноза Гигантовского сельского поселения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брания депутатов Гигантовского сельского поселения от 27.09.2013 № 42 «Об  утверждении Положения о бюджетном процессе в Гигантовском сельском поселении» в целях обеспечения долгосрочного бюджетного планирования в Гигантовском сельском поселении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Гигантовского сельского поселения на долгосрочный период согласно приложению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игантовского сельского поселения: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№ 105 от 19.06.2015 «Об утверждении правил разработки и утверждения бюджетного прогноза бюджета Гигантовского сельского поселения на долгосрочный период»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 Гигантовского сельского поселения и разместить на официальном Интернет-сайте Администрации Гигантовского сельского поселения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 за  исполнением настоящего постановления возложить на начальника финансово-экономического отдела Е.В.Алексееву.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                                             Ю.М.Штельман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Гигант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  <w:szCs w:val="28"/>
        </w:rPr>
        <w:t xml:space="preserve">от 23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3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Гигант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Гигант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государственной власти Гигантовского сельского поселения, осуществляющим организационное обеспечение и разработку бюджетного прогноза, является Администрация Гигант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</w:t>
      </w:r>
      <w:r>
        <w:rPr>
          <w:sz w:val="28"/>
          <w:szCs w:val="28"/>
        </w:rPr>
        <w:t>и более</w:t>
      </w:r>
      <w:r>
        <w:rPr>
          <w:kern w:val="2"/>
          <w:sz w:val="28"/>
          <w:szCs w:val="28"/>
        </w:rPr>
        <w:t xml:space="preserve"> на основе прогноза социально-экономического развития Гигант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Гигант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о  местном бюдж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местного бюджета, утверждаемым постановлением Администрации Гигант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пециалисты Администрации Гигантовского сельского поселения по курируемым направлениям  направляют  параметры долгосрочного прогноза (изменения долгосрочного прогноза) с пояснительной запиской в сроки, определенные порядком подготовки проекта местного бюджета, утверждаемым постановлением Администрации Гигант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Администрация Гигантов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Гигант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Гигант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Гигант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Гигант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Гиганто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Гигант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Гигант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Гигантовского сельского поселения, подписывается главой Администрации Гигантовского сельского поселения и размещается на официальном сайте Администрации Гигантовского сельского поселения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9. Бюджетный прогноз (изменения бюджетного прогноза) утверждается (утверждаются) постановлением Администрации Гигантовского сельского поселения в срок, не превышающий двух месяцев со дня официального опубликования решения Собрания депутатов Гигантовского сельского поселения о бюджете Гигант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игант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Гигантовского сельского поселения (местного и консолидированного бюджета Гигантовского сельского поселен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Гигант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Гигантовского сельского поселения по итогам исполнения консолидированного бюджета Гигантовского сельского поселения Саль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Гигант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прогноза Гигантовского сельского поселения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1"/>
      <w:bookmarkStart w:id="1" w:name="P9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игантовского сельского поселения на период 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араметры варианта долгосрочного прогноза,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показателей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1160"/>
        <w:gridCol w:w="1013"/>
        <w:gridCol w:w="947"/>
        <w:gridCol w:w="947"/>
        <w:gridCol w:w="1065"/>
        <w:gridCol w:w="947"/>
        <w:gridCol w:w="889"/>
      </w:tblGrid>
      <w:tr>
        <w:trPr>
          <w:trHeight w:val="47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10" w:firstLine="42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6" w:firstLine="13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4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9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7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995"/>
        <w:gridCol w:w="995"/>
        <w:gridCol w:w="995"/>
        <w:gridCol w:w="995"/>
        <w:gridCol w:w="1119"/>
        <w:gridCol w:w="995"/>
        <w:gridCol w:w="776"/>
      </w:tblGrid>
      <w:tr>
        <w:trPr>
          <w:trHeight w:val="423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игантовского сельского поселения            Сальского района</w:t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игантовского сельского поселения Сальского района</w:t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Гигантовского сельского поселения&lt;*&gt;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81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997"/>
        <w:gridCol w:w="997"/>
        <w:gridCol w:w="997"/>
        <w:gridCol w:w="997"/>
        <w:gridCol w:w="1121"/>
        <w:gridCol w:w="997"/>
        <w:gridCol w:w="777"/>
      </w:tblGrid>
      <w:tr>
        <w:trPr>
          <w:trHeight w:val="519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игантовского сельского поселения</w:t>
            </w:r>
          </w:p>
        </w:tc>
      </w:tr>
      <w:tr>
        <w:trPr>
          <w:trHeight w:val="433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9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23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дходы к формированию бюджетн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на период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означение года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firstLine="540"/>
        <w:jc w:val="both"/>
        <w:rPr>
          <w:vanish/>
        </w:rPr>
      </w:pPr>
      <w:bookmarkStart w:id="2" w:name="P306"/>
      <w:bookmarkEnd w:id="2"/>
      <w:r>
        <w:rPr>
          <w:rFonts w:cs="Times New Roman" w:ascii="Times New Roman" w:hAnsi="Times New Roman"/>
          <w:sz w:val="28"/>
          <w:szCs w:val="28"/>
        </w:rPr>
        <w:t>&lt;*&gt; Показатели финансового обеспечения муниципальных программ Гигантовского сельского поселения заполняются на период их действия.</w:t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757" w:leader="none"/>
          <w:tab w:val="left" w:pos="5220" w:leader="none"/>
        </w:tabs>
        <w:ind w:right="421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56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0:00Z</dcterms:created>
  <dc:creator>Петерсон Елена Александровна</dc:creator>
  <dc:description/>
  <cp:keywords/>
  <dc:language>en-US</dc:language>
  <cp:lastModifiedBy>1</cp:lastModifiedBy>
  <cp:lastPrinted>2022-12-26T11:00:00Z</cp:lastPrinted>
  <dcterms:modified xsi:type="dcterms:W3CDTF">2023-03-14T12:48:00Z</dcterms:modified>
  <cp:revision>5</cp:revision>
  <dc:subject/>
  <dc:title/>
</cp:coreProperties>
</file>