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76465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23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22                                                                                                          №  62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>
          <w:trHeight w:val="1047" w:hRule="atLeast"/>
        </w:trPr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.09.2021 №102 «Об утверждении перечня главных администраторов доходов бюджета Гигантовского сельского поселения Сальского района и перечня главных администраторов источников финансирования дефицита бюджета Гигантовского сельского поселения Сал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 Администрация Гигантовского сельского поселения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 Внести следующие изменения </w:t>
      </w:r>
      <w:r>
        <w:rPr>
          <w:sz w:val="28"/>
          <w:szCs w:val="28"/>
        </w:rPr>
        <w:t>в постановление от 27.09.2021 №102 «Об утверждении перечня главных администраторов доходов бюджета Гигантовского сельского поселения Сальского района и перечня главных администраторов источников финансирования дефицита бюджета Гигантовского сельского поселения Сальского района»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еречень главных администраторов доходов местного бюджета– органов местного самоуправления Гигантовского сельского поселения изложить согласно приложению № 1 к настоящему 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на информационных стендах Гигантовского сельского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обнарод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 официальном интернет сайте Администрации Гигантовского сельского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финансово-экономического отдела Е.В.Алексеев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           Ю.М.Штельман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финансово-экономический отде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В.Алекс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1609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ан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1.04.2022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96.6pt;mso-wrap-distance-left:9pt;mso-wrap-distance-right:0pt;mso-wrap-distance-top:0pt;mso-wrap-distance-bottom:0pt;margin-top:-19.85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.04.2022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</w:t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16090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ан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9.2021 № 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96.6pt;mso-wrap-distance-left:9pt;mso-wrap-distance-right:0pt;mso-wrap-distance-top:0pt;mso-wrap-distance-bottom:0pt;margin-top:-19.85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9.2021 № 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чень главных администраторов доходов местного бюджета  -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Гигант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521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60"/>
        <w:gridCol w:w="3118"/>
        <w:gridCol w:w="141"/>
        <w:gridCol w:w="6095"/>
        <w:gridCol w:w="284"/>
      </w:tblGrid>
      <w:tr>
        <w:trPr>
          <w:tblHeader w:val="true"/>
          <w:trHeight w:val="25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 14 13060 10 0000 4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1001 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1002 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0 0000 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1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4.4pt;mso-wrap-distance-left:9pt;mso-wrap-distance-right:0pt;mso-wrap-distance-top:0pt;mso-wrap-distance-bottom:0pt;margin-top:-19.85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0:00Z</dcterms:created>
  <dc:creator>Чаплицкий</dc:creator>
  <dc:description/>
  <cp:keywords/>
  <dc:language>en-US</dc:language>
  <cp:lastModifiedBy>Пользователь</cp:lastModifiedBy>
  <cp:lastPrinted>2021-09-24T09:55:00Z</cp:lastPrinted>
  <dcterms:modified xsi:type="dcterms:W3CDTF">2022-04-28T11:20:00Z</dcterms:modified>
  <cp:revision>2</cp:revision>
  <dc:subject/>
  <dc:title>                                                                                                                      </dc:title>
</cp:coreProperties>
</file>