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spacing w:before="28" w:after="28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  <w:t>28.04.2022 г.</w:t>
        <w:tab/>
        <w:tab/>
        <w:tab/>
        <w:tab/>
        <w:tab/>
        <w:t>п. Гигант</w:t>
        <w:tab/>
        <w:tab/>
        <w:tab/>
        <w:tab/>
        <w:t xml:space="preserve">              №  63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аукционной документ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ватизации муниципального имуществ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егося в  муниципальной собствен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Гигантовско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»</w:t>
      </w:r>
    </w:p>
    <w:p>
      <w:pPr>
        <w:pStyle w:val="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"О приватизации государственного и муниципального имущества", решения Собрания депутатов Гигантовского сельского поселения от 04.08.2014 № 90 «Об утверждении Положения о порядке управления и распоряжения имуществом, находящимся в муниципальной собственности муниципального образования  «Гигантовское сельское поселение», решения Собрания депутатов Гигантовского сельского поселения от 30.06.2016 № 196 «О внесении изменений и дополнений в решение Собрания депутатов Гигантовского сельского поселения  от 04.08.2014 года № 90 «Об утверждении Положения о порядке управления и распоряжения имуществом, находящимся  в муниципальной собственности муниципального образования «Гигантовское сельское поселение», Решением Собрания депутатов Гигантовского сельского поселения от 26.04.2022 года № 49 «Об условиях приватизации муниципального имущества, находящегося в муниципальной собственности  муниципального образования «Гигантовское сельское поселение»»,   и другими нормативными правовыми актами, действующими в сфере приватизации, Администрация  Гигантов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укционную документацию по приватизации муниципального имущества, находящегося в муниципальной собственности  муниципального образования «Гигантовское сельское поселение»</w:t>
      </w:r>
      <w:r>
        <w:rPr>
          <w:spacing w:val="-5"/>
          <w:sz w:val="28"/>
          <w:szCs w:val="28"/>
        </w:rPr>
        <w:t xml:space="preserve"> (Приложение 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Назначить аукцион по приватизации муниципального имущества, находящегося в муниципальной собственности  муниципального образования «Гигантовское сельское поселение» на 06 июня 2022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 На основании отчета частнопрактикующего оценщика, составленного в соответствии с законодательством Российской Федерации об оценочной деятельности, утвердить начальную цену продажи муниципального имущества, величину ее повышения (шаг аукциона), а также размер задатка (Приложение 1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pacing w:val="-5"/>
          <w:sz w:val="28"/>
          <w:szCs w:val="28"/>
        </w:rPr>
        <w:t xml:space="preserve">4. Ведущему  специалисту Администрации Гигантовского сельского поселения (Мажуриной Е.В.) опубликовать аукционную документацию </w:t>
      </w:r>
      <w:r>
        <w:rPr>
          <w:sz w:val="28"/>
          <w:szCs w:val="28"/>
        </w:rPr>
        <w:t xml:space="preserve">по приватизации муниципального имущества, находящегося в муниципальной собственности  муниципального образования «Гигантовское сельское поселение» 05.05.2022 года в сети интернет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и официальном сайте Администрации Гигантовского сельского поселения    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igantov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                                            Ю.М. Штель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Администрации Гигант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 Мажурина Е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ind w:left="720" w:hanging="0"/>
    </w:pPr>
    <w:rPr>
      <w:sz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true"/>
      <w:spacing w:lineRule="atLeast" w:line="100" w:before="28" w:after="28"/>
    </w:pPr>
    <w:rPr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5:00Z</dcterms:created>
  <dc:creator>1</dc:creator>
  <dc:description/>
  <cp:keywords/>
  <dc:language>en-US</dc:language>
  <cp:lastModifiedBy>Gidi</cp:lastModifiedBy>
  <cp:lastPrinted>2022-04-28T09:36:00Z</cp:lastPrinted>
  <dcterms:modified xsi:type="dcterms:W3CDTF">2022-04-28T06:43:00Z</dcterms:modified>
  <cp:revision>6</cp:revision>
  <dc:subject/>
  <dc:title>Российская Федерация</dc:title>
</cp:coreProperties>
</file>