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8.04.2022 г.                                                                                                                  № 6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10017:724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ица Ленина 35-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10017:724, площадью 1458 кв.м., расположенного по адресу: Ростовская область, Сальский район, п. Гигант, улица Ленина, 35-г, отнесенного к территориальной зоне – зона застройки индивидуальными жилыми домами (Ж1), категория земель – земли населенных пунктов, вид разрешенного использования – «государственное управление» на вид разрешенного использования – «благоустройство территории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46 от 18.03.2022 года «Об изменении вида разрешенного использования земельного участка с кадастровым номером 61:34:0010017:724, расположенного по адресу: Ростовская область, Сальский район, п. Гигант, улица Ленина 35-г» считать недействительным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3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User</dc:creator>
  <dc:description/>
  <dc:language>en-US</dc:language>
  <cp:lastModifiedBy>Gidi</cp:lastModifiedBy>
  <cp:lastPrinted>2022-03-25T10:07:00Z</cp:lastPrinted>
  <dcterms:modified xsi:type="dcterms:W3CDTF">2022-04-29T08:22:00Z</dcterms:modified>
  <cp:revision>2</cp:revision>
  <dc:subject/>
  <dc:title>РОССИЙСКАЯ ФЕДЕРАЦИЯ</dc:title>
</cp:coreProperties>
</file>