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01.06.2022                                                                                                       №  7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игантовское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ельское поселение» недвижимое имуще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на основании договора безвозмездной передачи недвижимого имущества в собственность №  95.1.2/133 от  27  мая 2022 года, выписки из ЕГРН от 01.06.2022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муниципальную собственность муниципального образования «Гигантовское сельского поселение», недвижимое имущество (внести в реестр муниципального имущества), согласно приложения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местить недвижимое имущество, указанное в пункте 1 настоящего постановления в Каз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Гусеву А.Ю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70 от 01.06.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Реестр имущества, </w:t>
      </w:r>
    </w:p>
    <w:p>
      <w:pPr>
        <w:pStyle w:val="Normal"/>
        <w:spacing w:lineRule="atLeast" w:line="100"/>
        <w:jc w:val="center"/>
        <w:rPr/>
      </w:pPr>
      <w:r>
        <w:rPr/>
        <w:t>подлежащего   внесению в реестр муниципального имущества и принятию в казну муниципального образования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«Гигантовское сельское поселение»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942"/>
        <w:gridCol w:w="2268"/>
        <w:gridCol w:w="2835"/>
        <w:gridCol w:w="2410"/>
        <w:gridCol w:w="2126"/>
      </w:tblGrid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объекта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стоположение)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9"/>
                <w:szCs w:val="19"/>
              </w:rPr>
              <w:t>Дата возникновения права собственности 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возникновения права собственности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равообладател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9"/>
                <w:szCs w:val="19"/>
              </w:rPr>
              <w:t>Кадастровая стоимость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 категория земель – земли населенных пунктов, разрешенное использование – для  эксплуатации  здания поликлиники, кадастровый номер 61:34:0070101:343, общей площадью 616 кв.м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бщая долевая собственность 2/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товская область,  р-н Сальский, п. Сеятель северный, ул. 3 лини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9"/>
                <w:szCs w:val="19"/>
              </w:rPr>
              <w:t>61:34:0070101:343-61/223/2022-2  от 01.06.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говор безвозмездной передачи недвижимого имущества в собственность № 95.1.2/133 от 27.05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«Гиганто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9738,16 </w:t>
            </w:r>
          </w:p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я в праве 2/5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1:00Z</dcterms:created>
  <dc:creator>ВУС</dc:creator>
  <dc:description/>
  <cp:keywords/>
  <dc:language>en-US</dc:language>
  <cp:lastModifiedBy>Gidi</cp:lastModifiedBy>
  <cp:lastPrinted>2022-06-01T10:45:00Z</cp:lastPrinted>
  <dcterms:modified xsi:type="dcterms:W3CDTF">2022-06-01T07:46:00Z</dcterms:modified>
  <cp:revision>4</cp:revision>
  <dc:subject/>
  <dc:title/>
</cp:coreProperties>
</file>