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Гигант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3.06.2022 г.                                                    п. Гигант                                          №  75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размещении заказа </w:t>
      </w:r>
    </w:p>
    <w:p>
      <w:pPr>
        <w:pStyle w:val="Normal"/>
        <w:rPr/>
      </w:pPr>
      <w:r>
        <w:rPr/>
        <w:t xml:space="preserve">на поставку товаров, </w:t>
      </w:r>
    </w:p>
    <w:p>
      <w:pPr>
        <w:pStyle w:val="Normal"/>
        <w:rPr/>
      </w:pPr>
      <w:r>
        <w:rPr/>
        <w:t xml:space="preserve">выполнение работ, </w:t>
      </w:r>
    </w:p>
    <w:p>
      <w:pPr>
        <w:pStyle w:val="Normal"/>
        <w:rPr/>
      </w:pPr>
      <w:r>
        <w:rPr/>
        <w:t>оказание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зместить заказ на право заключения муниципального контракта с Администрацией Гигантовского сельского поселения </w:t>
      </w:r>
      <w:r>
        <w:rPr>
          <w:rFonts w:eastAsia="Batang;바탕"/>
          <w:sz w:val="22"/>
          <w:szCs w:val="22"/>
        </w:rPr>
        <w:t xml:space="preserve">на </w:t>
      </w:r>
      <w:r>
        <w:rPr>
          <w:sz w:val="22"/>
          <w:szCs w:val="22"/>
        </w:rPr>
        <w:t>Капитальный ремонт ограждения территории стадиона с трибунами и бытовыми помещениями литер АА1, расположенного по адресу: 347628, Ростовская обл., Сальский район, п.Гигант, ул.Крупской, строение №3</w:t>
      </w:r>
      <w:r>
        <w:rPr>
          <w:rFonts w:eastAsia="Batang;바탕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утем проведения открытого аукциона в электронной фор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мет аукциона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Размещение заказа   </w:t>
      </w:r>
      <w:r>
        <w:rPr>
          <w:sz w:val="22"/>
          <w:szCs w:val="22"/>
        </w:rPr>
        <w:t>-  на право заключения муниципального контракта с Администрацией Гигантовского сельского поселения на Капитальный ремонт ограждения территории стадиона с трибунами и бытовыми помещениями литер АА1, расположенного по адресу: 347628, Ростовская обл., Сальский район, п.Гигант, ул.Крупской, строение №3</w:t>
      </w:r>
      <w:r>
        <w:rPr>
          <w:rFonts w:eastAsia="Batang;바탕"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Лотов – 1 (оди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 наименование лота: на право заключения муниципального контракта с Администрацией Гигантовского сельского поселения  на Капитальный ремонт ограждения территории стадиона с трибунами и бытовыми помещениями литер АА1, расположенного по адресу: 347628, Ростовская обл., Сальский район, п.Гигант, ул.Крупской, строение №3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источник финансирования: областной бюджет, бюджет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начальная(максимальная)цена контракта:</w:t>
      </w:r>
    </w:p>
    <w:p>
      <w:pPr>
        <w:pStyle w:val="Normal"/>
        <w:shd w:fill="FFFFFF" w:val="clear"/>
        <w:tabs>
          <w:tab w:val="clear" w:pos="708"/>
          <w:tab w:val="left" w:pos="72" w:leader="none"/>
          <w:tab w:val="left" w:pos="6264" w:leader="none"/>
        </w:tabs>
        <w:jc w:val="both"/>
        <w:rPr/>
      </w:pPr>
      <w:r>
        <w:rPr/>
        <w:t xml:space="preserve">Лот №1, начальная (максимальная) цена </w:t>
      </w:r>
      <w:r>
        <w:rPr>
          <w:sz w:val="22"/>
          <w:szCs w:val="22"/>
        </w:rPr>
        <w:t>контракта  2 682 016,80 (Два миллиона шестьсот восемьдесят две тысячи шестнадцать) рублей 80 коп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Членам комиссии рассмотреть и подготовить аукционную документацию к размещению открытого аукциона в электронной форме  на 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игант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Ю.М. Штельман</w:t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е вносит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пенко Марина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-4-61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4:00Z</dcterms:created>
  <dc:creator>User</dc:creator>
  <dc:description/>
  <dc:language>en-US</dc:language>
  <cp:lastModifiedBy>User</cp:lastModifiedBy>
  <cp:lastPrinted>2022-02-14T14:48:00Z</cp:lastPrinted>
  <dcterms:modified xsi:type="dcterms:W3CDTF">2022-06-06T11:24:00Z</dcterms:modified>
  <cp:revision>2</cp:revision>
  <dc:subject/>
  <dc:title>Российская Федерация</dc:title>
</cp:coreProperties>
</file>