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>03.06.2022 г.                                      п.Гигант</w:t>
        <w:tab/>
        <w:t>№ 77</w:t>
      </w: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«Гигантовское  сельское поселение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auto" w:line="276"/>
        <w:ind w:left="0" w:right="0" w:firstLine="851"/>
        <w:jc w:val="both"/>
        <w:rPr/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</w:t>
      </w:r>
      <w:r>
        <w:rPr>
          <w:rStyle w:val="2"/>
          <w:rFonts w:cs="Times New Roman"/>
          <w:b/>
        </w:rPr>
        <w:t>»,</w:t>
      </w:r>
      <w:r>
        <w:rPr>
          <w:b w:val="false"/>
          <w:szCs w:val="28"/>
        </w:rPr>
        <w:t xml:space="preserve"> Уставом муниципального образования «Гигантовское  сельское поселение»,  в целях обеспечения пожарной безопасности на территории муниципального образования «Гигантовское  сельское поселение»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Администрация  Гигантовского     сельского  поселения  </w:t>
      </w:r>
    </w:p>
    <w:p>
      <w:pPr>
        <w:pStyle w:val="Style25"/>
        <w:spacing w:lineRule="auto" w:line="276"/>
        <w:ind w:left="0" w:right="0" w:firstLine="851"/>
        <w:jc w:val="both"/>
        <w:rPr/>
      </w:pPr>
      <w:r>
        <w:rPr>
          <w:b w:val="false"/>
          <w:szCs w:val="28"/>
        </w:rPr>
        <w:t xml:space="preserve">                                         </w:t>
      </w:r>
      <w:r>
        <w:rPr>
          <w:color w:val="000000"/>
          <w:sz w:val="36"/>
          <w:szCs w:val="36"/>
        </w:rPr>
        <w:t>п о с т а н о в л я е т:</w:t>
      </w:r>
    </w:p>
    <w:p>
      <w:pPr>
        <w:pStyle w:val="ConsTitle"/>
        <w:widowControl/>
        <w:bidi w:val="0"/>
        <w:spacing w:lineRule="auto" w:line="276"/>
        <w:ind w:left="0"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Гигантовское  сельское поселение»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администрации Гигантовского  сельского поселения от 07.02.202014 года № 50«О порядке  обеспечения  первичных мер пожарной безопасности в границах населенных  пунктов Гигантовского сельского поселения, в муниципальных организациях и учреждениях Гигантовского сельского поселения» считать утратившим силу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Гигант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</w:t>
        <w:tab/>
        <w:tab/>
        <w:tab/>
        <w:tab/>
        <w:t xml:space="preserve">  Ю.М.Штельман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440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Гигантовского 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от  03.06.202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25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об обеспечении первичных мер пожарной безопасности в границах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муниципального образования «Гигантовского сельское поселение»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Гигантовское  сельское поселение»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Гигантовского  сельского поселения осуществляется Администрацией  Гигантовского  сельского поселения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>Администрац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Гигантовского  сельского посел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/>
      </w:pPr>
      <w:r>
        <w:rPr>
          <w:sz w:val="28"/>
          <w:szCs w:val="28"/>
          <w:highlight w:val="white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6"/>
        <w:shd w:fill="FFFFFF" w:val="clear"/>
        <w:spacing w:before="0" w:after="0"/>
        <w:ind w:left="0" w:right="0" w:firstLine="851"/>
        <w:jc w:val="both"/>
        <w:textAlignment w:val="baseline"/>
        <w:rPr/>
      </w:pPr>
      <w:r>
        <w:rPr>
          <w:sz w:val="28"/>
          <w:szCs w:val="28"/>
        </w:rPr>
        <w:t xml:space="preserve">2.3. Администрация Гигантов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«Гигантовско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сельское поселение»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color w:val="3B2D36"/>
          <w:sz w:val="28"/>
          <w:szCs w:val="28"/>
          <w:highlight w:val="white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 xml:space="preserve">правовым актом Администрации Гигантов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72)5-12-90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дружины, а также для участия граждан в обеспечении первичных мер пожарной безопасности в иных формах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6.1. Администрацией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с целью создания условий для деятельности добровольной пожарной дружины (далее – ДПД) и участия граждан в обеспечении первичных мер пожарной безопасности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Д и добровольных пожарных, в том числе в случае гибели работника ДПД или добровольного пожарного в период исполнения им обязанностей добровольного пожарного;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- информируется население муниципального образования о деятельности ДПД и граждан, принимающих участие в обеспечении первичных мер пожарной безопасности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</w:t>
      </w:r>
      <w:r>
        <w:rPr>
          <w:color w:val="000000"/>
          <w:sz w:val="28"/>
          <w:szCs w:val="28"/>
        </w:rPr>
        <w:t>Гигантовского</w:t>
      </w:r>
      <w:r>
        <w:rPr>
          <w:sz w:val="28"/>
          <w:szCs w:val="28"/>
        </w:rPr>
        <w:t xml:space="preserve"> сельского поселения в пределах предоставленных полномочий применяются следующие формы поощрения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направление письма в коллектив по месту работы или учебы члена ДПД с извещением о добросовестном выполнении обязанностей;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объявление благодарности главы Администрац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;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награждение почетной грамотой главы Администрации </w:t>
      </w:r>
      <w:r>
        <w:rPr>
          <w:color w:val="000000"/>
          <w:sz w:val="28"/>
          <w:szCs w:val="28"/>
        </w:rPr>
        <w:t>Гигантов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7. Включение мероприятий по обеспечению пожарной безопасности в планы, схемы и программы развития территории Гигантов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осуществляется на основании: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контрол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о обеспечению пожарной безопасности включаются вопросы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/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Особый противопожарный режим на территории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станавливается в соответствии с муниципальным правовым актом Администрации Сальского района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0.1. Администрация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0.2. Муниципальные правовые акты по обеспечению первичных мер пожарной безопасности, принятые Администрацией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подлежат обязательному исполнению на всей территории муниципального образования «Гигантовско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е поселение»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Гигантовског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7:00Z</dcterms:created>
  <dc:creator>Admin</dc:creator>
  <dc:description/>
  <dc:language>en-US</dc:language>
  <cp:lastModifiedBy/>
  <cp:lastPrinted>1995-11-21T17:41:00Z</cp:lastPrinted>
  <dcterms:modified xsi:type="dcterms:W3CDTF">2022-06-10T08:41:45Z</dcterms:modified>
  <cp:revision>5</cp:revision>
  <dc:subject/>
  <dc:title>ПО УЧЕНИЮ</dc:title>
</cp:coreProperties>
</file>