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ФЕДЕРАЦ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АЛЬСКИЙ РАЙОН</w:t>
      </w:r>
    </w:p>
    <w:p>
      <w:pPr>
        <w:pStyle w:val="Normal"/>
        <w:jc w:val="center"/>
        <w:rPr/>
      </w:pPr>
      <w:r>
        <w:rPr>
          <w:b w:val="false"/>
          <w:bCs w:val="false"/>
        </w:rPr>
        <w:t>Администрация  Гиган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6.2022г.                                  п. Гигант                                                    №  8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жн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, располож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1.12.1994 № 69-ФЗ "О пожарной безопасности", Федеральным законом от 06.10.2003 года №131- 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Ф», в целях создания условий для забора в любое время года воды из источников наружного противопожарного водоснабжения на территории Гигантовского 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реестр противопожарных водоисточников, расположенных на территории Гигантовского 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Правила учета и проверки наружного противопожарного водоснабжения на территории населенных пунктов Гигантовского сельского поселения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М.Штельман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игант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03.06. 2022 №80 0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противопожарных водоисточников, расположенных на территории Гигатовского  сельского поселен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 ПГ в Гигантовском с/п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рес местоположения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Гиган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 1а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сомольская 40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, 108 МБДОУ №1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усалочка»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ионерская,114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расная,5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Автодорожная, 36 а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Жданова ООО «Астон»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Школьный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ница ул.Куйбышева, 14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Горького МБОУ СОШ №2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Учебная,48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 35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упская (общежитие САТК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Загорь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Нижнеянинск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Октябрьская(возле ФАП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узнецовск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узнецовск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Рощ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Октябрьская(на вьезде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Логвиновск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Гагарина (возле ВБ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Хлебн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еверная 1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лены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Южная (на въезде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Широкие Нивы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Центральная (возле ФАП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Глубокая Балк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олодежная (100м от ВБ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Ясене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Правоюловск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нгельева (возле ФАП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Агаренск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 (возле ФАП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Приречн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Школьная,5 (напротив д/с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Сеятель Северн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адовая. 63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Школьная, 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Сеятель Южн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1 ая Линия затем в прав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231"/>
        <w:gridCol w:w="5114"/>
        <w:gridCol w:w="45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Гигантовское с/п  Водонапорные башни</w:t>
            </w:r>
            <w:r>
              <w:rPr>
                <w:rStyle w:val="S1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Ждано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Заводская, 1. 27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арова,1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уйбышева(2шт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ачн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хоз САК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а, 28(2шт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3, 28 и 74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(школа 78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Горького(школа2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агорье, ул.Жданова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еянинский, ул. Пушкина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Кузнецовский, ул.Ленина (на въезде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Роща, ул. Октябрьск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Хлебный, ул. Свободы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Логвиновский, ул. Гагарина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лены, ул. Южн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Широкие Нивы, ул. Северн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Глубокая Балка, ул.Молодежн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Ясенево. ул. Шолохова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равоюловский, ул. Крупск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Приречный, ул. Коноплянко, ул.Степная, ул. Черемушки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Агаренский, ул. Спортивна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Сеятель Северный, ул. 1 линия, ул. Садовая1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Сеятель Южный, ул. 2-ая Линия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игантовского 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  03. 06.2022 №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учета и проверки наружного противопожарного водоснабжения на территории Гигантовского   сельского поселен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12"/>
        <w:shd w:fill="FFFFFF" w:val="clear"/>
        <w:spacing w:before="280" w:after="199"/>
        <w:ind w:left="0" w:right="0"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1. Настоящие Правила учёта и проверки наружного противопожар​ного водоснабжения на территории населенных пунктов Гигантовского  сель​ского поселения (далее – Правила) действуют на всей территории Гигантовского  сельского поселения Сальского района Ростовской области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правление движения к ИНПВ должно обозначаться указателями.</w:t>
      </w:r>
    </w:p>
    <w:p>
      <w:pPr>
        <w:pStyle w:val="P12"/>
        <w:shd w:fill="FFFFFF" w:val="clear"/>
        <w:spacing w:before="0" w:after="0"/>
        <w:ind w:left="0" w:right="0"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 Учет и порядок проверки наружного противопожарного водо​снабжения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рка ИНПВ производится не реже 2 раз в год (весной и осе​нью) с составлением актов в соответствии с приложением 1 к настоящим Правилам.</w:t>
      </w:r>
    </w:p>
    <w:p>
      <w:pPr>
        <w:pStyle w:val="P12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роверке пожарного водоема проверяется: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заполнения водой и возможность его пополнения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лощадки (пирса) для забора воды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3. С целью учета всех водоисточников, которые могут быть использованы для тушения пожара, администрация Гигантовского  сельского поселения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4. По результатам инвентаризации составляется Реестр ИНПВ, расположенных на территории Гигантовского  сельского поселения, с соответствии с приложением 2 к настоящим Правилам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 Содержание источников наружного противопожарного водоснабжения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 ИНПВ проводится за счет средств собственника ИНПВ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годно в теплый период производится: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уровня воды в пожарных водоёмах не менее 1 раза в 3 месяца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ровень воды в пожарных водоёмах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очистку от снега и льда подъездов к ИНПВ и площадок для установки пожарных автомобилей;</w:t>
      </w:r>
    </w:p>
    <w:p>
      <w:pPr>
        <w:pStyle w:val="P13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 xml:space="preserve">Гигантовского 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P15"/>
        <w:shd w:fill="FFFFFF" w:val="clear"/>
        <w:spacing w:before="280" w:after="199"/>
        <w:ind w:left="0" w:right="0" w:firstLine="720"/>
        <w:jc w:val="center"/>
        <w:rPr/>
      </w:pPr>
      <w:r>
        <w:rPr>
          <w:rStyle w:val="S1"/>
          <w:b/>
          <w:bCs/>
          <w:color w:val="000000"/>
        </w:rPr>
        <w:t>АКТ</w:t>
      </w:r>
    </w:p>
    <w:p>
      <w:pPr>
        <w:pStyle w:val="P15"/>
        <w:shd w:fill="FFFFFF" w:val="clear"/>
        <w:spacing w:before="280" w:after="199"/>
        <w:ind w:left="0" w:right="0" w:firstLine="720"/>
        <w:jc w:val="center"/>
        <w:rPr/>
      </w:pPr>
      <w:r>
        <w:rPr>
          <w:rStyle w:val="S1"/>
          <w:b/>
          <w:bCs/>
          <w:color w:val="000000"/>
        </w:rPr>
        <w:t>проверки пожарного водоема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           « _»__________20__ г.</w:t>
      </w:r>
    </w:p>
    <w:p>
      <w:pPr>
        <w:pStyle w:val="P6"/>
        <w:shd w:fill="FFFFFF" w:val="clear"/>
        <w:jc w:val="both"/>
        <w:rPr/>
      </w:pPr>
      <w:r>
        <w:rPr>
          <w:rStyle w:val="S2"/>
          <w:color w:val="000000"/>
          <w:vertAlign w:val="superscript"/>
        </w:rPr>
        <w:t xml:space="preserve">           </w:t>
      </w:r>
      <w:r>
        <w:rPr>
          <w:rStyle w:val="S2"/>
          <w:color w:val="000000"/>
          <w:vertAlign w:val="superscript"/>
        </w:rPr>
        <w:t>(место составления акта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Мы, нижеподписавшиеся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составили настоящий акт о том, что проведена проверка состояния пожарного водоема</w:t>
      </w:r>
      <w:r>
        <w:rPr/>
        <w:t>.</w:t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176"/>
        <w:gridCol w:w="1297"/>
        <w:gridCol w:w="1115"/>
        <w:gridCol w:w="1309"/>
        <w:gridCol w:w="1433"/>
        <w:gridCol w:w="152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  <w:p>
            <w:pPr>
              <w:pStyle w:val="P16"/>
              <w:spacing w:before="280" w:after="199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Местополож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Наличие у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Наличие подъез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Наличие площадки (пир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Объем в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: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жарного водоема)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ий / Недействующ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 xml:space="preserve">Гигантов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jc w:val="center"/>
        <w:rPr/>
      </w:pPr>
      <w:r>
        <w:rPr>
          <w:rStyle w:val="S1"/>
          <w:b/>
          <w:bCs/>
        </w:rPr>
        <w:t>Реестр</w:t>
      </w:r>
    </w:p>
    <w:p>
      <w:pPr>
        <w:pStyle w:val="P4"/>
        <w:jc w:val="center"/>
        <w:rPr/>
      </w:pPr>
      <w:r>
        <w:rPr>
          <w:rStyle w:val="S1"/>
          <w:b/>
          <w:bCs/>
        </w:rPr>
        <w:t>источников наружного противопожарного водоснабжения,</w:t>
      </w:r>
      <w:r>
        <w:rPr/>
        <w:t xml:space="preserve"> </w:t>
      </w:r>
      <w:r>
        <w:rPr>
          <w:rStyle w:val="S1"/>
          <w:b/>
          <w:bCs/>
        </w:rPr>
        <w:t xml:space="preserve">расположенных на территории Гигантовского  сельского поселения </w:t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66"/>
        <w:gridCol w:w="2462"/>
        <w:gridCol w:w="3522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гидранты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4:00Z</dcterms:created>
  <dc:creator>Администратор1</dc:creator>
  <dc:description/>
  <dc:language>en-US</dc:language>
  <cp:lastModifiedBy/>
  <cp:lastPrinted>1995-11-21T17:41:00Z</cp:lastPrinted>
  <dcterms:modified xsi:type="dcterms:W3CDTF">2022-06-10T08:49:10Z</dcterms:modified>
  <cp:revision>8</cp:revision>
  <dc:subject/>
  <dc:title>ШАПКИНСКОЕ СЕЛЬСКОЕ ПОСЕЛЕНИЕ</dc:title>
</cp:coreProperties>
</file>