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sz w:val="26"/>
          <w:szCs w:val="26"/>
        </w:rPr>
      </w:pPr>
      <w:r>
        <w:rPr>
          <w:sz w:val="26"/>
          <w:szCs w:val="26"/>
        </w:rPr>
        <w:t>15.06.2022 г.                                                                                                               № 85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</w:tblGrid>
      <w:tr>
        <w:trPr>
          <w:trHeight w:val="4582" w:hRule="atLeast"/>
        </w:trPr>
        <w:tc>
          <w:tcPr>
            <w:tcW w:w="48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ключении в число участ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жиль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х семей ведомственной целевой программы «Оказание мер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территории Ростовской области молодой семьи Амирханова С.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, от 30.12.2017 № 1710 (ред. от 30.03.2021)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Ростовской области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Ростовской области от 27.02.2014 № 135 (ред. от 26.10.2020) «О порядке реализации основного мероприятия по обеспечению жильем молодых семей ведомственной целевой программы «Оказание мер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территории Ростовской области, Постановлением Администрации Гигантовского сельского поселения от 02.04.2021 № 46 «Об утверждении Административного регламента Администрации Гигантовского сельского поселения по предоставлению муниципальной услуги «Включение молодых семей, нуждающихся в улучшении жилищных условий, в состав участников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на основании заявления Амирханова Самида Захаддиновича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ю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ить молодую семью Амирханова Самида Захаддиновича, 22.06.1992 г.р., состав семьи 2 человека: жена – Амирханова Айша Илхомовна – 29.08.2002 г. р., в число участников мероприятия по обеспечению жильем молодых семей ведомственной целевой программы «Оказание мер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территории Рост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>Гигантовского сельского поселения                                                Ю.М. Штельман</w:t>
      </w:r>
    </w:p>
    <w:p>
      <w:pPr>
        <w:pStyle w:val="Normal"/>
        <w:tabs>
          <w:tab w:val="clear" w:pos="708"/>
          <w:tab w:val="left" w:pos="9009" w:leader="none"/>
        </w:tabs>
        <w:ind w:left="120" w:right="-54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sectPr>
          <w:type w:val="nextPage"/>
          <w:pgSz w:w="11906" w:h="16838"/>
          <w:pgMar w:left="1134" w:right="86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А.Ю.Гусева</w:t>
      </w:r>
    </w:p>
    <w:p>
      <w:pPr>
        <w:pStyle w:val="Normal"/>
        <w:ind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68" w:gutter="0" w:header="0" w:top="42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sz w:val="26"/>
      <w:szCs w:val="26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43:00Z</dcterms:created>
  <dc:creator>User</dc:creator>
  <dc:description/>
  <dc:language>en-US</dc:language>
  <cp:lastModifiedBy>1</cp:lastModifiedBy>
  <cp:lastPrinted>2022-06-15T14:42:00Z</cp:lastPrinted>
  <dcterms:modified xsi:type="dcterms:W3CDTF">2022-06-15T11:43:00Z</dcterms:modified>
  <cp:revision>2</cp:revision>
  <dc:subject/>
  <dc:title>РОССИЙСКАЯ ФЕДЕРАЦИЯ</dc:title>
</cp:coreProperties>
</file>