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105</wp:posOffset>
                </wp:positionH>
                <wp:positionV relativeFrom="paragraph">
                  <wp:posOffset>144145</wp:posOffset>
                </wp:positionV>
                <wp:extent cx="6362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11.35pt" to="484.8pt,1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color w:val="000000"/>
          <w:szCs w:val="36"/>
        </w:rPr>
      </w:pPr>
      <w:r>
        <w:rPr>
          <w:color w:val="000000"/>
          <w:szCs w:val="36"/>
        </w:rPr>
        <w:t>ПОСТАНОВЛЕНИЕ</w:t>
        <w:tab/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6.2022                                                                                          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иг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</w:tblGrid>
      <w:tr>
        <w:trPr>
          <w:trHeight w:val="1460" w:hRule="atLeast"/>
        </w:trPr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Гигантовского сельского поселения Сальского района на 2023 год и на плановый период 2024 и 2025 годов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решением Собрания депутатов Гигантовского сельского поселения от 27.11.2013 № 42 «Об утверждении Положения о бюджетном процессе в Гигантовском сельском поселении», постановлением Правительства Ростовской области от 30.05.2022 № 459 «Об утверждении Порядка и сроков составления проекта областного бюджета на 2023 год и на плановый период 2024 и 2025 годов», в целях обеспечения составления проекта бюджета Гигантовского сельского поселения Сальского района на 2023 год и на плановый период 2024 и 2025 годов Администрация Гигантовского сельского поселения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сроки составления проекта бюджета Гигантовского сельского поселения Сальского района на 2023 год и на плановый период 2024 и 2025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пециалистам по курируемым направлениям, главным распорядителям средств местного бюджета обеспечить выполнение мероприятий, предусмотренных </w:t>
      </w:r>
      <w:hyperlink r:id="rId5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Разместить настоящее постановление на официальном сайте Администрации </w:t>
      </w:r>
      <w:r>
        <w:rPr>
          <w:sz w:val="28"/>
          <w:szCs w:val="28"/>
        </w:rPr>
        <w:t>Гигантовского сельского поселения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бнародовать настоящее постановление на территории </w:t>
      </w:r>
      <w:r>
        <w:rPr>
          <w:sz w:val="28"/>
          <w:szCs w:val="28"/>
        </w:rPr>
        <w:t>Гигант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после его официального 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6. </w:t>
      </w:r>
      <w:r>
        <w:rPr>
          <w:sz w:val="28"/>
          <w:szCs w:val="28"/>
        </w:rPr>
        <w:t>Контроль за выполнением настоящего постановления возложить на  начальника финансово-экономического  отдела Алексееву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Гигантовского сельского поселения                                              Ю.М.Штельман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Финансово-экономический отдел</w:t>
      </w:r>
    </w:p>
    <w:p>
      <w:pPr>
        <w:pStyle w:val="Normal"/>
        <w:rPr/>
      </w:pPr>
      <w:r>
        <w:rPr/>
        <w:t>Е.В.Алексеев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26680</wp:posOffset>
                </wp:positionH>
                <wp:positionV relativeFrom="page">
                  <wp:posOffset>295910</wp:posOffset>
                </wp:positionV>
                <wp:extent cx="284035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3"/>
                            </w:tblGrid>
                            <w:tr>
                              <w:trPr/>
                              <w:tc>
                                <w:tcPr>
                                  <w:tcW w:w="447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lang w:val="ru-RU" w:eastAsia="ru-RU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игант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6.06.2022 № 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12.7pt;mso-wrap-distance-left:9pt;mso-wrap-distance-right:9pt;mso-wrap-distance-top:0pt;mso-wrap-distance-bottom:0pt;margin-top:23.3pt;mso-position-vertical-relative:page;margin-left:608.4pt;mso-position-horizontal-relative:page">
                <v:fill opacity="0f"/>
                <v:textbox inset="0in,0in,0in,0in">
                  <w:txbxContent>
                    <w:tbl>
                      <w:tblPr>
                        <w:tblW w:w="4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3"/>
                      </w:tblGrid>
                      <w:tr>
                        <w:trPr/>
                        <w:tc>
                          <w:tcPr>
                            <w:tcW w:w="4473" w:type="dxa"/>
                            <w:tcBorders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иган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6.06.2022 № 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роки составления проекта бюджета Гигантовского сельского поселения Сал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120"/>
        <w:gridCol w:w="3183"/>
        <w:gridCol w:w="4290"/>
      </w:tblGrid>
      <w:tr>
        <w:trPr>
          <w:trHeight w:val="4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120"/>
        <w:gridCol w:w="3183"/>
        <w:gridCol w:w="4290"/>
      </w:tblGrid>
      <w:tr>
        <w:trPr>
          <w:tblHeader w:val="true"/>
          <w:trHeight w:val="8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отраслевых (функциональных) органов Администрации Гигантовского сельского поселения </w:t>
            </w:r>
            <w:r>
              <w:rPr>
                <w:kern w:val="2"/>
                <w:sz w:val="28"/>
                <w:szCs w:val="28"/>
              </w:rPr>
              <w:t>сценарных условий функционирования экономики Российской Федерации до 2025 года; индексов-дефляторов на 2023 - 2025 год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двухдневный срок </w:t>
              <w:br/>
              <w:t xml:space="preserve">со дня доведения </w:t>
            </w:r>
            <w:r>
              <w:rPr>
                <w:bCs/>
                <w:spacing w:val="-6"/>
                <w:sz w:val="28"/>
                <w:szCs w:val="28"/>
              </w:rPr>
              <w:t>Министерством эконо</w:t>
            </w:r>
            <w:r>
              <w:rPr>
                <w:bCs/>
                <w:sz w:val="28"/>
                <w:szCs w:val="28"/>
              </w:rPr>
              <w:t xml:space="preserve">мического развития Ростовской области сценарных условий, основных параметров </w:t>
            </w:r>
            <w:r>
              <w:rPr>
                <w:bCs/>
                <w:spacing w:val="-6"/>
                <w:sz w:val="28"/>
                <w:szCs w:val="28"/>
              </w:rPr>
              <w:t xml:space="preserve">прогноза </w:t>
            </w:r>
            <w:r>
              <w:rPr>
                <w:bCs/>
                <w:sz w:val="28"/>
                <w:szCs w:val="28"/>
              </w:rPr>
              <w:t xml:space="preserve">социально-экономического </w:t>
            </w:r>
            <w:r>
              <w:rPr>
                <w:bCs/>
                <w:spacing w:val="-6"/>
                <w:sz w:val="28"/>
                <w:szCs w:val="28"/>
              </w:rPr>
              <w:t xml:space="preserve">развития </w:t>
            </w:r>
            <w:r>
              <w:rPr>
                <w:bCs/>
                <w:sz w:val="28"/>
                <w:szCs w:val="28"/>
              </w:rPr>
              <w:t>Российской Федерации и предель</w:t>
              <w:softHyphen/>
              <w:t>ных уровней цен (тарифов) на услуги компаний инфраструктурного сектора на 2023 год и на плановый период 2024 и 2025 год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Е.В.Алексеева</w:t>
            </w:r>
          </w:p>
        </w:tc>
      </w:tr>
      <w:tr>
        <w:trPr>
          <w:trHeight w:val="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готовка нормативного правового акта Администрации </w:t>
            </w:r>
            <w:r>
              <w:rPr>
                <w:sz w:val="28"/>
                <w:szCs w:val="28"/>
              </w:rPr>
              <w:t>Гигант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б утверждении уровня софинансирования субсидий местным бюджетам для софинансирования расходных обязательств, возникающих при выполнении полномочий органов местного самоуправления по вопросам местного значения, на 2025 го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Е.В.Алексеева</w:t>
            </w:r>
          </w:p>
        </w:tc>
      </w:tr>
      <w:tr>
        <w:trPr>
          <w:trHeight w:val="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 прогноза поступлений налоговых и неналоговых доходов бюджета Гигантовского сельского поселения Сальского района на 2023-2025 годы, экономических показателей, исходных данных и сведений, необходимых для составления проекта бюджета Гигантовского сельского поселения Сальского района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9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 доходов бюджета Гигантовского сельского поселения Сал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о предельной штатной численности органов местного самоуправления Гигантовского сельского поселения на 2023 - 2025 годы по главным распорядителям средств местного бюджета, согласованной с главой  Администрации Гигантовского сельского поселе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Е.В.Алексеева</w:t>
            </w:r>
          </w:p>
        </w:tc>
      </w:tr>
      <w:tr>
        <w:trPr>
          <w:trHeight w:val="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редложений для формирования предельных показателей расходов бюджета Гигантовского сельского поселения Сальского района на 2023  год и на плановый период 2024 и 2025 годов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е распорядители средств бюджета Гигантовского сельского поселения Сальского района</w:t>
            </w:r>
          </w:p>
        </w:tc>
      </w:tr>
      <w:tr>
        <w:trPr>
          <w:trHeight w:val="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расчетов объемов финансирования и лимитов потребления топливно-энергетических ресурсов для автономных, бюджетных учреждений, находящихся в ведении главных распорядителей средств бюджета Гигантовского сельского поселения Сальского района, на 2023 - 2025 год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ЖКХ Карпенко М.А.</w:t>
            </w:r>
          </w:p>
        </w:tc>
      </w:tr>
      <w:tr>
        <w:trPr>
          <w:trHeight w:val="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расчетов объемов финансирования и лимитов потребления водоснабжения, водоотведения и вывоза жидких бытовых отходов, нормативов накопления твердых коммунальных отходов для автономных, бюджетных учреждений, находящихся в ведении главных распорядителей средств бюджета Гигантовского сельского поселения Сальского района, на 2023 - 202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ЖКХ Карпенко М.А.</w:t>
            </w:r>
          </w:p>
        </w:tc>
      </w:tr>
      <w:tr>
        <w:trPr>
          <w:trHeight w:val="14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а постановления Администрации Гигантовского сельского поселения «О прогнозе социально-экономического развития Гигантовского сельского поселения на 2023 - 2025 годы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2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Е.В.Алексеева</w:t>
            </w:r>
          </w:p>
        </w:tc>
      </w:tr>
      <w:tr>
        <w:trPr>
          <w:trHeight w:val="6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Администрации Гигантовского сельского поселения параметров бюджета Гигантовского сельского поселения Сальского района на 2023 год и на плановый период 2024 и 2025 годов, подготовленных на основ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 Гигантовского сельского поселения Сальского район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предельных показателей расходов  бюджета Гигантовского сельского поселения Сальского райо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10.202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Е.В.Алексеева</w:t>
            </w:r>
          </w:p>
        </w:tc>
      </w:tr>
      <w:tr>
        <w:trPr>
          <w:trHeight w:val="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Гигантовского сельского поселения Сальского района предельных показателей расходов местного бюджета на 2023 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>и на плановый период 2024 и 2025 год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2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Е.В.Алексеева</w:t>
            </w:r>
          </w:p>
        </w:tc>
      </w:tr>
      <w:tr>
        <w:trPr>
          <w:trHeight w:val="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электронных документов для составления проекта бюджета Гигантовского сельского поселения Сальского района на 2023 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>и на плановый период 2024 и 2025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 с приложением обоснований бюджетных ассигнований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0.202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е распорядители средств бюджета Гигантовского сельского поселения Сальского района</w:t>
            </w:r>
          </w:p>
        </w:tc>
      </w:tr>
      <w:tr>
        <w:trPr>
          <w:trHeight w:val="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огласование проектов муниципальных программ Гигантовского сельского поселения, предлагаемых к реализации начиная с 2023 года, а также проектов изменений в ранее утвержденные муниципальные программы Гигантовкого сельского поселе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5.10.2022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Гигантовского сельского поселения</w:t>
            </w:r>
          </w:p>
        </w:tc>
      </w:tr>
      <w:tr>
        <w:trPr>
          <w:trHeight w:val="17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а постановления Администрации Гигантовского сельского поселения «Об Основных направлениях бюджетной и налоговой политики Гигантовского сельского поселения на 2023 - 2025 годы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2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Е.В.Алексеева</w:t>
            </w:r>
          </w:p>
        </w:tc>
      </w:tr>
      <w:tr>
        <w:trPr>
          <w:trHeight w:val="17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правление в Финансовое управление Сальского района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гласования проекта решения о бюджете Гигантовского сельского поселения Сальского района на 2023 год и на плановый период 2024 и 2025 годов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Е.В.Алексеева</w:t>
            </w:r>
          </w:p>
        </w:tc>
      </w:tr>
      <w:tr>
        <w:trPr>
          <w:trHeight w:val="18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а постановления Администрации Гигантовского сельского поселения «О предварительных итогах социально-экономического развития Гигантовского сельского поселения за 6 месяцев 2022 г. и ожидаемых итогах социально-экономического развития Гигантовского сельского поселения за 2022 год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Е.В.Алексеева</w:t>
            </w:r>
          </w:p>
        </w:tc>
      </w:tr>
      <w:tr>
        <w:trPr>
          <w:trHeight w:val="11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в финансово-экономический отдел паспортов муниципальных программ Гигантовского сельского поселения (проектов изменений в указанные паспорта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0.202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Гигантовского сельского поселения</w:t>
            </w:r>
          </w:p>
        </w:tc>
      </w:tr>
      <w:tr>
        <w:trPr>
          <w:trHeight w:val="14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едоставление в Собрание депутатов Гигантовского сельского поселения следующих проектов реш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бюджете Гигантовского сельского поселения Сальского района на 2023 год и на плановый период 2024 и 2025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гнозном плане (программе) приватизации муниципального имущества Гигантовского сельского поселения на 2023 год и на плановый период 2024 и 2025 годов»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2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Е.В.Алексеева</w:t>
            </w:r>
          </w:p>
          <w:p>
            <w:pPr>
              <w:pStyle w:val="Normal"/>
              <w:spacing w:lineRule="auto" w:line="196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имущественным отношения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67" w:right="567" w:gutter="0" w:header="72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hyperlink" Target="consultantplus://offline/ref=4934F91EACF0EBAEF36326DAC2416D2C72B79D1B837B6394C7F3D29E5FD4306046B306C76B5C87EEC718BFeCJ5L" TargetMode="External"/><Relationship Id="rId5" Type="http://schemas.openxmlformats.org/officeDocument/2006/relationships/hyperlink" Target="consultantplus://offline/ref=4934F91EACF0EBAEF36326DAC2416D2C72B79D1B837B6394C7F3D29E5FD4306046B306C76B5C87EEC718BFeCJ5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5:10:00Z</dcterms:created>
  <dc:creator>*</dc:creator>
  <dc:description/>
  <cp:keywords/>
  <dc:language>en-US</dc:language>
  <cp:lastModifiedBy>1</cp:lastModifiedBy>
  <cp:lastPrinted>2022-06-14T10:02:00Z</cp:lastPrinted>
  <dcterms:modified xsi:type="dcterms:W3CDTF">2022-06-24T06:02:00Z</dcterms:modified>
  <cp:revision>5</cp:revision>
  <dc:subject/>
  <dc:title> </dc:title>
</cp:coreProperties>
</file>