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sz w:val="26"/>
          <w:szCs w:val="26"/>
        </w:rPr>
        <w:t>23.06.2022 г.                                                                                                                        №  93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изменении адреса жилому дому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 xml:space="preserve">с кадастровым номером 61:34:0000000:7973, 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Российская Федерация, Ростовская область, Сальский район, Гигантовское сельское поселение, п. Нижнеянинский, улица Пушкина дом 7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 ноября 2014 года № 1221 «Об утверждении Правил присвоения, изменения и аннулирования адресов», на основании заявления гр.  Вапник Е.И.,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245" w:firstLine="120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адрес жилому дому с кадастровым номером 61:34:0000000:7973, расположенного по адресу:  Ростовская область,  Сальский район, п. Гигант, 2 отделение  на адрес: Российская Федерация, Ростовская область, Сальский район, Гигантовское сельское поселение, п. Нижнеянинский, улица Пушкина дом 7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2. Обязать заявителя обратиться  в Межмуниципальный отдел по Пролетарскому, Сальскому районам Управления Федеральной службы государственной регистрации, кадастра и картографии по Ростовской области для внесения изменений в Единый государственный реестр недвижимости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3. Контроль над исполнением данного постановления возлагаю на  специалиста Администрации Гигантовского сельского поселения Мажурину Е.В.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           Ю.М. Штельман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рно: ведущий специалист                                                             С.Н. Кожухова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</w:t>
      </w:r>
    </w:p>
    <w:p>
      <w:pPr>
        <w:pStyle w:val="Normal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902" w:gutter="0" w:header="0" w:top="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48:00Z</dcterms:created>
  <dc:creator>User</dc:creator>
  <dc:description/>
  <dc:language>en-US</dc:language>
  <cp:lastModifiedBy>Gidi</cp:lastModifiedBy>
  <cp:lastPrinted>2022-06-23T14:47:00Z</cp:lastPrinted>
  <dcterms:modified xsi:type="dcterms:W3CDTF">2022-06-23T11:48:00Z</dcterms:modified>
  <cp:revision>2</cp:revision>
  <dc:subject/>
  <dc:title>РОССИЙСКАЯ ФЕДЕРАЦИЯ</dc:title>
</cp:coreProperties>
</file>