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2.04.2023 г.                                                                                                                        №  4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1301:109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«Сальский», Гигантовское сельское поселение, территория СНТ «Прогресс», 3 линия, земельный участок 37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  на основании заявления гр. Жихарцева  В.Н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501301:109, расположенного по адресу: Ростовская область, р-н Сальский, СНТ «Прогресс», ул. 3-ая л., 39 на адрес: Российская Федерация, Ростовская область, муниципальный район «Сальский», Гигантовское сельское поселение, территория СНТ «Прогресс», 3 линия, земельный участок 37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0:00Z</dcterms:created>
  <dc:creator>User</dc:creator>
  <dc:description/>
  <cp:keywords/>
  <dc:language>en-US</dc:language>
  <cp:lastModifiedBy>Gidi</cp:lastModifiedBy>
  <cp:lastPrinted>2023-04-12T15:31:00Z</cp:lastPrinted>
  <dcterms:modified xsi:type="dcterms:W3CDTF">2023-04-12T12:31:00Z</dcterms:modified>
  <cp:revision>12</cp:revision>
  <dc:subject/>
  <dc:title>РОССИЙСКАЯ ФЕДЕРАЦИЯ</dc:title>
</cp:coreProperties>
</file>