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5.2023 г.                                                                                                                        №  5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1001:3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«Сальский», Гигантовское сельское поселение, п. Хлебный, ул. Свободы, дом 3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Синченко В.П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дому с кадастровым номером 61:34:0011001:30, расположенного по адресу:  Ростовская область, р-н Сальский, п. Хлебный, ул. Свободы, д. 7  на адрес: Российская Федерация, Ростовская область, муниципальный район «Сальский», Гигантовское сельское поселение, п. Хлебный, ул. Свободы, дом 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User</dc:creator>
  <dc:description/>
  <cp:keywords/>
  <dc:language>en-US</dc:language>
  <cp:lastModifiedBy>Gidi</cp:lastModifiedBy>
  <cp:lastPrinted>2023-05-11T09:07:00Z</cp:lastPrinted>
  <dcterms:modified xsi:type="dcterms:W3CDTF">2023-05-11T06:08:00Z</dcterms:modified>
  <cp:revision>4</cp:revision>
  <dc:subject/>
  <dc:title>РОССИЙСКАЯ ФЕДЕРАЦИЯ</dc:title>
</cp:coreProperties>
</file>