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8.</w:t>
      </w:r>
      <w:r>
        <w:rPr>
          <w:sz w:val="26"/>
          <w:szCs w:val="26"/>
          <w:lang w:val="en-US"/>
        </w:rPr>
        <w:t>05</w:t>
      </w:r>
      <w:r>
        <w:rPr>
          <w:sz w:val="26"/>
          <w:szCs w:val="26"/>
        </w:rPr>
        <w:t>.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г.                                                                                                                      №  6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 вида разрешенного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>с кадастровым номером 61:34:0010128:5,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товская область, Сальский район, п. Гигант, ул. Автодорожная, 2б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оссийской Федерации, приказом Минэкономразвития РФ № 540 от 01.09.2014 года,  Правилами землепользования и застройки Гигантовского сельского поселения, утвержденными решением Собрания депутатов Сальского района от 07.12.2020 № 469 «О внесении изменений в решение Собрания депутатов Сальского района от 31.03.2017 № 61 «Об утверждении правил землепользования и застройки сельских поселений Сальского района», Администрация Гигантовского сельского поселения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 вид разрешенного использования земельного участка с кадастровым номером 61:34:0010128:5, площадью 102650 кв.м., расположенного по адресу: Ростовская область, Сальский район, п. Гигант, ул. Автодорожная 2б,  отнесенного к территориальной зоне –  зона специального назначения (С1), категория земель – земли населенных пунктов, вид разрешенного использования – «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» на вид разрешенного использования – «ритуальная деятельность».</w:t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2.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56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07:00Z</dcterms:created>
  <dc:creator>User</dc:creator>
  <dc:description/>
  <dc:language>en-US</dc:language>
  <cp:lastModifiedBy>Gidi</cp:lastModifiedBy>
  <cp:lastPrinted>2023-05-12T14:06:00Z</cp:lastPrinted>
  <dcterms:modified xsi:type="dcterms:W3CDTF">2023-05-12T11:07:00Z</dcterms:modified>
  <cp:revision>2</cp:revision>
  <dc:subject/>
  <dc:title>РОССИЙСКАЯ ФЕДЕРАЦИЯ</dc:title>
</cp:coreProperties>
</file>