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Гиган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 .01. 2025г.                                                                                           №14 </w:t>
      </w:r>
      <w:r>
        <w:rPr>
          <w:rFonts w:eastAsia="Times New Roman" w:cs="Times New Roman" w:ascii="Times New Roman" w:hAnsi="Times New Roman"/>
          <w:color w:val="C9211E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28"/>
        <w:ind w:left="0" w:right="4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учебно-консультационных пунктов по гражданской обороне </w:t>
        <w:br/>
        <w:t>и чрезвычайным ситуациям на территории муниципального образования Гигантовское сельское поселение</w:t>
      </w:r>
    </w:p>
    <w:p>
      <w:pPr>
        <w:pStyle w:val="Normal"/>
        <w:tabs>
          <w:tab w:val="clear" w:pos="708"/>
          <w:tab w:val="left" w:pos="5387" w:leader="none"/>
        </w:tabs>
        <w:spacing w:lineRule="auto" w:line="228"/>
        <w:ind w:left="0" w:right="4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Федеральным законом от 12.02.1998 № 28-ФЗ </w:t>
        <w:br/>
        <w:t xml:space="preserve">«О гражданской обороне», Постановлением Правительства Российской Федерации от 02.11.2000 № 841 «Об утверждении Положения о подготовке населения в области гражданской обороны», Постановлением Правительства Российской Федерации от 18.09.2020 № 1485 «Об утверждении Положения </w:t>
        <w:br/>
        <w:t xml:space="preserve">о подготовке граждан Российской Федерации, иностранных граждан и лиц </w:t>
        <w:br/>
        <w:t xml:space="preserve">без гражданства в области защиты от чрезвычайных ситуаций природного </w:t>
        <w:br/>
        <w:t>и техногенного характера», в целях организации подготовки населения муниципального образования Гигантовское сельское поселение, не занятого в производстве  и сфере обслуживания,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я Гигантовского сельского поселения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учебно-консультационных пунктах </w:t>
        <w:br/>
        <w:t xml:space="preserve">по гражданской обороне и чрезвычайным ситуациям на территории муниципального образования Гигантовское сельское поселение согласно приложению </w:t>
        <w:br/>
        <w:t>№ 1 к настоящему постановлению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ограмму обучения населения муниципального образования Гигантовского сельского поселения , не занятого в производстве и сфере обслуживания, в области защиты от опасностей, возникающих при военных конфликтах или вследствие этих конфликтов, а также при чрезвычайных ситуациях природного </w:t>
        <w:br/>
        <w:t>и техногенного характера, согласно приложению № 2 к настоящему постановлению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газете «Сальская степь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игантовского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Ю.М.Штельман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spacing w:before="0" w:after="0"/>
        <w:ind w:left="0" w:right="57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ПБ иЧС</w:t>
      </w:r>
    </w:p>
    <w:p>
      <w:pPr>
        <w:pStyle w:val="Normal"/>
        <w:spacing w:before="0" w:after="0"/>
        <w:ind w:left="0" w:right="57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Г.Пикулев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103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5103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before="0" w:after="0"/>
        <w:ind w:left="5103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Normal"/>
        <w:spacing w:before="0" w:after="0"/>
        <w:ind w:left="5103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28.01.2025 № _14</w:t>
      </w:r>
    </w:p>
    <w:p>
      <w:pPr>
        <w:pStyle w:val="Normal"/>
        <w:ind w:left="0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left="0" w:right="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чебно-консультационных пунктах </w:t>
      </w:r>
    </w:p>
    <w:p>
      <w:pPr>
        <w:pStyle w:val="Normal"/>
        <w:spacing w:before="0" w:after="0"/>
        <w:ind w:left="0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ражданской обороне и чрезвычайным ситуациям </w:t>
      </w:r>
    </w:p>
    <w:p>
      <w:pPr>
        <w:pStyle w:val="Normal"/>
        <w:spacing w:before="0" w:after="0"/>
        <w:ind w:left="0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игантовского сельского поселения</w:t>
      </w:r>
    </w:p>
    <w:p>
      <w:pPr>
        <w:pStyle w:val="Normal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Учебно-консультационные пункты по гражданской обороне </w:t>
        <w:br/>
        <w:t xml:space="preserve">и чрезвычайным ситуациям (далее - УКП по ГО и ЧС) предназначены </w:t>
        <w:br/>
        <w:t xml:space="preserve">для подготовки не занятого в производстве и сфере обслуживания населения, </w:t>
        <w:br/>
        <w:t xml:space="preserve">а также лиц без гражданства (далее - неработающее население), к защите </w:t>
        <w:br/>
        <w:t>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before="0" w:after="0"/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Главная цель создания УКП по ГО и ЧС - организация и обеспечение необходимых условий для подготовки неработающего населения к защите </w:t>
        <w:br/>
        <w:t xml:space="preserve">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Добиться, чтобы каждый гражданин мог грамотно действовать </w:t>
        <w:br/>
        <w:t>по сигналам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before="0" w:after="0"/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УКП по ГО и ЧС являются:</w:t>
      </w:r>
    </w:p>
    <w:p>
      <w:pPr>
        <w:pStyle w:val="Normal"/>
        <w:spacing w:before="0" w:after="0"/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учения неработающего населения способам защиты </w:t>
        <w:br/>
        <w:t>от современных средств поражения;</w:t>
      </w:r>
    </w:p>
    <w:p>
      <w:pPr>
        <w:pStyle w:val="Normal"/>
        <w:spacing w:before="0" w:after="0"/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неработающего населения навыков практических действий</w:t>
        <w:br/>
        <w:t>в условия чрезвычайной ситуации мирного и военного времени;</w:t>
      </w:r>
    </w:p>
    <w:p>
      <w:pPr>
        <w:pStyle w:val="Normal"/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морально-психологического состояния неработающего населения в условиях угрозы и возникновения чрезвычайных ситуаций мирного </w:t>
        <w:br/>
        <w:t>и военного времени, а также при ликвидации их последствий;</w:t>
      </w:r>
    </w:p>
    <w:p>
      <w:pPr>
        <w:pStyle w:val="Normal"/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роли, значения, важности и необходимости всех мероприятий гражданской обороны и защиты от чрезвычайных ситуаций в современных условиях. </w:t>
      </w:r>
    </w:p>
    <w:p>
      <w:pPr>
        <w:pStyle w:val="Normal"/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КП по ГО и ЧС</w:t>
      </w:r>
    </w:p>
    <w:p>
      <w:pPr>
        <w:pStyle w:val="Normal"/>
        <w:ind w:left="0" w:right="1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подготовкой УКП по ГО и ЧС осуществляет глава Администрации Гигантовского сельского поселения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посредственным организатором подготовки неработающего населения в УКП по ГО и ЧС является руководитель учреждения, на базе которого создан УКП по ГО и ЧС. Руководитель, указанный в настоящем пункте, издает правовой акт, в котором определяет: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УКП по ГО и ЧС (с указанием адреса), помещений, используемых для подготовки неработающего населения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УКП по ГО и ЧС;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УКП по ГО и ЧС и консультантов, привлекаемых </w:t>
        <w:br/>
        <w:t>для проведения лекций, бесед, консультаций, тренировок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лекций, бесед, консультаций, тренировок;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литературой, учебными пособиями и техническими средствами обучения.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КП по ГО и ЧС возглавляет работник (специалист или сотрудник), назначаемый правовым актом руководителя учреждения, на базе которого создан УКП по ГО и ЧС.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ачестве преподавателей (инструкторов, консультантов) выступают работники учреждения, на базе которого создан УКП по ГО и ЧС, назначаемые правовым актом руководителя учреждения и предварительно прошедшие подготовку на курсах гражданской обороны и защите от чрезвычайных ситуаций.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дготовка неработающего населения в УКП по ГО и ЧС осуществляется в соответствии с Программой обучения населения муниципального образования Гигантовское сельское поселение, не занятого в производстве </w:t>
        <w:br/>
        <w:t>и сфере обслуживания, в области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утвержденной настоящим постановлением.</w:t>
      </w:r>
    </w:p>
    <w:p>
      <w:pPr>
        <w:pStyle w:val="Normal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одготовка неработающего населения осуществляется круглогодично, наиболее целесообразный срок обучения в группах с 1 ноября по 30 апреля. </w:t>
        <w:br/>
        <w:t xml:space="preserve">В другое время проводятся консультации и прочие мероприятия.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абота УКП по ГО и ЧС по подготовке неработающего населения, исходя из условий и особенностей деятельности учреждения, строится </w:t>
        <w:br/>
        <w:t>по следующим направлениям: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посредством комплектования учебных групп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деятельность.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проведении занятий посредством комплектования учебных групп наиболее оптимальным вариантом является группа из 10 - 15 человек. </w:t>
        <w:br/>
        <w:t xml:space="preserve">При создании учебных групп необходимо учитывать возраст, состояние здоровья, уровень подготовки обучаемых.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одолжительность одного занятия не должна превышать 45 минут.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ными формами занятий с неработающим населением являются: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изучение учебно-методической литературы, пособий, памяток, листовок, буклетов, прослушивание радиопередач, просмотр телепрограмм и учебных фильмов по вопросам гражданской обороны </w:t>
        <w:br/>
        <w:t xml:space="preserve">и защиты от чрезвычайных ситуаций;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учений и тренировок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пропагандистских и агитационных мероприятий (беседы, лекции, семинары, консультации, просмотр учебных видеофильмов </w:t>
        <w:br/>
        <w:t>и другое).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Для проведения тренировок, бесед, лекций и консультаций могут привлекаться сотрудники государственного противопожарного надзора, спасатели, штатные работники органов, специально уполномоченных </w:t>
        <w:br/>
        <w:t>на решение задач в области гражданской обороны и защиты от чрезвычайных ситуаций, преподаватели учебно-методических центров и курсов гражданской обороны и другие. По медицинским темам и по вопросам психологической подготовки привлекаются работники органов здравоохранения.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Основное внимание при подготовке неработающего населения следует обращать на: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психологическую подготовку и умелые действия в чрезвычайных ситуациях, характерных для мест его проживания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ысокой ответственности за свою подготовку и подготовку членов своей семьи к защите от опасных явлений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ренировок, в ходе которых отрабатываются действия </w:t>
        <w:br/>
        <w:t xml:space="preserve">по сигналам оповещения. </w:t>
      </w:r>
    </w:p>
    <w:p>
      <w:pPr>
        <w:pStyle w:val="Normal"/>
        <w:ind w:left="0"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УКП по ГО и ЧС</w:t>
      </w:r>
    </w:p>
    <w:p>
      <w:pPr>
        <w:pStyle w:val="Normal"/>
        <w:spacing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КП по ГО и ЧС оборудуются в специально отведенном помещении, </w:t>
        <w:br/>
        <w:t xml:space="preserve">где есть возможность создать необходимые условия для организации учебного процесса. Должно быть не менее двух комнат: комната (класс) для проведения занятий и консультаций вместимостью 15 - 20 человек и комната для хранения имущества. Класс обеспечивается необходимым количеством исправной мебели. На видном месте располагается распорядок дня и расписания занятий </w:t>
        <w:br/>
        <w:t>и консультаций.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ебно-материальная база УКП по ГО и ЧС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</w:t>
        <w:br/>
        <w:t>и дидактические материалы.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Технические средства обучения: телевизор, видеомагнитофон, средства статической проекции, приемник радиовещания.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ласс оборудуется следующими стендами: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чрезвычайных ситуаций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граждан в области гражданской обороны и защиты </w:t>
        <w:br/>
        <w:t>от чрезвычайных ситуаций природного и техногенного характера, пожарной безопасности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оповещения и действия по ним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и коллективной защиты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проведения эвакуации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амо- и взаимопомощи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еления по предупреждению террористических акц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чебное имущество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азы для взрослых - 5 шт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азы для детей - 1 шт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 защитная детская (КЗД-6) - 1 шт.,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ираторы (разные) - 2 - 5 шт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метры бытовые - 1 шт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индивидуальная (АИ-2) - 1 - 3 шт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(разные) - 1 - 3 шт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но-марлевые повязки (ВМП) - 1 - 2 шт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ыльные тканевые маски (ПТМ-1) - 3 - 5 шт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тивохимический пакет (ИПП-8-11) - 2 шт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еревязочный индивидуальный (ППИ) - 2 шт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, вата и другие материалы для изготовления простейших средств индивидуальной защи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Учебно-методическую литературу и дидактические материалы </w:t>
        <w:br/>
        <w:t xml:space="preserve">для оснащения УКП по ГО и ЧС городского и сельских поселений предоставляет муниципальное бюджетное учреждение Сальского района «Управление </w:t>
        <w:br/>
        <w:t>по предупреждению и ликвидации чрезвычайных ситуаций» (далее - МБУ СР «УПЧС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УКП по ГО и Ч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П по ГО и ЧС должна быть следующая документация: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равового акта о создании УКП по ГО и ЧС;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равового акта руководителя учреждения, предприятия </w:t>
        <w:br/>
        <w:t xml:space="preserve">или организации, на базе которых создан УКП по ГО и ЧС, о создании УКП </w:t>
        <w:br/>
        <w:t xml:space="preserve">по ГО и ЧС и организации его работы;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УКП по ГО и ЧС;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УКП по ГО и ЧС на год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УКП по ГО и ЧС;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на год;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лекций, бесед, консультаций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достоверений о прохождении подготовки начальником УКП ГО и ЧС и инструктором (консультантом)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начальника и инструктора (консультанта) УКП по ГО и ЧС, утвержденные правовым актом руководителя учреждения на базе которого создан УКП по ГО и ЧС. </w:t>
      </w:r>
    </w:p>
    <w:p>
      <w:pPr>
        <w:pStyle w:val="Normal"/>
        <w:spacing w:before="0" w:after="0"/>
        <w:ind w:left="0" w:right="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начальника и инструктора (консультанта) УКП по ГО и ЧС</w:t>
      </w:r>
    </w:p>
    <w:p>
      <w:pPr>
        <w:pStyle w:val="Normal"/>
        <w:ind w:left="0" w:righ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чальник и инструктор (консультант) УКП по ГО и ЧС подчиняются руководителю учреждения, на базе которого создан УКП по ГО и ЧС.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лномочия начальника УКП по ГО и ЧС: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едение планирующих, учетных и отчетных документов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ходом самостоятельной подготовки людей </w:t>
        <w:br/>
        <w:t>и оказание индивидуальной помощи обучаемым;</w:t>
      </w:r>
    </w:p>
    <w:p>
      <w:pPr>
        <w:pStyle w:val="Normal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годового отчета о выполнении плана работы УКП </w:t>
        <w:br/>
        <w:t xml:space="preserve">по ГО и ЧС и представление его руководителю учреждения, предприятия </w:t>
        <w:br/>
        <w:t xml:space="preserve">или организации; </w:t>
      </w:r>
    </w:p>
    <w:p>
      <w:pPr>
        <w:pStyle w:val="Normal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заявки на приобретение учебных и наглядных пособий, технических средств обучения, соответствующей литературы, организация </w:t>
        <w:br/>
        <w:t>их учета, хранения и своевременного списания.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номочия консультанта УКП по ГО и ЧС: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занятий с неработающим населением района по вопросам </w:t>
        <w:br/>
        <w:t>ГО и ЧС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консультационных услуг неработающему населению района </w:t>
        <w:br/>
        <w:t xml:space="preserve">по вопросам ГО и ЧС;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держанием помещения, соблюдением правил противопожарной безопасности в УКП по ГО и ЧС.</w:t>
      </w:r>
    </w:p>
    <w:p>
      <w:pPr>
        <w:pStyle w:val="Normal"/>
        <w:ind w:left="0"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</w:t>
      </w:r>
    </w:p>
    <w:p>
      <w:pPr>
        <w:pStyle w:val="Normal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Финансовое обеспечение создания и организации работы УКП </w:t>
        <w:br/>
        <w:t xml:space="preserve">по ГО и ЧС  осуществляется за счет денежных средств Гигантовского сельского  поселения. </w:t>
      </w:r>
    </w:p>
    <w:p>
      <w:pPr>
        <w:pStyle w:val="Normal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0"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0"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0"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0"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0"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0"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103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5103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before="0" w:after="0"/>
        <w:ind w:left="5103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Normal"/>
        <w:spacing w:before="0" w:after="0"/>
        <w:ind w:left="5103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28.01.2025 № 14</w:t>
      </w:r>
    </w:p>
    <w:p>
      <w:pPr>
        <w:pStyle w:val="Normal"/>
        <w:spacing w:before="0" w:after="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/>
        <w:ind w:left="0" w:right="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населения муниципального образования Гигантовское сельское поселение, </w:t>
      </w:r>
    </w:p>
    <w:p>
      <w:pPr>
        <w:pStyle w:val="Normal"/>
        <w:spacing w:lineRule="auto" w:line="240"/>
        <w:ind w:left="0" w:right="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нятого в производстве и сфере обслуживания, в области защиты </w:t>
        <w:br/>
        <w:t xml:space="preserve">от опасностей, возникающих при военных конфликтах или вследствие этих конфликтов, а также при чрезвычайных ситуациях </w:t>
      </w:r>
    </w:p>
    <w:p>
      <w:pPr>
        <w:pStyle w:val="Normal"/>
        <w:spacing w:lineRule="auto" w:line="240"/>
        <w:ind w:left="0" w:right="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Normal"/>
        <w:numPr>
          <w:ilvl w:val="0"/>
          <w:numId w:val="4"/>
        </w:numPr>
        <w:ind w:left="0" w:right="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ограмма обучения населения муниципального образования Гигантовское сельское поселение, не занятого в производстве и сфере обслуживания, </w:t>
        <w:br/>
        <w:t xml:space="preserve">в области защиты от опасностей, возникающих при военных конфликтах </w:t>
        <w:br/>
        <w:t xml:space="preserve">или вследствие этих конфликтов, а также при чрезвычайных ситуациях природного и техногенного характера (далее соответственно - Программа обучения,  неработающее население) является одним из элементов единой системы подготовки населения муниципального образования Гигантовское сельское поселение  </w:t>
        <w:br/>
        <w:t xml:space="preserve">в области гражданской обороны и защиты от чрезвычайных ситуаций природного и техногенного характера. 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Программы обучения неработающего населения является обучение практическим навыкам безопасного поведения в различных чрезвычайных ситуациях мирного и военного времени с учетом специфических особенностей территории муниципального образования Гигантовское сельское поселение.</w:t>
      </w:r>
    </w:p>
    <w:p>
      <w:pPr>
        <w:pStyle w:val="Normal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рамма обучения определяет основы организации и порядок обязательного обучения в целях подготовки его к умелым действиям при угрозе </w:t>
        <w:br/>
        <w:t xml:space="preserve">и возникновении аварий, катастроф и стихийных бедствий, опасностей, возникающих при военных конфликтах или вследствие этих конфликтов, а также в чрезвычайных ситуациях природного и техногенного характера. </w:t>
      </w:r>
    </w:p>
    <w:p>
      <w:pPr>
        <w:pStyle w:val="Normal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рограмме обучения  изложены организация и методика подготовки, тематика и расчет часов, а также требования к уровню знаний, умений и навыков неработающего населения, прошедшего подготовку. </w:t>
      </w:r>
    </w:p>
    <w:p>
      <w:pPr>
        <w:pStyle w:val="Normal"/>
        <w:ind w:left="0" w:right="1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</w:t>
      </w:r>
    </w:p>
    <w:p>
      <w:pPr>
        <w:pStyle w:val="Normal"/>
        <w:ind w:left="0" w:right="1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дготовка неработающего населения к защите от опасностей, возникающих при военных конфликтах или вследствие этих конфликтов, </w:t>
        <w:br/>
        <w:t xml:space="preserve">а также при чрезвычайных ситуациях природного и техногенного характера, организуется в соответствии с требованиями законодательных и нормативных правовых актов Российской Федерации, Правительства Ростовской области </w:t>
        <w:br/>
        <w:t xml:space="preserve">и муниципального образования Гигантовское сельское поселение.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ка неработающего населения проводится в УКП по ГО и ЧС.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дготовка неработающего населения проводится путем: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занятий посредством комплектования учебных групп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ой деятельности.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сновными формами подготовки неработающего населения являются: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кций, бесед, консультаций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фильмов, прослушивание аудиозаписей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амяток, листовок, специальной литературы, материалов, стендов;</w:t>
      </w:r>
    </w:p>
    <w:p>
      <w:pPr>
        <w:pStyle w:val="Normal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пропагандистских и агитационных мероприятий, проводимых сотрудниками администраций сельских поселений  </w:t>
        <w:br/>
        <w:t xml:space="preserve">и сотрудник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а также работниками, уполномоченными </w:t>
        <w:br/>
        <w:t>на решение вопросов в области гражданской обороны учреждений, предприятий или организаций, на базе которых сформированы УКП по ГО и ЧС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ктических занятий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установленном порядке в комплексных учениях и тренировках </w:t>
        <w:br/>
        <w:t>по гражданской обороне и защите от чрезвычайных ситуаций.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нания и умения, полученные при освоении Программы обучения, совершенствуются в ходе участия неработающего населения в учениях </w:t>
        <w:br/>
        <w:t xml:space="preserve">и тренировках по гражданской обороне, защите от чрезвычайных ситуаций </w:t>
        <w:br/>
        <w:t xml:space="preserve">и пожарной безопасности, на которых отрабатываются действия по сигналам оповещения.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На всех занятиях используются учебные видеофильмы, видео- </w:t>
        <w:br/>
        <w:t>и аудиоматериалы, методические и справочные материалы МЧС России, представляющие накопленный практический опыт выполнения задач гражданской обороны и защиты от чрезвычайных ситуаций.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проведении занятий по всем темам Программы обучения  необходимо уделять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.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 результате обучения неработающее население должно: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Знать: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граждан в области гражданской обороны;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единой государственной системы предупреждения </w:t>
        <w:br/>
        <w:t xml:space="preserve">и ликвидации чрезвычайных ситуаций по защите населения от опасностей мирного времени;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, средства и способы защиты населения </w:t>
        <w:br/>
        <w:t xml:space="preserve">от чрезвычайных ситуаций мирного и военного времени;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обеспечения пожарной безопасности и правила поведения в случае обнаружения пожара; </w:t>
      </w:r>
    </w:p>
    <w:p>
      <w:pPr>
        <w:pStyle w:val="Normal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по сигналу «Внимание всем!» и другим речевым сообщениям органов управления гражданской обороны и чрезвычайным ситуациям на местах. </w:t>
      </w:r>
    </w:p>
    <w:p>
      <w:pPr>
        <w:pStyle w:val="Normal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Уметь: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выполнять основные мероприятия по защите населения </w:t>
        <w:br/>
        <w:t xml:space="preserve">в случае возникновения опасностей для населения при военных конфликтах </w:t>
        <w:br/>
        <w:t xml:space="preserve">или вследствие этих конфликтов, а также при чрезвычайных ситуациях природного </w:t>
        <w:br/>
        <w:t xml:space="preserve">и техногенного характера;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 действовать по сигналам оповещения; 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коллективной и индивидуальной защиты, изготавливать простейшие средства защиты кожи и органов дыхания;</w:t>
      </w:r>
    </w:p>
    <w:p>
      <w:pPr>
        <w:pStyle w:val="Normal"/>
        <w:spacing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ть к защите от радиоактивного, химического </w:t>
        <w:br/>
        <w:t xml:space="preserve">и бактериологического заражения свои жилые помещения, продукты питания </w:t>
        <w:br/>
        <w:t xml:space="preserve">и воду, проводить частичную санитарную обработку; </w:t>
      </w:r>
    </w:p>
    <w:p>
      <w:pPr>
        <w:pStyle w:val="Normal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ервую медицинскую помощь в неотложных ситуациях. </w:t>
      </w:r>
    </w:p>
    <w:p>
      <w:pPr>
        <w:pStyle w:val="Normal"/>
        <w:ind w:left="0"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комендуемых тем и рекомендуемое количество часов</w:t>
      </w:r>
    </w:p>
    <w:p>
      <w:pPr>
        <w:pStyle w:val="Normal"/>
        <w:ind w:left="0" w:right="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86"/>
        <w:gridCol w:w="2012"/>
        <w:gridCol w:w="1655"/>
      </w:tblGrid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зан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анят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</w:tbl>
    <w:p>
      <w:pPr>
        <w:pStyle w:val="Normal"/>
        <w:ind w:left="0" w:right="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86"/>
        <w:gridCol w:w="2012"/>
        <w:gridCol w:w="1655"/>
      </w:tblGrid>
      <w:tr>
        <w:trPr>
          <w:tblHeader w:val="true"/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 как система общегосударственных мер по защите населения от опасностей, возникающих при военных действий или вследствие этих действ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ство Российской Федерации в области защиты населения </w:t>
              <w:br/>
              <w:t xml:space="preserve">от чрезвычайных ситуаций природного </w:t>
              <w:br/>
              <w:t xml:space="preserve">и техногенного характера. Права </w:t>
              <w:br/>
              <w:t>и обязанности граждан в области защиты от чрезвычайных ситуа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, возникающие при ведении военных действий или вследствие этих действ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в случае чрезвычайной ситуации природного характера. Чрезвычайные ситуации, наиболее вероятные на территории муниципально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теоретическ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в случае чрезвычайной ситуации техногенного характера. Чрезвычайные ситуации наиболее вероятные на территории муниципально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теоретическ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гражданской обороны и единой государственной системы предупреждения и ликвидации чрезвычайных ситуаций, по защите на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теоретическ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дицинской помощи. Основы ухода за больными людь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теоретическ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ов</w:t>
            </w:r>
          </w:p>
        </w:tc>
      </w:tr>
    </w:tbl>
    <w:p>
      <w:pPr>
        <w:pStyle w:val="Normal"/>
        <w:ind w:left="0" w:right="1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ая оборона как система общегосударственных мер </w:t>
        <w:br/>
        <w:t>по защите населения от опасностей, возникающих при ведении военных действий или вследствие этих действий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 в области гражданской обороны. Предназначение системы гражданской обороны и ее задачи. Структура и органы управления гражданской обороны. Руководство и силы гражданской оборо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. Законодательство Российской Федерации в области защиты населения от чрезвычайных ситуаций природного и техногенного характера. Права и обязанности граждан в области защиты от чрезвычайных ситуац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 3. Опасности, возникающие при ведении военных действий </w:t>
        <w:br/>
        <w:t>или вследствие этих действ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ое оружие и его боевые свойства. Поражающие факторы ядерного оруж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оружие и последствия его применения. Отравляющие вещества (ОВ), их классификация, воздействие на организм. Характерные признаки применения 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териологическое (биологическое) оружие (БО) и последствия </w:t>
        <w:br/>
        <w:t>его применения. Способы применения БО. Признаки применения БО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ые средства нападения, высокоточное оружие. Вторичные факторы пораж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. Действия населения в чрезвычайных ситуациях природного характера. Чрезвычайные ситуации, наиболее вероятные на территории муниципального образова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пасном природном явлении, источнике чрезвычайной природной ситуации, стихийном бедств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характеристика чрезвычайных ситуаций природного характера. Стихийные бедствия геологического, метеорологического, гидрологического характера, природные пожары (лесные, торфяные), действия населения при их возникновении, оповещение насел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инфекционные заболевания людей, сельскохозяйственных животных и растений. Противоэпидемиологические и санитарно-гигиенические мероприятия в очаге бактериального зараж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5. Действия населения в чрезвычайных ситуациях техногенного характера. Чрезвычайные ситуации, наиболее вероятные на территории муниципального образова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аварии и катастрофе. Классификация чрезвычайных ситуаций техногенного характера и их характеристик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ационно-опасные объекты (РОО). Аварии с выбросом радиоактивных веществ и их последствия. Источники облучения населения. Основные зоны безопасности в период нормального функционирования РОО. Последствия радиационных аварий. Виды радиационного воздействия </w:t>
        <w:br/>
        <w:t xml:space="preserve">на людей и животных. Действия населения: при оповещении об аварии </w:t>
        <w:br/>
        <w:t xml:space="preserve">с выбросом радиоактивных веществ; при эвакуации; при нахождении в доме; </w:t>
        <w:br/>
        <w:t>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и с выбросом аварийно химически опасных веществ (АХОВ) </w:t>
        <w:br/>
        <w:t xml:space="preserve">и их последствия. Характеристика наиболее распространенных АХОВ. Действия населения: при оповещении об аварии на химически опасном объекте (ХОО); при эвакуации; при отсутствии возможности эвакуации; при выходе </w:t>
        <w:br/>
        <w:t>из зоны заражения. Неотложная помощь при поражении АХ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и взрывы в жилых и общественных зданиях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 и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гидродинамически опасных объектах. Действия насел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и на железнодорожном, воздушном, водном транспорте. Аварии </w:t>
        <w:br/>
        <w:t>на автомобильном транспорте, действия при дорожно-транспортном происшествии. Правила безопасного поведения участников дорожного движения. Аварии на общественном транспорте (автобус, троллейбус, трамвай). Действия пассажир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террористических и диверсионных актов, их общие и отличительные черты, способы осуществления. Правила и порядок поведения населения </w:t>
        <w:br/>
        <w:t>при угрозе или осуществлении террористического акт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6. Основные мероприятия гражданской обороны и единой государственной системы предупреждения и ликвидации чрезвычайных ситуаций, по защите на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.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, порядок провед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 и их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Условия применения дополнительных патронов </w:t>
        <w:br/>
        <w:t xml:space="preserve">к фильтрующим противогазам. Камеры защитные детские, их назначение устройство и порядок применения. Назначение и устройство респираторов, правила пользования ими. Простейшие средства защиты органов дыхания, </w:t>
        <w:br/>
        <w:t>их защитные свойства, порядок изготовления и пользова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средства индивидуальной защиты. Содержание, назначение </w:t>
        <w:br/>
        <w:t xml:space="preserve">и порядок применения. Индивидуальные противохимические пакеты. Назначение и порядок пользования ими. Санитарная обработка людей. Частичная санитарная обработка, ее назначение и порядок проведения. Полная санитарная обработка, </w:t>
        <w:br/>
        <w:t>ее назначение и порядок провед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тных свойств дома (квартиры) от проникновения радиоактивных, отравляющих и аварийно химически опасных вещест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щиты сельскохозяйственных животных и растений </w:t>
        <w:br/>
        <w:t>от зараж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 7. Оказание первой медицинской помощи. Основы ухода </w:t>
        <w:br/>
        <w:t>за больным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оказания первой медицинской помощи в неотложных ситуациях. Правила и техника проведения искусственного дыхания </w:t>
        <w:br/>
        <w:t>и непрямого массажа сердц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омощь при переломах. Приемы и способы иммобилизации </w:t>
        <w:br/>
        <w:t>с применением табельных и подручных средств. Способы и правила транспортировки и переноски пострадавших. Первая помощь при ушибах</w:t>
        <w:br/>
        <w:t>и вывихах. Первая помощь при химических и термических ожог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помощи при обморожении, обмороке, поражении электрическим током, тепловом и солнечном ударах. Правила оказания помощи утопающему. Основы ухода за больными людь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DejaVu Sans;Arial"/>
      <w:color w:val="000000"/>
      <w:kern w:val="2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DejaVu Sans;Arial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DejaVu Sans;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5:00Z</dcterms:created>
  <dc:creator>Admin</dc:creator>
  <dc:description/>
  <dc:language>en-US</dc:language>
  <cp:lastModifiedBy/>
  <cp:lastPrinted>1995-11-21T17:41:00Z</cp:lastPrinted>
  <dcterms:modified xsi:type="dcterms:W3CDTF">2025-01-30T07:53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