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4.03.2022 г.                                                                                                                        №  3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 xml:space="preserve">О проведении аукциона по приобретению прав на размещение нестационарного торгового объекта 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брания депутатов Гигантовского сельского поселения Сальского района Ростовской области от 15.12.2017 № 86 «Об утверждении Положения «О размещении нестационарных торговых объектов на земельных участках, находящихся в муниципальной собственности муниципального образования «Гигантовское сельское поселение»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firstLine="540"/>
        <w:rPr/>
      </w:pPr>
      <w:r>
        <w:rPr>
          <w:sz w:val="28"/>
          <w:szCs w:val="28"/>
        </w:rPr>
        <w:t>1. Провести 15.04.2022 года аукцион по приобретению прав на размещение нестационарного торгового объекта, согласно приложению к настоящему постановлению.</w:t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е сообщение разместить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  Ю.М. Штельм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. специалис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журина Е.В.</w:t>
      </w:r>
    </w:p>
    <w:p>
      <w:pPr>
        <w:pStyle w:val="Style17"/>
        <w:spacing w:lineRule="atLeast" w:line="192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й торговый объект для проведения аукциона по приобрет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: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1"/>
        <w:gridCol w:w="1524"/>
        <w:gridCol w:w="935"/>
        <w:gridCol w:w="1560"/>
        <w:gridCol w:w="2495"/>
        <w:gridCol w:w="1388"/>
        <w:gridCol w:w="1252"/>
        <w:gridCol w:w="1388"/>
      </w:tblGrid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в кадастровом квартале 61:34:0600005 с условным центром в п. Гигант, отделение № 13, поле 4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tLeast" w:line="10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54:00Z</dcterms:created>
  <dc:creator>Victory</dc:creator>
  <dc:description/>
  <cp:keywords/>
  <dc:language>en-US</dc:language>
  <cp:lastModifiedBy>Gidi</cp:lastModifiedBy>
  <cp:lastPrinted>2022-03-15T09:42:00Z</cp:lastPrinted>
  <dcterms:modified xsi:type="dcterms:W3CDTF">2022-03-15T06:42:00Z</dcterms:modified>
  <cp:revision>7</cp:revision>
  <dc:subject/>
  <dc:title>Администрация Сальского района</dc:title>
</cp:coreProperties>
</file>