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ConsPlusTitlePag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 Салький район</w:t>
      </w:r>
    </w:p>
    <w:p>
      <w:pPr>
        <w:pStyle w:val="ConsPlusTitlePage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игантовского сельского сельского поселения</w:t>
      </w:r>
    </w:p>
    <w:p>
      <w:pPr>
        <w:pStyle w:val="ConsPlusTitlePage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ОЕКТ</w:t>
        <w:b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.Гига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Администрацие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игантовского сель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мочий по внутренне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у контролю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а также в целях приведения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Гигантовского сельского поселения в соответствие с действующим законодательством, Администрация Гигантовского сельского поселени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игантовского сельского поселения полномочий по внутреннему муниципальному финансовому контролю согласно при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страции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гантовского сельского поселения                                           Ю.М.Штельман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ConsPlus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вносит финансово-экономический отдел</w:t>
      </w:r>
    </w:p>
    <w:p>
      <w:pPr>
        <w:pStyle w:val="ConsPlus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Е.В.Алексеев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2"/>
        </w:rPr>
        <w:t>тел.: 78-56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игантовского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  N 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АЦИЕЙ ГИГАНТОВСКОГО СЕЛЬСКОГО ПОСЕЛЕНИЯ ПОЛНОМОЧИЙ</w:t>
      </w:r>
      <w:r>
        <w:rPr>
          <w:rFonts w:cs="Times New Roman" w:ascii="Times New Roman" w:hAnsi="Times New Roman"/>
          <w:sz w:val="28"/>
          <w:szCs w:val="28"/>
        </w:rPr>
        <w:t xml:space="preserve"> ПО ВНУТРЕННЕ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ФИНАНСОВО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авила 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игантовского сельского поселения (далее – Администрация)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Гигантовского сельского поселения в рамках полномочий, закрепленных за органами внутренн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финансового контроля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т 05.04.2013 N 44-ФЗ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применяются понятия и термины, установленные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етодами 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олномочий по внутреннему муниципальному финансовому контролю являются проверка, ревизия, обследование (далее - контрольные мероприятия), санкционирование операций со средствами бюджета Гигант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нтрольные мероприятия проводятся в соответствии со стандартами осуществления внутреннего муниципального финансового контроля (далее - стандарты), утвержденными правовым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определяют правила и процедуры организации и осуществления деятельности по проведению контрольных мероприятий, требования к их результат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 контролю за полнотой и достоверностью отчетности о реализации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Гигантовского сельского поселения (в том числе отчетности об исполнении муниципальных заданий) Администрация вправе осуществлять контроль за осуществлением муниципальными учреждениями Гиган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кой и иной приносящей доход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Решение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контрольных мероприятий и их периодичности принимается Главой Администрации Гигантовского сельского поселения (далее – Глава) путем утверждения Плана осуществления Администрацией Гигантовского сельского поселения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(далее - План). Изменения в План утверждаются Глав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се документы, составляемые 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 рамках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Деятельность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и реализации полномочий по внутреннему муниципальному финансовому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, обязанности и ответственност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Должностными лица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м реализацию полномочий, указанных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1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етс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(специалист в сфере закупок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а уполномочен принимать решения о назначении контрольных мероприятий в соответствии с утвержден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олжнос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ыездных проверок (ревизий), обследований беспрепятственно по предъявлении служебных удостоверений и копии прав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к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 в суд с исковыми заявлениями о возмещении ущерба, причиненного Администрации, о признании осуществленных закупок недействительными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лжностные лица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равовых актов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в соответствии с правовыми актами Администрации о назначении контроль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объекта контроля с копией правового акта Администрации о назначении, приостановлении, возобновлении и продлении срока проведения контрольного мероприятия, об изменении состава группы должностных лиц, уполномоченных на проведение контрольного мероприятия (далее - проверочная (ревизионная) группа), а также с результатами контрольных мероприятий (актами и заключениям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 по решению Главы, либо лица, его замещающего,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по решению Главы либо лица, его замещающего,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контро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ные мероприятия подразделяются на плановые и внеплановы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ные мероприятия осуществляются посредством проведения плановых и внеплановых проверок (ревизий), обследований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овые контрольные мероприятия осуществляются в соответствии с Планом, утвержденным Глав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осуществляются на основании поручений Главы либо лица, его замещающего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ей информации о нарушении бюджетного законодательства и иных нормативно-правовых актов, регулирующих бюджетные правоотношения, законодательства Российской Федерации о контрактной системе в сфере закупок и принятых в соответствии с ним нормативных правовых 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течения срока исполнения ранее выданного представления, пре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1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8.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критериям отбора контрольных мероприятий для включения в План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Глав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 Администрации (в случае, если указанный период превышает 3 г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ьных мероприят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кционирования операций со средств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ведение санкционирования операций со средствами бюджета сельского поселени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уществляется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анкционирования операций со средствами бюджета сельского поселения Администрация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, с использованием информационной системы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структура, состав, функции и порядок использования "Единой автоматизированной системы управления общественными финансами в Ростовской области" определены в постановлении Правительства Ростовской области от 11.08.2017 № 550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процедурам осуществления контрольного мероприятия относятся: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проведения контрольного мероприятия является утвержденный Главой План на очередной финансовый год или поруч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о его назнач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ериод с даты издания правового акта Администрации о назначении контрольного мероприятия и до начала срока его проведения осуществляется подготовка к проведению контрольного мероприятия, в ходе которой должностные лица вправе запрашивать у объекта контроля необходимые документы, материалы и информ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рок представления документов, материалов и информации устанавливается в запросе и отсчитывается с даты получения запроса объектом контроля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ъект контроля обязан в указанный в запросе срок представить должностным лицам по  запросу документы, материалы и информацию, в том числе в электронном виде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Главы может быть продлен не более чем на пять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епредставление или несвоевременное представление должностным лицам по запросу информации, документов и 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, Ростовской области, и правовыми актами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просы Администрации о представлении информации, документов и материалов, необходимых для проведения контрольных мероприятий, акты проверок и ревизий, заключения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бюджетного законодательства Российской Федерации, законодательства Российской Федерации о контрактной системе в сфере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встречной проверки по вопросам осуществления контроля в сфере закупок срок ее проведения не может превышать 20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тречной проверки оформляются актом, который подписывается в последний день проведения проверки и прилагается к материалам камеральной или выездной проверки (ревизии) соответствен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На основании мотивированного обращения должностного лица, может быть принято решение о приостановлении проведения контрольного мероприятия на общий срок не более 30 рабочих дней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25"/>
      <w:bookmarkEnd w:id="2"/>
      <w:r>
        <w:rPr>
          <w:rFonts w:cs="Times New Roman" w:ascii="Times New Roman" w:hAnsi="Times New Roman"/>
          <w:sz w:val="28"/>
          <w:szCs w:val="28"/>
        </w:rPr>
        <w:t>на период проведения встречной проверки, но не более чем на 20 рабочих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7"/>
      <w:bookmarkEnd w:id="3"/>
      <w:r>
        <w:rPr>
          <w:rFonts w:cs="Times New Roman" w:ascii="Times New Roman" w:hAnsi="Times New Roman"/>
          <w:sz w:val="28"/>
          <w:szCs w:val="28"/>
        </w:rPr>
        <w:t>на период организации и проведения экспертиз, в случае проведения проверки по вопросам осуществления контроля в сфере закупок - не более чем на 20 рабочих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30"/>
      <w:bookmarkStart w:id="5" w:name="P12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, в случае проведения проверки по вопросам осуществления контроля в сфере закупок - не более чем на 20 рабочих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32"/>
      <w:bookmarkEnd w:id="6"/>
      <w:r>
        <w:rPr>
          <w:rFonts w:cs="Times New Roman" w:ascii="Times New Roman" w:hAnsi="Times New Roman"/>
          <w:sz w:val="28"/>
          <w:szCs w:val="28"/>
        </w:rPr>
        <w:t>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,  включая наступление обстоятельств непреодолимой сил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На время приостановления проведения контрольного мероприятия течение его срока прерыв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 срок не позднее трех рабочих дней со дня принятия решения о приостановлении контрольного мероприятия Админист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Решение о возобновлении проведения выездной или камеральной проверки принимается, в срок не более двух рабочих дн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проведения встречной проверки и (или) экспертизы согласно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 второ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у пункта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причин приостановления проведения проверки, указанных в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ятом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стечения срока приостановления проверки в соответствии с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</w:t>
        </w:r>
      </w:hyperlink>
      <w:r>
        <w:rPr>
          <w:rFonts w:cs="Times New Roman" w:ascii="Times New Roman" w:hAnsi="Times New Roman"/>
          <w:sz w:val="28"/>
          <w:szCs w:val="28"/>
        </w:rPr>
        <w:t>пятом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Решение о приостановлении (возобновлении) проведения контрольного мероприятия оформляется правовым актом Администрации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орядок проведения выездной проверки (ревиз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1. Выездная проверка (ревизия) проводится должностными лицами по месту нахождения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роверки по вопросам осуществления контроля в сфере закупок состав проверочной группы Администрации должен составлять не менее двух должностны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2. Срок проведения выездной проверки (ревизии) не может превышать тридцати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3. Глава может продлить срок проведения выездной проверки (ревизии) на срок не более десяти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проведения контрольного мероприятия оформляется в форме правового акта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авового акта Администрации о продлении срока проведения выезд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4. 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, обследования и осуществления других действий по контро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5. Результаты выездной проверки (ревизии) оформляются ак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акта выездной проверки (ревизии) не может превышать пятнадцати рабочих дней с последнего дня срока проведения выездной проверки (ревизии), определенного правовым актом Администрации о назначении контрольного мероприятия.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6. Акт выездной проверки (ревизии) подписывается должностными лицами, проводившими проверку, и после его подписания вручается (направляется) объекту контроля в соответствии с настоящим Порядком не позднее пяти рабочих дней, в случае проведения проверки по вопросам осуществления контроля в сфере закупок - трех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7. Акт и иные материалы выездной проверки (ревизии) подлежат рассмотрению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58"/>
      <w:bookmarkEnd w:id="7"/>
      <w:r>
        <w:rPr>
          <w:rFonts w:cs="Times New Roman" w:ascii="Times New Roman" w:hAnsi="Times New Roman"/>
          <w:sz w:val="28"/>
          <w:szCs w:val="28"/>
        </w:rPr>
        <w:t>4.17.8. По результатам рассмотрения акта и иных материалов выездной проверки (ревизии) по вопросам осуществления контроля в сфере бюджетных правоотношений Главой принимается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применения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(при их наличии) Главой принимается решение в срок не более 30 рабочих дней со дня подписания а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обязательного для исполнения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выдачи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одписанием акта, оформленного по результатам выездной проверки по вопросам осуществления контроля в сфере закупок, утверждается отчет о результатах проверки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9. 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десяти рабочих дней со дня его получения. Письменные возражения объекта контроля, представленные в срок до дес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68"/>
      <w:bookmarkEnd w:id="8"/>
      <w:r>
        <w:rPr>
          <w:rFonts w:cs="Times New Roman" w:ascii="Times New Roman" w:hAnsi="Times New Roman"/>
          <w:sz w:val="28"/>
          <w:szCs w:val="28"/>
        </w:rPr>
        <w:t>4.17.10. Акт, заключение и иные материалы выездной проверки (ревизии), обследования, в случае наличия у объекта контроля возражений, подлежат рассмотрению в следующе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рассмотрению представленных возражений (далее - комиссия) создается правовым актом Администрации. Председателем комиссии является Гла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: должностные лица Администрации, представители органов местной Администрации, в ведении которых находятся объекты контроля и (или) к компетенции которых относится методологическое обеспечение вопросов, ставших предметом возра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ссии приглашаются уполномоченные должностные лица объекта контроля для представления пояснений по существу возра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Решение комиссии служит основа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рименения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 наличии особого мнения члена комиссии оно приобщается к ре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, принятое в соответствии с ее компетенцией, является обязательным для реал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Порядок проведения камеральной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1. Камеральная проверка проводится уполномоченными должностным лицом по месту нахождения Администрации на основании бюджетной (бухгалтерской) отчетности и иных документов, материалов и информации, представленных по запросам Администрации, информации, документов и материалов, полученных в ходе обследований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2. Камеральная проверка не может превышать тридцати рабочих дней, в случае проведения проверки по вопросам осуществления контроля в сфере закупок - двадцати рабочи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амеральной проверки должностными лицами проводится проверка полноты представленных объектом контроля документов и информации по запросу Администрации в течение трех рабочих дней со дня получения от объекта контроля таких документов и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3. Глава может продлить срок проведения камеральной проверки на срок не более десяти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проведения контрольного мероприятия оформляется в форме правового акта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авового акта Администрации о продлении срока проведения камераль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4. Результаты камеральной проверки оформляются ак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акта камеральной проверки не может превышать пятнадцати рабочих дней с последнего дня срока проведения камеральной проверки, определенного правовым актом Администрации о назначении контрольного мероприятия, в случае проведения проверки по вопросам осуществления контроля в сфере закупок, срок подготовки акта камеральной проверки не может превышать трех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5. Акт камеральной проверки подписывается должностными лицами Администрации и не позднее пяти рабочих дней, в случае проведения проверки по вопросам осуществления контроля в сфере закупок - трех рабочих дней, после его подписания вручается (направляется) объекту контрол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6. Акт и иные материалы камеральной проверки подлежат рассмотрению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93"/>
      <w:bookmarkEnd w:id="9"/>
      <w:r>
        <w:rPr>
          <w:rFonts w:cs="Times New Roman" w:ascii="Times New Roman" w:hAnsi="Times New Roman"/>
          <w:sz w:val="28"/>
          <w:szCs w:val="28"/>
        </w:rPr>
        <w:t>4.18.7. По результатам рассмотрения акта и иных материалов камеральной проверки (ревизии) по вопросам осуществления контроля в сфере бюджетных правоотношений Главой принимается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применения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(при их наличии) Главой принимается решение в срок не более 30 рабочих дней со дня подписания а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обязательного для исполнения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выдачи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одписанием акта, оформленного по результатам камеральной проверки по вопросам осуществления контроля в сфере закупок, утверждается отчет о результатах проверки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8.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8.9. Акт и иные материалы камеральной проверки, в случае наличия у объекта контроля возражений, подлежат рассмотрению в порядке, аналогичном порядку, предусмотренному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17.10 пункта 4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Порядок проведения обслед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1. При обследовании осуществляется анализ и оценка состояния сферы деятельности объекта контроля, определенной Планом или поручениями Глав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3. 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4. Результаты обследования, проводимого в рамках камеральных и выездных проверок (ревизий), оформляются заключением, которое подписывается должностными лицами, проводившими обслед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5. Заключение по результатам обследования (за исключением обследования, проводимого в рамках камеральных и выездных проверок (ревизий)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заключения не может превышать пятнадцати рабочих дней с последнего дня срока проведения обследования, определенного правовым актом Администрации о назначении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6. Заключение и иные материалы обследования подлежат рассмотрению Администрацией в срок не более тридцати календарных дней с момента направления (вручения) заключения объекту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7. По результатам рассмотрения заключения и иных материалов обследования Главой принимается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едставлений, предпис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оведения выездной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применения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8.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9.9. Заключение и иные материалы обследования, в случае наличия у объекта контроля возражений, подлежат рассмотрению в порядке, аналогичном порядку, предусмотренному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17.10 пункта 4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Реализация результатов контроль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1. 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2. Представления, предписания после принятия решения 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, проведенной по вопросам осуществления контроля в сфере закупок, предписание направляется (вручается) представителю объекта контроля в срок не более 5 рабочих дней со дня принятия решения о выдаче обязательного для исполнения предписания. При этом в рамках осуществления контрол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8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, указанные предписания выдаются до начала закуп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3. Отмена представлений, предписаний осуществляется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0.4. Уведомления о применении бюджетных мер принуждения подготавливаются при установлении по результатам проведения контрольного мероприятия составов бюджетных нарушений, предусмотренных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о применении бюджетных мер принуждения рассматриваются в определенные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роки и содержат описание совершенного бюджетного нару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бюджетных мер принуждения осуществляется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5. Должностные лица осуществляют контроль за исполнением объектами контроля представлений и предписаний. В случае неисполнения выданного представления и (или) предписания Администрац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6. Неисполнение предписания о возмещении ущерба, причиненного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 Администрации в суд с исковым заявлением о возмещении причиненного поселению ущерб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7. По итогам рассмотрения результатов контрольных мероприятий должностные лица в установленном порядке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8. Порядок продления сроков, приостановления, возобновления контрольных мероприятий, рассмотрения возражений объекта контроля,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авовым акто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и пред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о результата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четы о результатах осуществления внутреннего муниципального финансового контроля составляются и представляются должностными лицами по итогам работы за год Гла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итогам работы за год представляется до 1 марта года, следующего за отчет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отчете отражаются данные о результатах проведения контрольных мероприятий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численные штрафы в количественном выра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Количество направленных и исполненных (неисполненных) уведомлений о применении бюджетных мер прин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бъем проверенных средств бюджета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Количество поданных и (или) удовлетворенных жалоб (исков) на решения должностных лиц, а также на их действия (бездействия) в рамках осуществления им контроль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Количество протоколов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 официальном сайте Администраци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а также в единой информационной системе в сфере закупок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размещается информация об осуществлении им внутреннего муниципально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в единой информационной системе в сфере закупок осуществляется 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.10.2015 N 1148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ъект контроля имеет право на досудебное (внесудебное) обжалование действий (бездействия) и решений, осуществляемых (принятых) должностными лицами в ходе провед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ъект контроля вправе обжаловать действия (бездействия), решения должностных лиц – Главе.</w:t>
      </w:r>
    </w:p>
    <w:p>
      <w:pPr>
        <w:pStyle w:val="ConsPlusNormal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962429A09829CD09724A76D73FFB255B5612E9B4B45B1A913FCD5CDEA22AB4BFC61242CBEC475KDMCK" TargetMode="External"/><Relationship Id="rId3" Type="http://schemas.openxmlformats.org/officeDocument/2006/relationships/hyperlink" Target="consultantplus://offline/ref=47D962429A09829CD09724A76D73FFB255B5612E954845B1A913FCD5CDEA22AB4BFC61242CBCC278KDMDK" TargetMode="External"/><Relationship Id="rId4" Type="http://schemas.openxmlformats.org/officeDocument/2006/relationships/hyperlink" Target="consultantplus://offline/ref=47D962429A09829CD09724A76D73FFB255B5612E954845B1A913FCD5CDKEMAK" TargetMode="External"/><Relationship Id="rId5" Type="http://schemas.openxmlformats.org/officeDocument/2006/relationships/hyperlink" Target="consultantplus://offline/ref=47D962429A09829CD09724A76D73FFB255B5612E9B4B45B1A913FCD5CDKEMAK" TargetMode="External"/><Relationship Id="rId6" Type="http://schemas.openxmlformats.org/officeDocument/2006/relationships/hyperlink" Target="consultantplus://offline/ref=47D962429A09829CD09724A76D73FFB255B5612E954845B1A913FCD5CDKEMAK" TargetMode="External"/><Relationship Id="rId7" Type="http://schemas.openxmlformats.org/officeDocument/2006/relationships/hyperlink" Target="consultantplus://offline/ref=47D962429A09829CD09724A76D73FFB255B5612E954A45B1A913FCD5CDKEMAK" TargetMode="External"/><Relationship Id="rId8" Type="http://schemas.openxmlformats.org/officeDocument/2006/relationships/hyperlink" Target="consultantplus://offline/ref=47D962429A09829CD09724A76D73FFB255B5612E9B4B45B1A913FCD5CDEA22AB4BFC612729B5KCM6K" TargetMode="External"/><Relationship Id="rId9" Type="http://schemas.openxmlformats.org/officeDocument/2006/relationships/hyperlink" Target="consultantplus://offline/ref=47D962429A09829CD09724A76D73FFB255B5612E954845B1A913FCD5CDEA22AB4BFC61242CBCC679KDM4K" TargetMode="External"/><Relationship Id="rId10" Type="http://schemas.openxmlformats.org/officeDocument/2006/relationships/hyperlink" Target="consultantplus://offline/ref=47D962429A09829CD09724A76D73FFB255B5612E954845B1A913FCD5CDEA22AB4BFC61242CBCC970KDMCK" TargetMode="External"/><Relationship Id="rId11" Type="http://schemas.openxmlformats.org/officeDocument/2006/relationships/hyperlink" Target="consultantplus://offline/ref=47D962429A09829CD09724A76D73FFB255B5612E9B4B45B1A913FCD5CDEA22AB4BFC61262BBBKCM5K" TargetMode="External"/><Relationship Id="rId12" Type="http://schemas.openxmlformats.org/officeDocument/2006/relationships/hyperlink" Target="consultantplus://offline/ref=47D962429A09829CD09724A76D73FFB255B5612E9B4B45B1A913FCD5CDKEMAK" TargetMode="External"/><Relationship Id="rId13" Type="http://schemas.openxmlformats.org/officeDocument/2006/relationships/hyperlink" Target="consultantplus://offline/ref=47D962429A09829CD09724A76D73FFB254BD632A934D45B1A913FCD5CDKEMAK" TargetMode="External"/><Relationship Id="rId14" Type="http://schemas.openxmlformats.org/officeDocument/2006/relationships/hyperlink" Target="consultantplus://offline/ref=47D962429A09829CD09724A76D73FFB255B5612E954845B1A913FCD5CDEA22AB4BFC61242CBDC174KDM9K" TargetMode="External"/><Relationship Id="rId15" Type="http://schemas.openxmlformats.org/officeDocument/2006/relationships/hyperlink" Target="consultantplus://offline/ref=47D962429A09829CD09724A76D73FFB257BD6D2D924845B1A913FCD5CDEA22AB4BFC61242CBDC171KDMDK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Финансовое управление Миллер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9:00Z</dcterms:created>
  <dc:creator>1</dc:creator>
  <dc:description/>
  <dc:language>en-US</dc:language>
  <cp:lastModifiedBy>1</cp:lastModifiedBy>
  <cp:lastPrinted>2018-08-31T09:07:00Z</cp:lastPrinted>
  <dcterms:modified xsi:type="dcterms:W3CDTF">2018-08-31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