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Ростовская область Сальский 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ПОСТАНОВЛЕНИЯ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                                             п. Гигант                                                   № 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б      утверждении     муниципальной </w:t>
      </w:r>
    </w:p>
    <w:p>
      <w:pPr>
        <w:pStyle w:val="Style15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ограммы Гигантовского сельского </w:t>
      </w:r>
    </w:p>
    <w:p>
      <w:pPr>
        <w:pStyle w:val="Style15"/>
        <w:ind w:hanging="0"/>
        <w:rPr/>
      </w:pPr>
      <w:r>
        <w:rPr>
          <w:sz w:val="26"/>
          <w:szCs w:val="26"/>
        </w:rPr>
        <w:t>поселения «</w:t>
      </w:r>
      <w:r>
        <w:rPr>
          <w:spacing w:val="6"/>
          <w:sz w:val="26"/>
          <w:szCs w:val="26"/>
        </w:rPr>
        <w:t>Муниципальная политика</w:t>
      </w:r>
      <w:r>
        <w:rPr>
          <w:sz w:val="26"/>
          <w:szCs w:val="26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постановлением Администрации Гигантовского сельского поселения от 27.09.2013 г.  № 330  «Об утверждении Порядка разработки, реализации и оценки эффективности муниципальных программ Гигантовского сельского поселения», постановления Администрации Гигантовского сельского поселения от 04.10.2013 г. № 356 «Об утверждении Перечня муниципальных программ Гигантовского сельского поселения», Администрация Гигант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hanging="0"/>
        <w:rPr/>
      </w:pPr>
      <w:r>
        <w:rPr>
          <w:sz w:val="26"/>
          <w:szCs w:val="26"/>
        </w:rPr>
        <w:t>1.</w:t>
      </w:r>
      <w:r>
        <w:rPr>
          <w:kern w:val="2"/>
          <w:sz w:val="26"/>
          <w:szCs w:val="26"/>
        </w:rPr>
        <w:t xml:space="preserve">    Утвердить муниципальную программу Гигантовского сельского поселения </w:t>
      </w:r>
      <w:r>
        <w:rPr>
          <w:sz w:val="26"/>
          <w:szCs w:val="26"/>
        </w:rPr>
        <w:t>«</w:t>
      </w:r>
      <w:r>
        <w:rPr>
          <w:spacing w:val="6"/>
          <w:sz w:val="26"/>
          <w:szCs w:val="26"/>
        </w:rPr>
        <w:t>Муниципальная политика</w:t>
      </w:r>
      <w:r>
        <w:rPr>
          <w:sz w:val="26"/>
          <w:szCs w:val="26"/>
        </w:rPr>
        <w:t xml:space="preserve">», </w:t>
      </w:r>
      <w:r>
        <w:rPr>
          <w:kern w:val="2"/>
          <w:sz w:val="26"/>
          <w:szCs w:val="26"/>
        </w:rPr>
        <w:t>согласно приложению.</w:t>
      </w:r>
    </w:p>
    <w:p>
      <w:pPr>
        <w:pStyle w:val="Style15"/>
        <w:ind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выполнением  настоящего постановления возложить на начальника финансово-экономического отдела Администрации Гигантовского сельского поселения Алексееву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игант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  <w:tab/>
        <w:t xml:space="preserve">                                                                          Ю.М. Штельма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и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го отдел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а Е.В.</w:t>
      </w:r>
      <w:r>
        <w:br w:type="page"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15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муниципальной  программе  </w:t>
      </w:r>
    </w:p>
    <w:p>
      <w:pPr>
        <w:pStyle w:val="Style15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игантовского сельского </w:t>
      </w:r>
    </w:p>
    <w:p>
      <w:pPr>
        <w:pStyle w:val="Style15"/>
        <w:ind w:hanging="0"/>
        <w:jc w:val="right"/>
        <w:rPr/>
      </w:pPr>
      <w:r>
        <w:rPr>
          <w:sz w:val="20"/>
          <w:szCs w:val="20"/>
        </w:rPr>
        <w:t>поселения «</w:t>
      </w:r>
      <w:r>
        <w:rPr>
          <w:spacing w:val="6"/>
          <w:sz w:val="20"/>
          <w:szCs w:val="20"/>
        </w:rPr>
        <w:t>Муниципальная политика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 Гигантовского сельского поселения</w:t>
      </w:r>
    </w:p>
    <w:p>
      <w:pPr>
        <w:pStyle w:val="Style15"/>
        <w:ind w:hanging="0"/>
        <w:jc w:val="center"/>
        <w:rPr/>
      </w:pPr>
      <w:r>
        <w:rPr>
          <w:sz w:val="26"/>
          <w:szCs w:val="26"/>
        </w:rPr>
        <w:t>«</w:t>
      </w:r>
      <w:r>
        <w:rPr>
          <w:spacing w:val="6"/>
          <w:sz w:val="26"/>
          <w:szCs w:val="26"/>
        </w:rPr>
        <w:t>Муниципальная политика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ПАСПОР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Гигантовского сельского посел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 Гигант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pacing w:val="6"/>
                <w:sz w:val="26"/>
                <w:szCs w:val="26"/>
              </w:rPr>
              <w:t>Муниципальная политика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– Программа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 Гигант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1000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 Гигант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sub_10003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и </w:t>
            </w:r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 Гигант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 Гигант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целевые инструменты муниципальной программы </w:t>
              <w:br/>
              <w:t>Гигант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муниципальной программы </w:t>
              <w:br/>
              <w:t>Гигант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и совершенствования муниципальной службы в поселении, повышение эффективности деятельности муниципальных служащих поселе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муниципальной программы </w:t>
              <w:br/>
              <w:t>Гигант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6"/>
                <w:szCs w:val="26"/>
              </w:rPr>
              <w:t xml:space="preserve">- совершенствование нормативной правовой базы по вопросам  развития муниципальной службы;                 </w:t>
              <w:br/>
              <w:t xml:space="preserve">- создание условий для профессионального развития и подготовки кадров муниципальной     </w:t>
              <w:br/>
              <w:t xml:space="preserve">службы;                                        </w:t>
              <w:br/>
              <w:t xml:space="preserve">- формирование эффективной системы управления муниципальной службой, </w:t>
              <w:br/>
              <w:t>- дальнейшее развитие системы обучения муниципальных служащих, как основа их профессионального и должностного роста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муниципальной программы </w:t>
              <w:br/>
              <w:t>Гигант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муниципальной программы </w:t>
              <w:br/>
              <w:t>Гигант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а постоянной основе, этапы не выделяются: </w:t>
              <w:br/>
              <w:t>01.01.2014 – 31.12.202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рограммы Гигант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  <w:sz w:val="26"/>
                <w:szCs w:val="26"/>
              </w:rPr>
              <w:t>объем бюджетных ассигнований на реализацию программы из средств бюджета Гигантовского сельского поселения Сальского района составляет –</w:t>
              <w:br/>
              <w:t xml:space="preserve">140,0 </w:t>
            </w:r>
            <w:r>
              <w:rPr>
                <w:bCs/>
                <w:kern w:val="2"/>
                <w:sz w:val="26"/>
                <w:szCs w:val="26"/>
              </w:rPr>
              <w:t>тыс. руб</w:t>
            </w:r>
            <w:r>
              <w:rPr>
                <w:kern w:val="2"/>
                <w:sz w:val="26"/>
                <w:szCs w:val="26"/>
              </w:rPr>
              <w:t>лей;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4 год – 20,0 тыс.руб.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5 год – 20,0 тыс.руб.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6 год – 20,0 тыс. руб.</w:t>
            </w:r>
          </w:p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2017год -   20,0 тыс. руб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2323" w:leader="none"/>
              </w:tabs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8 год -  20,0 тыс.руб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2323" w:leader="none"/>
              </w:tabs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9 год  - 20,0 тыс.руб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2323" w:leader="none"/>
              </w:tabs>
              <w:rPr/>
            </w:pPr>
            <w:r>
              <w:rPr>
                <w:kern w:val="2"/>
                <w:sz w:val="26"/>
                <w:szCs w:val="26"/>
              </w:rPr>
              <w:t>2020 год  - 20,0 тыс.руб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2323" w:leader="none"/>
              </w:tabs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муниципальной программы </w:t>
              <w:br/>
              <w:t>Гигант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граммы позволит достичь следующих  результатов:                       </w:t>
              <w:br/>
              <w:t xml:space="preserve">- совершенствование правовой базы по вопросам развития муниципальной службы;                 </w:t>
              <w:br/>
              <w:t xml:space="preserve">- повышение профессионального уровня муниципальных служащих;                        </w:t>
              <w:br/>
              <w:t xml:space="preserve">- обеспечение устойчивого развития кадрового потенциала и повышения эффективности муниципальной службы, </w:t>
              <w:br/>
              <w:t>Реализация Программы позволит создать условия для развития муниципальной службы, а также будет способствовать повышению эффективности кадровой политики в сфере муниципальной службы,  роли и престижа муниципальной служб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блемы и обоснование необходимости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программными методами: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Развитие муниципальной службы - приоритетное направление государственной политики в сфере местного самоуправления. Эффективная кадровая политика является основой процесса развития муниципальной службы. Эффективная кадровая политика - составная часть стратегически ориентированной политики муниципальной организации. Цель кадровой политики муниципальной организации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самой организации, требованиями действующего законодательства, состоянием рынка труда.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Эффективность деятельности органов местного самоуправления напрямую зависит от правильности подбора, расстановки и рационального использования кадров, их профессиональной подготовки, квалификации и опыта работы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«Гигантовское сельское поселение» сформировались определенные правовые основы муниципальной службы, способствующие обеспечению местного самоуправления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Анализ состояния кадрового потенциала муниципальных служащих муниципального образования «Гигантовское сельское поселение»  показывает следующее: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По состоянию на 01.08.2013 в муниципальном образовании Гигантовское сельское поселение должности муниципальной службы занимают 15 человек, из которых 13,0% - мужчины, 87,0 % - женщины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В общей численности муниципальных служащих 20,0% составляют лица в возрасте до 30 лет, 61,0 % - в возрасте от 30 до 50 лет, 19,0 % в возрасте старше 50 лет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Высшее профессиональное образование имеют 73 % муниципальных служащих, повысили свою квалификацию 3 человека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Вместе с тем сложившееся состояние муниципальной службы характеризуется наличием ряда проблем, противоречий, которые связаны между собой и требуют обязательного разрешения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Муниципальное образование «Гигантовское сельское поселение» образовалось в 2006 году, приоритетным направлением кадровой работы стал вопрос подбора и расстановки кадров, формирование качественного, профессионального кадрового корпуса из существующего резерва людских резервов, в котором многие не имели опыта и представления о работе в качестве муниципального служащего.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в соответствии со статьей 35 Федерального закона «О муниципальной службе в Российской Федерации», согласно которой развитие муниципальной службы обеспечивается программами развития муниципальной службы, финансируемыми за счет средств местных бюджетов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у населения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результативности деятельности муниципальных служащих в поселении необходимо сформировать единую систему профессионального обучения, повышения квалификации и переподготовки кадров для местного самоуправления. Это позволит обеспечить стабильно высокий уровень качества подготовки, переподготовки и повышения квалификации муниципальных служащих за счет привлечения к процессу обучения высококвалифицированных представителей научного сообщества, а также государственных и муниципальных служащих и руководителей органов государственной власти и местного самоуправления, имеющих большой опыт работы в данных органах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им эффективно исполнять должностные обязанности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Решение названных задач должно осуществляться посредством единой программы, которая позволит комплексно подойти к решению вопросов развития муниципальной службы, будет способствовать повышению эффективности кадровой политики, формированию у муниципальных служащих необходимых профессиональных знаний, умений и навыков, позволяющих им эффективно выполнять должностные обязанности.</w:t>
      </w:r>
    </w:p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рограммы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Целями Программы являются: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- создание организационных, информационных, финансовых условий для развития муниципальной службы на территории муниципального образования;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- повышение эффективности деятельности муниципальных служащих;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- создание механизма подбора и расстановки муниципальных служащих, отвечающих современным требованиям по своей профессиональной подготовке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- совершенствование муниципальных нормативных правовых актов поселения по вопросам развития муниципальной службы;</w:t>
      </w:r>
    </w:p>
    <w:p>
      <w:pPr>
        <w:pStyle w:val="Style17"/>
        <w:spacing w:before="0" w:after="0"/>
        <w:rPr/>
      </w:pPr>
      <w:r>
        <w:rPr>
          <w:sz w:val="26"/>
          <w:szCs w:val="26"/>
        </w:rPr>
        <w:t>- взаимодействие органов местного самоуправления поселения с органами государственной власти Ростовской области в формировании нормативной правовой базы по вопросам муниципальной службы, приведению муниципальных правовых актов в соответствие с законодательством Российской Федерации и Ростовской  области, в разработке и принятии муниципальных программ развития муниципальной службы;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- оптимизация организационно-правового обеспечения муниципальной службы;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- повышение квалификации и профессиональная переподготовка муниципальных служащих;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- формирование системы функционального кадрового резерва, повышение престижа муниципальной службы, сокращение текучести кадров в системе местного самоуправления;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- внедрение эффективных методов подбора квалифицированных кадров для муниципальной службы, создание условий для их должностного роста;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- разработка и внедрение в практику деятельности органов местного самоуправления методических рекомендаций по вопросам организации муниципальной службы;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- совершенствование единой системы непрерывного обучения муниципальных служащих;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- внедрение новых методов планирования, стимулирования, контроля и оценки деятельности муниципальных служащих;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- формирование в обществе привлекательного образа муниципального служащего, мотивация молодежи к выбору данной профессии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V. Система программных мероприятий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Настоящая Программа определяет способы решения поставленных задач через проведение конкретных мероприятий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по вопросам муниципальной службы в муниципальном образовании Гигантовское сельское поселение  приняты следующие правовые акты: </w:t>
        <w:br/>
      </w:r>
      <w:r>
        <w:rPr>
          <w:sz w:val="26"/>
          <w:szCs w:val="26"/>
          <w:highlight w:val="yellow"/>
        </w:rPr>
        <w:t xml:space="preserve">- регламент работы Администрации Гигантовского сельского поселения, утвержденный постановлением Администрации Гигантовского сельского поселения от _____ N _____; </w:t>
        <w:br/>
        <w:t>- Положение о конкурсе на замещение вакантной муниципальной должности муниципальной службы в органах местного самоуправления, утвержденное решением Собрания депутатов Гигантовского сельского поселения  от_____№_______</w:t>
        <w:br/>
        <w:t>- Положение о порядке проведения аттестации муниципальных служащих в администрации Гигантовского сельского поселения, утвержденное постановлением  от ____№_________</w:t>
        <w:br/>
        <w:t xml:space="preserve">- перечень должностей муниципальной службы администрации Гигантовского сельского поселения, утвержден постановлением администрации Гигантовского сельского поселения- Положение о порядке формирования и подготовки резерва кадров на замещение муниципальных должностей муниципальной службы администрации Гигантовского сельского поселения, утвержденное постановлением Администрации Гигантовского сельского поселения от _____№________; </w:t>
        <w:br/>
        <w:t>- Положение о порядке ведения личных дел и персональных данных муниципальных служащих администрации Гигантовского сельского поселения утвержденное постановлением администрации Гигантовского сельского поселения от _____ N _____;</w:t>
        <w:br/>
        <w:t>- Положение "Об оплате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и муниципальных служащих в муниципальном образовании Гигантовское сельское поселение ", утвержденное решением Собрания депутатов Гигантовского сельского поселения;</w:t>
        <w:br/>
        <w:t>- Положение о видах и порядке применения поощрений муниципальных служащих муниципального образования Гигантовского сельского поселения</w:t>
        <w:br/>
        <w:t xml:space="preserve">- Положение о порядке разработки штатного расписания Администрации Гигантовского сельского поселения и внесения в него изменений и дополнений. </w:t>
        <w:br/>
        <w:t xml:space="preserve">               Совершенствование нормативной правовой базы муниципального образования  Гигантовское сельское поселение по вопросам муниципальной службы будет продолжаться в связи с изменением федерального и областного законодательства по этому вопросу. </w:t>
        <w:br/>
        <w:t xml:space="preserve">Предусматривается участие муниципальных служащих в семинарах, конференциях, проводимых администрацией Ростовскойобласти и учебными заведениями, а также обучение на краткосрочных курсах повышения квалификации и по программам переподготовки. </w:t>
        <w:br/>
        <w:t>Система программных мероприятий представлена в приложении 1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VI. Механизм реализации программы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Заказчик Программы в лице специалиста по правовой и кадровой работе: </w:t>
        <w:br/>
        <w:t xml:space="preserve">- осуществляет подготовку проектов нормативных актов, вносит предложения по изменениям и дополнениям в нормативные акты по вопросам муниципальной службы; </w:t>
        <w:br/>
        <w:t xml:space="preserve">- организует реализацию мероприятий Программы; </w:t>
        <w:br/>
        <w:t xml:space="preserve">- обеспечивает взаимодействие заинтересованных секторов администрации поселения; </w:t>
        <w:br/>
        <w:t>- контролирует ход реализации Программы и готовит отчетность в установленном порядке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VII. Ресурсное обеспечение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35 Федерального закона от 02.03.2007 N 25-ФЗ "О муниципальной службе в Российской Федерации" источником финансирования Программы является бюджет Гигантовского сельского поселения Сальского района. Общие затраты из средств бюджета Гигантовского сельского поселения Сальского района  на реализацию Программы составят 140,0 рублей, в том числе: </w:t>
        <w:br/>
        <w:t xml:space="preserve">в 2014 году – 20,0 тыс. руб.; </w:t>
        <w:br/>
        <w:t>в 2015 году – 20,0 тыс. руб;</w:t>
      </w:r>
    </w:p>
    <w:p>
      <w:pPr>
        <w:pStyle w:val="Normal"/>
        <w:rPr/>
      </w:pPr>
      <w:r>
        <w:rPr>
          <w:sz w:val="26"/>
          <w:szCs w:val="26"/>
        </w:rPr>
        <w:t>в 2016 году -  20,0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7 году – 20,0 тыс.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8 году – 20,0 тыс.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9 году – 20,0 тыс.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20 году – 20,0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II. Оценка эффективности программы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В результате реализации мероприятий Программы предполагается: </w:t>
        <w:br/>
        <w:t xml:space="preserve">- повышение эффективности кадровой политики в системе муниципальной службы; </w:t>
        <w:br/>
        <w:t xml:space="preserve">- качественное информационно-аналитическое обеспечение кадровых процессов; </w:t>
        <w:br/>
        <w:t xml:space="preserve">- оптимизация структуры органов местного самоуправления и численности муниципальных служащих; </w:t>
        <w:br/>
        <w:t xml:space="preserve">- создание профессиональной муниципальной службы за счет направления муниципальных служащих на профессиональную переподготовку и повышения квалификации муниципальных служащих, что будет способствовать успешному решению задач, поставленных перед органами местного самоуправления. </w:t>
        <w:br/>
        <w:t xml:space="preserve">Кроме того, реализация Программы позволит создать условия для развития муниципальной службы, а также будет способствовать повышению эффективности кадровой политики в сфере муниципальной службы, роли и престижа муниципальной службы. </w:t>
      </w:r>
    </w:p>
    <w:p>
      <w:pPr>
        <w:pStyle w:val="Normal"/>
        <w:spacing w:before="280" w:after="280"/>
        <w:rPr/>
      </w:pPr>
      <w:r>
        <w:rPr/>
        <w:t>Приложение 1. Система программных мероприятий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85"/>
        <w:gridCol w:w="1398"/>
        <w:gridCol w:w="1324"/>
        <w:gridCol w:w="1123"/>
        <w:gridCol w:w="1784"/>
        <w:gridCol w:w="1994"/>
      </w:tblGrid>
      <w:tr>
        <w:trPr>
          <w:trHeight w:val="600" w:hRule="atLeast"/>
          <w:cantSplit w:val="true"/>
        </w:trPr>
        <w:tc>
          <w:tcPr>
            <w:tcW w:w="1885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398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447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ъем финансирования </w:t>
              <w:br/>
              <w:t>(руб.)</w:t>
            </w:r>
          </w:p>
        </w:tc>
        <w:tc>
          <w:tcPr>
            <w:tcW w:w="1784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1994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жидаемые результаты </w:t>
            </w:r>
          </w:p>
        </w:tc>
      </w:tr>
      <w:tr>
        <w:trPr>
          <w:trHeight w:val="600" w:hRule="atLeast"/>
          <w:cantSplit w:val="true"/>
        </w:trPr>
        <w:tc>
          <w:tcPr>
            <w:tcW w:w="1885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з средств областного бюджета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з средств местного бюджета </w:t>
            </w:r>
          </w:p>
        </w:tc>
        <w:tc>
          <w:tcPr>
            <w:tcW w:w="1784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ов правовых актов муниципального образования Гигантовское сельское поселение по вопросам муниципальной службы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ответствия муниципальных правовых актов, регулирующих отношения в сфере муниципальной службы , требованиям действующего Законодательства 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 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 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правовой и кадровой работе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правовой базы в соответствие с действующим законодательством</w:t>
            </w:r>
          </w:p>
        </w:tc>
      </w:tr>
      <w:tr>
        <w:trPr/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эффективной системы управления  муниципальной службой:: </w:t>
              <w:br/>
              <w:t xml:space="preserve">- организация и проведение </w:t>
              <w:br/>
              <w:t>- конкурсов на замещение должностей муниципальной службы,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ттестации муниципальных служащих, 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бота по формированию и эффективному использованию кадрового резерва, 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обучающих семинаров с муниципальными служащими по вопросам прохождения муниципальной службы.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щение информации по вопросам муниципальной службы в средствах массовой информации.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правовой и кадровой работе 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правовой и кадровой работе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ствование развитию эффективности муниципальной службы.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вышение эффективности муниципальной службы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состояния кадрового состава муниципальных служащих  муниципального образования 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переподготовка муниципальных служащих 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валификации муниципальных служащих 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  <w:br/>
              <w:t>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0 </w:t>
              <w:br/>
              <w:t>1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правовой и кадровой работе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диагностика кадровой ситуации в администрации поселени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профессиональных знаний. </w:t>
              <w:br/>
              <w:t>Совершенствование организации учебного процесса</w:t>
            </w:r>
          </w:p>
        </w:tc>
      </w:tr>
    </w:tbl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96" w:right="902" w:gutter="0" w:header="0" w:top="851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57:00Z</dcterms:created>
  <dc:creator>01</dc:creator>
  <dc:description/>
  <cp:keywords/>
  <dc:language>en-US</dc:language>
  <cp:lastModifiedBy>Админ</cp:lastModifiedBy>
  <cp:lastPrinted>2013-01-30T14:03:00Z</cp:lastPrinted>
  <dcterms:modified xsi:type="dcterms:W3CDTF">2016-02-01T07:22:00Z</dcterms:modified>
  <cp:revision>6</cp:revision>
  <dc:subject/>
  <dc:title>Российская Федерация</dc:title>
</cp:coreProperties>
</file>