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Об      утверждении     муниципальной </w:t>
      </w:r>
    </w:p>
    <w:p>
      <w:pPr>
        <w:pStyle w:val="Style17"/>
        <w:ind w:hanging="0"/>
        <w:rPr/>
      </w:pPr>
      <w:r>
        <w:rPr>
          <w:szCs w:val="28"/>
        </w:rPr>
        <w:t xml:space="preserve">программы Гигантовского сельского </w:t>
      </w:r>
    </w:p>
    <w:p>
      <w:pPr>
        <w:pStyle w:val="Style17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 xml:space="preserve">Обеспечение качественными 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 xml:space="preserve">жилищно-коммунальными услугами </w:t>
      </w:r>
    </w:p>
    <w:p>
      <w:pPr>
        <w:pStyle w:val="Style17"/>
        <w:ind w:hanging="0"/>
        <w:rPr/>
      </w:pPr>
      <w:r>
        <w:rPr>
          <w:spacing w:val="6"/>
          <w:szCs w:val="28"/>
        </w:rPr>
        <w:t>населения Гигантовского 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Администрации Гигантовского сельского поселения от 07</w:t>
      </w:r>
      <w:r>
        <w:rPr>
          <w:color w:val="000000"/>
          <w:sz w:val="28"/>
          <w:szCs w:val="28"/>
        </w:rPr>
        <w:t>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, распоряжения Администрации Гигантовского сельского поселения от 07.09.2013 г. № 331  «Об утверждении Перечня муниципальных программ Гигантовского сельского посе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Утвердить муниципальную  программу Гигант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согласно приложению.</w:t>
      </w:r>
    </w:p>
    <w:p>
      <w:pPr>
        <w:pStyle w:val="Style17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2.   Признать утратившим силу с 1 января 2014 г. постановление Администрации Гигантовского сельского поселения от 29.09.2011 г. №261  «Об утверждении муниципальной  целевой программы «Благоустройство территории Гигантовского  сельского поселения» на 2012- 201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Обнародовать настоящее постановление на территории Гиган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Легеза И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___________ № 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бъем бюджетных ассигнований на реализацию программы из средств бюджета </w:t>
            </w:r>
            <w:r>
              <w:rPr/>
              <w:t>Гигантовского</w:t>
            </w:r>
            <w:r>
              <w:rPr>
                <w:kern w:val="2"/>
              </w:rPr>
              <w:t xml:space="preserve"> сельского поселения Сальского района составляет -41640,0 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- 6180,0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 - 591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- 1396,9 тыс.руб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5910,0  тыс. руб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18  год - 5910,0  тыс. руб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9 год - 5910,0 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од - 5910,0 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оставляет 379,9 тыс. кв. м, в том числе: многоквартирные дома – площадью 73,39 тыс. кв. м. (19% от общего жилого фонда), индивидуальный жилищный фонд составляет 5923 дома, общей площадью 306,51 тыс.кв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1 января 2013 года в капитальном ремонте нуждалось 85% процентов от общего количества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нженерного благоустройства населённых пунктов – средний, централизованы системы электроснабжения, водоснабжения и частично водоотведения и  газоснаб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За 2012 год  порывы водопроводных сетей происходили  81 раз.  Потери воды из-за износа сетей за 2012 год составили  170,2  м3 (21%  от общего объёма подаваемой в сети во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пя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80%. Требуют замены 15 км сетей. Отдельные уличные сети из чугунных и стальных труб проложены ещё в довоенное время.   </w:t>
      </w:r>
    </w:p>
    <w:p>
      <w:pPr>
        <w:pStyle w:val="Default"/>
        <w:jc w:val="both"/>
        <w:rPr/>
      </w:pPr>
      <w:r>
        <w:rPr>
          <w:sz w:val="28"/>
          <w:szCs w:val="28"/>
        </w:rPr>
        <w:t>Требуется строительство очистных сооружений канализации с применением новых технологий  очист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строительство локальных очистных сооружений производствен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3 году 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 теплоисточника  (75%)  работает на газообразном топливе. На твердом  топливе работают 1 (25%) источник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г. доля фактически освещенных улиц Гигантовского сельского поселения в общей протяженности улиц  составляет 64,22 процента.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07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4 населённых пункта (п. Гигант, п. Приречный, п. Сеятель Северный, п. Широкие Нивы, п. Глубокая балка, п. Агаренский)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 416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 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850"/>
        <w:gridCol w:w="851"/>
        <w:gridCol w:w="992"/>
        <w:gridCol w:w="851"/>
        <w:gridCol w:w="992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,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,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4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4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64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Т.В. Статова</w:t>
      </w:r>
    </w:p>
    <w:p>
      <w:pPr>
        <w:sectPr>
          <w:type w:val="nextPage"/>
          <w:pgSz w:w="11906" w:h="16838"/>
          <w:pgMar w:left="1418" w:right="567" w:gutter="0" w:header="0" w:top="73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09:00Z</dcterms:created>
  <dc:creator>01</dc:creator>
  <dc:description/>
  <cp:keywords/>
  <dc:language>en-US</dc:language>
  <cp:lastModifiedBy>Админ</cp:lastModifiedBy>
  <cp:lastPrinted>2013-10-15T08:56:00Z</cp:lastPrinted>
  <dcterms:modified xsi:type="dcterms:W3CDTF">2016-02-01T07:23:00Z</dcterms:modified>
  <cp:revision>27</cp:revision>
  <dc:subject/>
  <dc:title/>
</cp:coreProperties>
</file>