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ГИГАНТ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.2013г.                                                  </w:t>
        <w:tab/>
        <w:tab/>
        <w:t xml:space="preserve">                          № ____</w:t>
      </w:r>
    </w:p>
    <w:p>
      <w:pPr>
        <w:pStyle w:val="Normal"/>
        <w:tabs>
          <w:tab w:val="clear" w:pos="708"/>
          <w:tab w:val="left" w:pos="2730" w:leader="none"/>
          <w:tab w:val="center" w:pos="5103" w:leader="none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.Гиган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б утверждении  муниципальной  долгосрочной</w:t>
      </w:r>
    </w:p>
    <w:p>
      <w:pPr>
        <w:pStyle w:val="Normal"/>
        <w:rPr/>
      </w:pPr>
      <w:r>
        <w:rPr/>
        <w:t xml:space="preserve"> </w:t>
      </w:r>
      <w:r>
        <w:rPr/>
        <w:t>целевой программы «Защита населения и</w:t>
      </w:r>
    </w:p>
    <w:p>
      <w:pPr>
        <w:pStyle w:val="Normal"/>
        <w:rPr/>
      </w:pPr>
      <w:r>
        <w:rPr/>
        <w:t xml:space="preserve"> </w:t>
      </w:r>
      <w:r>
        <w:rPr/>
        <w:t>территории Гигантовского 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от чрезвычайных ситуаций,</w:t>
      </w:r>
    </w:p>
    <w:p>
      <w:pPr>
        <w:pStyle w:val="Normal"/>
        <w:rPr/>
      </w:pPr>
      <w:r>
        <w:rPr/>
        <w:t xml:space="preserve"> </w:t>
      </w:r>
      <w:r>
        <w:rPr/>
        <w:t>обеспечение пожарной безопасности люде</w:t>
      </w:r>
    </w:p>
    <w:p>
      <w:pPr>
        <w:pStyle w:val="Normal"/>
        <w:rPr/>
      </w:pPr>
      <w:r>
        <w:rPr/>
        <w:t xml:space="preserve"> </w:t>
      </w:r>
      <w:r>
        <w:rPr/>
        <w:t>на водных объектах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становлением Администрации Гигантовского сельского поселения  № 331 от 07.09.2013года «Об утверждении Перечня муниципальных программ Гигантовского сельского поселения. Областным законом от 03.07.2007г. № 743-ЗС « О бюджетном процессе в Ростовской области», Администрация Гигант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Утвердить муниципальную долгосрочную целевую программу«Защита населения и</w:t>
      </w:r>
    </w:p>
    <w:p>
      <w:pPr>
        <w:pStyle w:val="Normal"/>
        <w:rPr/>
      </w:pPr>
      <w:r>
        <w:rPr/>
        <w:t xml:space="preserve"> </w:t>
      </w:r>
      <w:r>
        <w:rPr/>
        <w:t>территории Гигантовского  сельского  поселения от чрезвычайных ситуаций, обеспечение пожарной безопасности люде на водных объектах »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 xml:space="preserve">        </w:t>
      </w: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игант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Штельман Ю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2013 г. 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щита населения и территории Гигантовского  сельского поселения от чрезвычайных ситуаций, обеспечение пожарной безопасности люде на водных объектах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щита населения и территории Гигантовского  сельского поселения от чрезвычайных ситуаций, обеспечение пожарной безопасности люде на водных объектах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олгосрочная целевая программа «Защита населения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итории  Гигантовского  сельского поселения от       чрезвычайных ситуаций, обеспечение пожарной безопасности люде на водных объектах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Постановление  Администрации Гигантовского сельского поселения от 07.09.2013г. №33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Об утверждении перечня муниципальных 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защи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и территории от ЧС и на водных объекта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обеспечение противопожарным оборудованием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на водных объектах, пожарной безопасности и порядка действий пр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4-2020 годы</w:t>
            </w:r>
          </w:p>
        </w:tc>
      </w:tr>
      <w:tr>
        <w:trPr>
          <w:trHeight w:val="170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, перечень подпрограмм,       основных направлений и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: Методика   оцен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игантов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-2020 годах</w:t>
            </w:r>
            <w:r>
              <w:rPr>
                <w:sz w:val="28"/>
                <w:szCs w:val="28"/>
              </w:rPr>
              <w:t xml:space="preserve"> –  18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- 1800 т. 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115 т. р.;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85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15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95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95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90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5 т. р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реал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вышение обеспеченности противопожарны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орудованием и состояния противопожарной защиты объектов социальной сферы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на водных объектах, пожарной безопасности и порядка действий при Ч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орган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 ходом реализации Программы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Гигантовского сельского поселения в пределах ее полномоч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Гигант</w:t>
      </w:r>
      <w:r>
        <w:rPr>
          <w:sz w:val="28"/>
        </w:rPr>
        <w:t xml:space="preserve">овского сельского поселения с 2012 по 2013 годы произошло 9 пожаров, два человека погибло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Развитию пожаров  и гибели при этом людей способствовали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несвоевременное сообщение о пожаре (загорании) в пожарную охран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Гигант</w:t>
      </w:r>
      <w:r>
        <w:rPr>
          <w:sz w:val="28"/>
        </w:rPr>
        <w:t>овского сельского поселения существуют угрозы чрезвычайных ситуаций природного характера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22"/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>Долгосрочная целевая программа «Пожарная безопасность и защита населения и территории   Гигантовского сельского поселения от чрезвычайных ситуаций на 2014-2020 годы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22"/>
        <w:suppressAutoHyphens w:val="tru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уровня пожарной безопасности и защиты населения и территории от чрезвычайных ситуаций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</w:rPr>
        <w:t xml:space="preserve">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 оповещения и связи при чрезвычайных 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силение пропаганды мер пожарной безопасности и порядка действий при чрезвычайных ситуациях.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</w:rPr>
        <w:t>Для достижения поставленных основных целей и задач Программы необходимо реализовать мероприятия Программы в период 2014 – 2020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</w:rPr>
        <w:t>1-й этап (2014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</w:rPr>
        <w:t>2-й этап (2015 год) – по результатам реализации 1-го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</w:rPr>
        <w:t>3-й этап (2016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suppressAutoHyphens w:val="true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Целевые индикаторы и показатели Программы приведены в таблице 1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"/>
        <w:gridCol w:w="1935"/>
        <w:gridCol w:w="1451"/>
        <w:gridCol w:w="1400"/>
        <w:gridCol w:w="700"/>
        <w:gridCol w:w="699"/>
        <w:gridCol w:w="700"/>
        <w:gridCol w:w="700"/>
        <w:gridCol w:w="700"/>
        <w:gridCol w:w="700"/>
        <w:gridCol w:w="8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 xml:space="preserve">Базовый </w:t>
            </w:r>
            <w:r>
              <w:rPr>
                <w:spacing w:val="-4"/>
              </w:rPr>
              <w:t>показатель</w:t>
            </w:r>
            <w:r>
              <w:rPr/>
              <w:t xml:space="preserve"> 2013 г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lang w:val="en-US"/>
              </w:rPr>
            </w:pPr>
            <w:r>
              <w:rPr/>
              <w:t>2015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Снижение количества пожа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3 про-ц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6 про-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 xml:space="preserve">на 6 про-цент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6 про-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8про-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10 про-цен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Увеличение количества спасенных люд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 xml:space="preserve">на </w:t>
              <w:br/>
              <w:t>2,5 про-ц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5 про-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5 про-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6 про-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8 про-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10 про-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* Показатель будет уточнен по окончании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Система программных мероприятий приведена в приложении к Программе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мероприятия по защите населения и территории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местный бюджет – средства, предусмотренные на финансирование мероприятий  долгосрочной программы по пожарной безопасности и защите населения и территории от чрезвычайных ситуаций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827"/>
        <w:gridCol w:w="709"/>
        <w:gridCol w:w="709"/>
        <w:gridCol w:w="709"/>
        <w:gridCol w:w="709"/>
        <w:gridCol w:w="709"/>
        <w:gridCol w:w="709"/>
        <w:gridCol w:w="709"/>
        <w:gridCol w:w="993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 Программы</w:t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</w:t>
              <w:br/>
              <w:t>(тыс. рублей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49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защите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>
          <w:trHeight w:val="388" w:hRule="atLeast"/>
          <w:cantSplit w:val="true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8"/>
          <w:lang w:val="en-US"/>
        </w:rPr>
        <w:t> </w:t>
      </w:r>
      <w:r>
        <w:rPr>
          <w:sz w:val="28"/>
        </w:rPr>
        <w:t>743-ЗС «О бюджетном процессе</w:t>
        <w:br/>
        <w:t xml:space="preserve">в Ростовской области», </w:t>
      </w:r>
      <w:r>
        <w:rPr>
          <w:sz w:val="28"/>
          <w:szCs w:val="28"/>
        </w:rPr>
        <w:t xml:space="preserve">в соответствии с Постановлением Администрации Сальского района от  19.06.2009г. «О порядке принятия решения о разработке долгосрочных муниципальных целевых программ, ведомственных целевых программ их формирования и реализации и Порядке проведения и критериях оценки эффективности реализации долгосрочных муниципальных целевых программ, ведомственных целевых программ»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Механизм реализ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 реализацией  Программы  осуществляет заказчик Программы –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иган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 Программы  несет ответственность за  реализацию 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ыполняет свои функции во взаимодействии с  органами администрации район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дминистрация Сальского  район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программ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Гигантовского сельского поселения от чрезвычайных ситуаций на 2014 – 2020 год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</w:t>
      </w: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вершенствование систем оповещения и связи при чрезвычайных 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силение пропаганды мер пожарной безопасности и защиты от чрезвычайных ситу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Ю.М.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9498" w:hanging="0"/>
        <w:rPr/>
      </w:pPr>
      <w:r>
        <w:rPr>
          <w:sz w:val="26"/>
          <w:szCs w:val="26"/>
        </w:rPr>
        <w:t xml:space="preserve">к долгосрочной целевой программе </w:t>
      </w:r>
      <w:r>
        <w:rPr>
          <w:sz w:val="28"/>
          <w:szCs w:val="28"/>
        </w:rPr>
        <w:t xml:space="preserve"> «Защита населения и  территории  Гигантовского  сельского поселения от       чрезвычайных ситуаций, обеспечение пожарной безопасности люде на водных объектах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 по пожарной безопасности</w:t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0"/>
        <w:gridCol w:w="1893"/>
        <w:gridCol w:w="1817"/>
        <w:gridCol w:w="1902"/>
        <w:gridCol w:w="2098"/>
        <w:gridCol w:w="979"/>
        <w:gridCol w:w="839"/>
        <w:gridCol w:w="978"/>
        <w:gridCol w:w="840"/>
        <w:gridCol w:w="839"/>
        <w:gridCol w:w="840"/>
        <w:gridCol w:w="839"/>
        <w:gridCol w:w="840"/>
      </w:tblGrid>
      <w:tr>
        <w:trPr>
          <w:tblHeader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 </w:t>
            </w:r>
            <w:r>
              <w:rPr/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       </w:t>
            </w:r>
            <w:r>
              <w:rPr/>
              <w:t>(тыс. руб.)</w:t>
            </w:r>
          </w:p>
        </w:tc>
      </w:tr>
      <w:tr>
        <w:trPr>
          <w:tblHeader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9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, для ДП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беспеченности противопожарным оборудова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 по пожарной безопасности ГО и Ч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пропаганды мер пожарной безопасности  и защиты от 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Закупка спец. одежды для ДПД,  установка  электросирен и покупка мегафонов. проектирование покупка и установка стационарных средств оповещения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едвижной электростанции 4.0 кВ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защиты при 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  <w:t>Мероприятия по защите населения</w:t>
      </w:r>
    </w:p>
    <w:p>
      <w:pPr>
        <w:pStyle w:val="Postan"/>
        <w:overflowPunct w:val="false"/>
        <w:autoSpaceDE w:val="false"/>
        <w:spacing w:lineRule="auto" w:line="208"/>
        <w:textAlignment w:val="baseline"/>
        <w:rPr/>
      </w:pPr>
      <w:r>
        <w:rPr/>
        <w:t>и территории от чрезвычайных ситуаций</w:t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0"/>
        <w:gridCol w:w="1837"/>
        <w:gridCol w:w="1818"/>
        <w:gridCol w:w="1957"/>
        <w:gridCol w:w="2098"/>
        <w:gridCol w:w="979"/>
        <w:gridCol w:w="839"/>
        <w:gridCol w:w="978"/>
        <w:gridCol w:w="840"/>
        <w:gridCol w:w="839"/>
        <w:gridCol w:w="840"/>
        <w:gridCol w:w="839"/>
        <w:gridCol w:w="840"/>
      </w:tblGrid>
      <w:tr>
        <w:trPr>
          <w:tblHeader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 </w:t>
            </w:r>
            <w:r>
              <w:rPr/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       </w:t>
            </w:r>
            <w:r>
              <w:rPr/>
              <w:t>(тыс. руб.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троительство пожарных подъездов к водоема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лучшение  системы пожаротуш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е мероприятия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2014-2020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highlight w:val="magenta"/>
              </w:rPr>
            </w:pPr>
            <w:r>
              <w:rPr>
                <w:sz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highlight w:val="magenta"/>
              </w:rPr>
            </w:pPr>
            <w:r>
              <w:rPr>
                <w:sz w:val="28"/>
              </w:rPr>
              <w:t xml:space="preserve">Корректировка планов действий (взаимодействий) по результатам выполнения программных мероприят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а Гигантовског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       Ю.М.Штельм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498" w:hanging="0"/>
        <w:jc w:val="right"/>
        <w:rPr/>
      </w:pPr>
      <w:r>
        <w:rPr>
          <w:sz w:val="26"/>
          <w:szCs w:val="26"/>
        </w:rPr>
        <w:t>к  долгосрочной целевой программе</w:t>
      </w:r>
      <w:r>
        <w:rPr>
          <w:sz w:val="28"/>
          <w:szCs w:val="28"/>
        </w:rPr>
        <w:t xml:space="preserve">  «Защита населения и  территории  Гигантовского  сельского поселения от       чрезвычайных ситуаций, обеспечение пожарной безопасности люде на водных объектах »</w:t>
      </w:r>
    </w:p>
    <w:p>
      <w:pPr>
        <w:pStyle w:val="Normal"/>
        <w:ind w:left="94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8"/>
        </w:rPr>
        <w:t>МЕТОДИКА</w:t>
      </w:r>
    </w:p>
    <w:p>
      <w:pPr>
        <w:pStyle w:val="Normal"/>
        <w:jc w:val="center"/>
        <w:rPr/>
      </w:pPr>
      <w:r>
        <w:rPr>
          <w:sz w:val="28"/>
        </w:rPr>
        <w:t>оценки эффективности долгосрочной муниципальной  целевой программы</w:t>
      </w:r>
    </w:p>
    <w:p>
      <w:pPr>
        <w:pStyle w:val="Normal"/>
        <w:ind w:left="2552" w:hanging="255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 территории  Гигантовского  сельского поселения от       чрезвычайных ситуаций,                                           обеспечение пожарной безопасности люде на водных объектах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 оценки эффективности  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Защита населения и   территории  Гигантовского  сельского поселения от       чрезвычайных ситуаций, обеспечение пожарной безопасности люде на водных объектах »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далее – методика, Программа)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чет показателя 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3"/>
        <w:gridCol w:w="1457"/>
        <w:gridCol w:w="6160"/>
      </w:tblGrid>
      <w:tr>
        <w:trPr>
          <w:cantSplit w:val="true"/>
        </w:trPr>
        <w:tc>
          <w:tcPr>
            <w:tcW w:w="69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cantSplit w:val="true"/>
        </w:trPr>
        <w:tc>
          <w:tcPr>
            <w:tcW w:w="6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пожаров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24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2. Показатель по количеству спасенных людей – К</w:t>
      </w:r>
      <w:r>
        <w:rPr>
          <w:sz w:val="28"/>
          <w:vertAlign w:val="subscript"/>
        </w:rPr>
        <w:t>С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чет показателя К</w:t>
      </w:r>
      <w:r>
        <w:rPr>
          <w:sz w:val="28"/>
          <w:vertAlign w:val="subscript"/>
        </w:rPr>
        <w:t>С</w:t>
      </w:r>
      <w:r>
        <w:rPr/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5"/>
        <w:gridCol w:w="1442"/>
        <w:gridCol w:w="6096"/>
      </w:tblGrid>
      <w:tr>
        <w:trPr>
          <w:cantSplit w:val="true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57" w:hRule="atLeast"/>
          <w:cantSplit w:val="true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спасенных людей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равно и менее 100 процентов – реализация Программы является неэффективно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Оценка эффективности реализации Программы проводится ее разработчиком, администрацией Гигантовского сельского поселения, по завершении срока реализации Программы и за период с 2014 по 2020 год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игантовског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Ю.М.Штель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13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17:00Z</dcterms:created>
  <dc:creator>1</dc:creator>
  <dc:description/>
  <cp:keywords/>
  <dc:language>en-US</dc:language>
  <cp:lastModifiedBy>Админ</cp:lastModifiedBy>
  <cp:lastPrinted>2012-10-29T15:26:00Z</cp:lastPrinted>
  <dcterms:modified xsi:type="dcterms:W3CDTF">2016-02-01T07:23:00Z</dcterms:modified>
  <cp:revision>11</cp:revision>
  <dc:subject/>
  <dc:title>РОСТОВСКАЯ ОБЛАСТЬ, МИЛЮТИНСКИЙ РАЙОН</dc:title>
</cp:coreProperties>
</file>