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1.08.2025 г.                                                                                                                        №  14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4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об электронном аукционе по продаже  гражданам права на заключение договора купли - продажи на земельный участок, расположенный на территории Гигантовского сельского поселени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ей 17.1 Федерального закона от 26.07.2006          № 135-ФЗ «О защите конкуренции», статьей 447, 448 Гражданского кодекса РФ, статьями 39.11, 39.12, 39.13, 39.18 Земельного кодекса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ой из ЕГРН от 07.07.2025, отчетом об оценке, составленный ЧПО Токаревым А.В. от 24.03.2025 № 2025 СЗ-5 (5), письмом «ДОНЭНЕРГО» (АО «Донэнерго») филиал АО «Донэнерго» от 12.05.2025 № 863, письмом ООО «Родник» № 600 от 16.05.2025, письмом филиала ПАО «Газпром газораспределение Ростов-на-Дону» в г. Сальске от 07.05.202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03-19/245, письмом главного архитектора Администрации Сальского района Бахмуцкого К.А. № 95.5.2/417 от 05.05.2025, 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245"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84" w:firstLine="86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862"/>
        <w:jc w:val="both"/>
        <w:rPr/>
      </w:pPr>
      <w:r>
        <w:rPr>
          <w:sz w:val="28"/>
          <w:szCs w:val="28"/>
        </w:rPr>
        <w:t>1. Утвердить документацию об электронном аукционе по продаже гражданам права на заключение договора купли-продажи на земельный участок, расположенный на территории Гигантовского сельского поселения,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звещение об аукционе в сети интернет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iCs/>
            <w:sz w:val="28"/>
            <w:szCs w:val="28"/>
          </w:rPr>
          <w:t>www.rts-tender.ru</w:t>
        </w:r>
      </w:hyperlink>
      <w:r>
        <w:rPr>
          <w:iCs/>
          <w:sz w:val="28"/>
          <w:szCs w:val="28"/>
        </w:rPr>
        <w:t xml:space="preserve">, на официальном сайте Администрации Гигантовского сельского поселения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igantovskoe</w:t>
        </w:r>
        <w:r>
          <w:rPr>
            <w:rStyle w:val="InternetLink"/>
            <w:iCs/>
            <w:sz w:val="28"/>
            <w:szCs w:val="28"/>
          </w:rPr>
          <w:t>.ru</w:t>
        </w:r>
      </w:hyperlink>
      <w:r>
        <w:rPr>
          <w:i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86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600" w:leader="none"/>
        </w:tabs>
        <w:ind w:left="284" w:firstLine="86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600" w:leader="none"/>
        </w:tabs>
        <w:ind w:left="284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00" w:leader="none"/>
        </w:tabs>
        <w:ind w:left="284" w:firstLine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00" w:leader="none"/>
        </w:tabs>
        <w:ind w:left="284" w:right="-83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     Ю.М. Штельман</w:t>
      </w:r>
    </w:p>
    <w:p>
      <w:pPr>
        <w:pStyle w:val="Normal"/>
        <w:tabs>
          <w:tab w:val="clear" w:pos="708"/>
          <w:tab w:val="left" w:pos="600" w:leader="none"/>
        </w:tabs>
        <w:ind w:left="284" w:right="-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84"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84"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84" w:right="-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3" w:hanging="0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ind w:left="1139" w:right="343" w:hanging="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ind w:left="1139" w:right="343" w:hanging="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ind w:left="1139" w:right="343" w:hanging="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Администрации Гигант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ind w:left="1139" w:right="343" w:hanging="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  <w:lang w:eastAsia="ar-SA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ind w:left="1139" w:right="343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от  11.08.2025  № 148</w:t>
            </w:r>
          </w:p>
        </w:tc>
      </w:tr>
    </w:tbl>
    <w:p>
      <w:pPr>
        <w:pStyle w:val="Normal"/>
        <w:ind w:right="343" w:hanging="0"/>
        <w:jc w:val="center"/>
        <w:rPr/>
      </w:pPr>
      <w:r>
        <w:rPr>
          <w:sz w:val="28"/>
          <w:szCs w:val="28"/>
        </w:rPr>
        <w:t>Документация об электронном аукционе</w:t>
      </w:r>
    </w:p>
    <w:p>
      <w:pPr>
        <w:pStyle w:val="Normal"/>
        <w:ind w:right="3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гражданам права на заключение договора купли - продажи на земельный участок, расположенный на территории </w:t>
      </w:r>
    </w:p>
    <w:p>
      <w:pPr>
        <w:pStyle w:val="Normal"/>
        <w:ind w:right="3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right="3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3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tabs>
          <w:tab w:val="clear" w:pos="708"/>
          <w:tab w:val="left" w:pos="9923" w:leader="none"/>
        </w:tabs>
        <w:spacing w:before="0" w:after="0"/>
        <w:ind w:right="142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дминистрация Гигантовского сельского поселения</w:t>
      </w:r>
      <w:r>
        <w:rPr>
          <w:i w:val="false"/>
          <w:iCs w:val="false"/>
          <w:sz w:val="24"/>
          <w:szCs w:val="24"/>
        </w:rPr>
        <w:t xml:space="preserve"> (далее – продавец) объявляет о проведении </w:t>
      </w:r>
      <w:r>
        <w:rPr>
          <w:i w:val="false"/>
          <w:iCs w:val="false"/>
          <w:color w:val="000000"/>
          <w:sz w:val="24"/>
          <w:szCs w:val="24"/>
        </w:rPr>
        <w:t>аукциона</w:t>
      </w:r>
      <w:r>
        <w:rPr>
          <w:i w:val="false"/>
          <w:iCs w:val="false"/>
          <w:sz w:val="24"/>
          <w:szCs w:val="24"/>
        </w:rPr>
        <w:t xml:space="preserve"> ограниченного по составу участников и открытого по форме подачи предложений о цене в электронной форме, по продаже гражданам права на заключение договора купли - продажи на земельный участок, расположенный на территории Гигантовского сельского поселения, (далее по тексту – Процедура). Процедура проводится в порядке, установленном в настоящем Извещении о проведении аукциона по продаже гражданам права на заключение договора купли - продажи на земельный участок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985"/>
        <w:gridCol w:w="7796"/>
      </w:tblGrid>
      <w:tr>
        <w:trPr>
          <w:trHeight w:val="675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давец 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A"/>
              </w:rPr>
              <w:t>Администрация Гигантовского сельского поселе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: 347628, Ростовская область, Сальский район, п. Гигант, ул. Ленина, 35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тветственное лицо продавца: </w:t>
            </w:r>
            <w:r>
              <w:rPr/>
              <w:t>глава Администрации Гигантовского сельского поселения – Штельман Юрий Михайлович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– Мажурина Екатерина Васильевн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86372) 78687; e-mail: sp34357@donland.ru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лощадка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о с ограниченной ответственностью «РТС-тендер»                (ООО «РТС-тендер»)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сто нахождения: 121151, г. Москва, наб. Тараса Шевченко, д.23А, сектор В, 25 этаж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айт: </w:t>
            </w: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https://www.rts-tender.ru/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(далее – электронная площадка)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iSupport@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л.: +7 (800) 775-58-00; +7 (499) 653-55-00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цедуры, сведения о начальной цене земельного участка, шаге аукциона,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>сведения о технических условиях подключения объектов к сетям инженерно-технического обеспечения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аво на заключение </w:t>
            </w:r>
            <w:r>
              <w:rPr>
                <w:b/>
                <w:color w:val="00000A"/>
              </w:rPr>
              <w:t>договора купли - продажи</w:t>
            </w:r>
            <w:r>
              <w:rPr>
                <w:color w:val="00000A"/>
              </w:rPr>
              <w:t xml:space="preserve"> земельного участка, находящегося в муниципальной собственности муниципального образования «Гигантовское сельское поселение», категория земель – земли населенных пунктов, вид разрешенного использования – для индивидуального жилищного строительства, площадью 1112,0 кв. м, кадастровый № 61:34:0010004:392,  адрес: Российская Федерация, Ростовская область, муниципальный район «Сальский», Гигантовское сельское поселение, п. Гигант, ул. Заводская, земельный участок 13в.</w:t>
            </w:r>
          </w:p>
          <w:p>
            <w:pPr>
              <w:pStyle w:val="Style2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A"/>
              </w:rPr>
              <w:t>Земельный участок свободен от строений и сооружений.</w:t>
            </w:r>
            <w:r>
              <w:rPr/>
              <w:t xml:space="preserve"> Согласно выписке из ЕГРН земельный участок не имеет ограничения прав и обременения, предусмотренные статьёй 56 Земельного кодекса Российской Федерации.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Техническая возможность подключения к сетям газораспределительной сети земельного участка </w:t>
            </w:r>
            <w:r>
              <w:rPr>
                <w:b/>
                <w:color w:val="000000"/>
              </w:rPr>
              <w:t>имеется</w:t>
            </w:r>
            <w:r>
              <w:rPr>
                <w:color w:val="000000"/>
              </w:rPr>
              <w:t xml:space="preserve"> при условии соблюдения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письмо филиала ПАО «Газпром газораспределение Ростов-на-Дону» в г. Сальске от 07.05.2025 № 03-19/245).</w:t>
            </w:r>
          </w:p>
          <w:p>
            <w:pPr>
              <w:pStyle w:val="Style2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Техническая возможность технологического присоединения рассматриваемых энергопринимающих устройств </w:t>
            </w:r>
            <w:r>
              <w:rPr>
                <w:b/>
                <w:color w:val="000000"/>
              </w:rPr>
              <w:t>имеется.</w:t>
            </w:r>
            <w:r>
              <w:rPr>
                <w:color w:val="000000"/>
              </w:rPr>
              <w:t xml:space="preserve"> Присоединение к сетям электроснабжения сетевая организация осуществляет на основани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письмо филиал                             АО «Донэнерго» Сальские межрайонные электрические сети                    от 12.05.2025 № 863).</w:t>
            </w:r>
          </w:p>
          <w:p>
            <w:pPr>
              <w:pStyle w:val="Style2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Техническая возможность подключения земельного участка к центральному водопроводу  </w:t>
            </w:r>
            <w:r>
              <w:rPr>
                <w:b/>
                <w:color w:val="000000"/>
              </w:rPr>
              <w:t>имеется</w:t>
            </w:r>
            <w:r>
              <w:rPr>
                <w:color w:val="000000"/>
              </w:rPr>
              <w:t xml:space="preserve"> при наличии технических условий и разрешительной документац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письмо ООО «Родник»  от 16.05.2025 № 600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</w:rPr>
              <w:t xml:space="preserve">Максимально и (или) минимально допустимые параметры разрешенного строительства объекта капитального строительства устанавливаются в соответствии с Решением Собрания депутатов Сальского района от 31.03.2017 № 61 «Об утверждении Правил землепользования и застройки сельских поселений Сальского района», внесенные изменения утверждены решением Собрания депутатов Сальского района от 07.12.2020 № 469, опубликованным на официальном сайте Администрации Сальского района </w:t>
            </w:r>
            <w:hyperlink r:id="rId7">
              <w:r>
                <w:rPr>
                  <w:rStyle w:val="InternetLink"/>
                  <w:color w:val="000000"/>
                </w:rPr>
                <w:t>https://salsk.donland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Начальная цена предмета аукциона по продаже земельного участка, в размере определенном на основании отчета ЧПО Токарева А.В. № 2025 СЗ-5(5) от 24.03.2025 года: </w:t>
            </w:r>
            <w:r>
              <w:rPr>
                <w:color w:val="000000"/>
              </w:rPr>
              <w:t>600 000,00 рублей</w:t>
            </w:r>
            <w:r>
              <w:rPr>
                <w:color w:val="00000A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Шаг аукциона составляет 3% от начальной цены – </w:t>
            </w:r>
            <w:r>
              <w:rPr>
                <w:color w:val="000000"/>
              </w:rPr>
              <w:t>18000,00 рублей.</w:t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A"/>
              </w:rPr>
              <w:t>Размер задатка для участия в аукционе составляет 80 % от начальной цены –</w:t>
            </w:r>
            <w:r>
              <w:rPr>
                <w:color w:val="000000"/>
              </w:rPr>
              <w:t xml:space="preserve"> 480000,00 рублей</w:t>
            </w:r>
            <w:r>
              <w:rPr/>
              <w:t>.</w:t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есто, сроки подачи (приема) Заявок, определения Участников и проведения Процедуры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) Место подачи (приёма) Заявок: электронная площадка </w:t>
            </w:r>
            <w:hyperlink r:id="rId8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2) Дата и время начала подачи (приёма) Заявок: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13.08.2025</w:t>
            </w:r>
            <w:r>
              <w:rPr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г. в 08:00 (МСК) Подача Заявок осуществляется круглосуточно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27.08.2025</w:t>
            </w:r>
            <w:r>
              <w:rPr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г. в 17:00 (МСК)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4) Дата определения участников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: 28.08.2025</w:t>
            </w:r>
            <w:r>
              <w:rPr>
                <w:i w:val="false"/>
                <w:iCs w:val="false"/>
                <w:sz w:val="24"/>
                <w:szCs w:val="24"/>
              </w:rPr>
              <w:t xml:space="preserve"> г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5) Дата и время проведения Процедуры: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02.09.2025 г</w:t>
            </w:r>
            <w:r>
              <w:rPr>
                <w:i w:val="false"/>
                <w:iCs w:val="false"/>
                <w:sz w:val="24"/>
                <w:szCs w:val="24"/>
              </w:rPr>
              <w:t>. в 09:00 (МСК)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Срок подведения итогов Процедуры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: 03.09.2025 г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тказа от проведения Процедуры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давец вправе отказаться от проведения аукциона в любое время, но не позднее чем за 3 (три) дня до наступления даты его проведения. Организатор не несёт при этом ответственности перед гражданами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18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пунктом 8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  статьи 39.11. Извещение об отказе в проведении аукциона размещается на </w:t>
            </w:r>
            <w:hyperlink r:id="rId9" w:tgtFrame="_blank">
              <w:r>
                <w:rPr>
                  <w:rStyle w:val="InternetLink"/>
                  <w:i/>
                  <w:color w:val="000000"/>
                  <w:sz w:val="23"/>
                  <w:szCs w:val="23"/>
                  <w:shd w:fill="FFFFFF" w:val="clear"/>
                </w:rPr>
                <w:t>официальном сайте</w:t>
              </w:r>
            </w:hyperlink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(далее – электронная площадка – ЭП)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звещения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нформация о предоставлении разъяснений документации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Любое лицо, независимо от регистрации на ЭП, вправе направить на электронный адрес ЭП, указанный в извещении о проведении аукциона, запрос о разъяснении размещенной информации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звещении о проведении продажи права на заключение договора купли - продажи на земельный участок, расположенный на территории Гигантовского сельского поселения, указанный в разделе 3 извещения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Процедуры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Участник Процедуры (далее – Участник) – Претендент, признанный Продавцом Участником.</w:t>
            </w:r>
          </w:p>
          <w:p>
            <w:pPr>
              <w:pStyle w:val="Heading2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 участию в Процедуре допускаются граждане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 о проведении аукциона по продаже гражданам права на заключение договора купли - продажи на земельный участок, расположенный на территории Гигантовского сельского поселе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ёма) и отзыва Заявок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в подразделе «Имущество» и иными нормативными документами электронной площадки.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в разделе «Тарифы».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) Аукционная заявка – комплект документов, необходимый для участия в аукционе. Заявка подаётся путём заполнения форм, утвержденных изве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) Заявки могут быть поданы на электронную площадку с даты и времени начала подачи (приёма) Заявок до времени и даты окончания подачи (приёма) Заявок, указанных в разделе 4 извещения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Претендент вправе не позднее даты и времени окончания приема Заявок, указанных в пункте 3 раздела 4 извещения, отозвать Заявку путём направления уведомления об отзыве Заявки на электронную площадку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граждан должна содержать следующие документы: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 1 к настоящему информационному сообщению;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кан-копия паспорта;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кументы подтверждающие внесение задатк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усмотрению граждан предоставляются следующие скан-копии документов: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копию страхового свидетельства обязательного пенсионного страхования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 случае подачи аукционной заявки представителем заявителя действующего на основании нотариально заверенной доверенности на право принимать обязательства от имени Участника, необходимо предоставить скан-копию нотариально заверенной доверенности с приложением скан-копии паспорта представителя заявителя (Участника)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6) Подача Аукционной заявки на участие в аукционе означает согласие Участника с условиями аукциона и заключению договора купли – продажи земельного участка по итогам аукциона и принятие им обязательств соблюдать эти услов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7) Все документы должны быть аккуратно оформлены и заполнены разборчиво. </w:t>
            </w:r>
            <w:r>
              <w:rPr>
                <w:b/>
                <w:bCs/>
              </w:rPr>
              <w:t xml:space="preserve">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внесения и возврата задатка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1) Для участия в Процедуре Претендент вносит задаток в размере 80% (восемьдесят) процентов от начальной цены лота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тендент обеспечивает поступление задат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в срок с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3.08.2025 г. по 27.08.2025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г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3) Порядок внесения задатка определяется регламентом работы электронной площадки Организатора 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4) Плательщиком задатка может быть только Претендент. Не допускается перечисление задатка иными лицами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ёт плательщик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Случаи, порядок и сроки возврата задатка указаны в Регламенте Организатора Процедуры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В соответствии с п. 18 ст. 39.12 в течение трех рабочих дней со дня подписания протокола о результатах аукциона задатки подлежат возврату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 – продажи  земельного участка победителем аукцион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опуска к участию в Процедуре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) представленные документы не подтверждают право претендента быть участником конкретного аукциона и приобрести земельный участок в аренду в соответствии с законодательством Российской Федераци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звещении;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в установленный срок не поступил задаток;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</w:rPr>
              <w:t>Порядок проведения Процедуры, определения победителя, заключения договора</w:t>
            </w:r>
            <w:r>
              <w:rPr>
                <w:b/>
                <w:bCs/>
                <w:color w:val="000000"/>
              </w:rPr>
              <w:t xml:space="preserve"> взимание оператором электронной площадки с победителя электронного аукциона или иных лиц, с которыми в соответствии с п. 13, 14, 20 и 25 ст. 39.12 ЗК РФ заключается договор купли-продажи земельного участка  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укцион проводится </w:t>
            </w:r>
            <w:r>
              <w:rPr>
                <w:b/>
                <w:bCs/>
                <w:color w:val="000000"/>
              </w:rPr>
              <w:t>«02» сентября 2025 г.</w:t>
            </w:r>
            <w:r>
              <w:rPr>
                <w:b/>
                <w:bCs/>
              </w:rPr>
              <w:t xml:space="preserve"> в 09 часов 00 минут</w:t>
            </w:r>
            <w:r>
              <w:rPr/>
              <w:t xml:space="preserve"> по московскому времени на электронной площадке, находящейся в сети интернет по адресу </w:t>
            </w:r>
            <w:hyperlink r:id="rId12">
              <w:r>
                <w:rPr>
                  <w:rStyle w:val="InternetLink"/>
                  <w:color w:val="000000"/>
                </w:rPr>
                <w:t>www.rts-tender.ru</w:t>
              </w:r>
            </w:hyperlink>
            <w:r>
              <w:rPr/>
              <w:t xml:space="preserve">, в соответствии регламентом электронной площадки, размещенным на сайте </w:t>
            </w:r>
            <w:hyperlink r:id="rId13">
              <w:r>
                <w:rPr>
                  <w:rStyle w:val="InternetLink"/>
                  <w:color w:val="000000"/>
                </w:rPr>
                <w:t>www.rts-tender.ru</w:t>
              </w:r>
            </w:hyperlink>
            <w:r>
              <w:rPr/>
              <w:t xml:space="preserve">, в разделе «Имущество»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В аукционе могут участвовать только граждане, признанные участниками торгов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ind w:righ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) Победителем аукциона признаётся участник, </w:t>
            </w:r>
            <w:r>
              <w:rPr>
                <w:bCs/>
                <w:szCs w:val="24"/>
              </w:rPr>
              <w:t>который подтвердил цену первоначального предложения и предложил цену, сложившуюся на соответствующем «шаге аукциона», при отсутствии предложений других участников.</w:t>
            </w:r>
          </w:p>
          <w:p>
            <w:pPr>
              <w:pStyle w:val="Heading2"/>
              <w:ind w:right="0" w:hanging="0"/>
              <w:rPr>
                <w:szCs w:val="24"/>
              </w:rPr>
            </w:pPr>
            <w:r>
              <w:rPr>
                <w:bCs/>
                <w:szCs w:val="24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между такими Участниками проводится аукцион.</w:t>
            </w:r>
          </w:p>
          <w:p>
            <w:pPr>
              <w:pStyle w:val="Heading2"/>
              <w:ind w:right="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Аукцион проводится в порядке, предусмотренном Регламентом электронной торговой площадки, а также в настоящем Информационном сообщении. Начальной ценой объекта на таком аукционе является соответственно или цена первоначального предложения, или цена предложения, сложившаяся на определенном «шаге аукциона», в зависимости от того, какая цена была подтверждена несколькими участниками. </w:t>
            </w:r>
          </w:p>
          <w:p>
            <w:pPr>
              <w:pStyle w:val="Heading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Время приёма предложений участников о цене объекта составляет 10 мину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ем аукциона признаётся участник, предложивший наибольший размер платы за земельный участок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срок указанный в пункте 13 Извещения, обязан направить на подпись заявителю подписанный проекта договора купли-продажи земельного участка.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Допускается взимание оператором электронной площадки c победителя электронного аукциона или иных лиц, с которым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13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пунктами 13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14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20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25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25 статьи 39.12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 Земельного кодекса РФ заключается договор купли-продажи такого участка, платы за участие в электронном аукционе в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71941528/entry/41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порядке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, размере и на условиях, которые установлены Правительством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Размер тарифа – 1% от начальной цены имущества и не более 5 000 рублей, не включая НДС 20%.</w:t>
              <w:br/>
              <w:t>Размер тарифа – 1% от начальной цены имущества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rPr/>
            </w:pPr>
            <w:bookmarkStart w:id="0" w:name="_GoBack"/>
            <w:bookmarkEnd w:id="0"/>
            <w:r>
              <w:rPr>
                <w:b/>
                <w:bCs/>
              </w:rPr>
              <w:t>Срок заключения договора аренды земельного участка и ответственность за уклонение или отказ от заключения договора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проведения Процедуры не допускается заключение договора купли - продажи земельного участка, расположенного на территории Гигантовского сельского поселения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авец в течение 5 (пяти) дней со дня истечения вышеуказанного срока, направляет победителю электронного аукциона или иным лицам, с которыми в соответствии с пунктами 13, 14, 20 и 25 статьи 39.12 Земельного кодекса заключается договор купли - продажи земельного участка, расположенного на территории Гигантовского сельского поселения, подписанный проект договора купли - продажи такого участка по форме Приложения № 2. 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 результатам проведения электронного аукциона договор купли - продажи земельного участка, расположенного на территории Гигантовского сельского поселения, </w:t>
            </w:r>
            <w:r>
              <w:rPr>
                <w:color w:val="000000"/>
                <w:u w:val="single"/>
              </w:rPr>
              <w:t>заключается в электронной форме</w:t>
            </w:r>
            <w:r>
              <w:rPr>
                <w:color w:val="000000"/>
              </w:rPr>
              <w:t xml:space="preserve"> и подписывается усиленной квалифицированной электронной подписью каждой из сторон  договора. </w:t>
            </w:r>
          </w:p>
          <w:p>
            <w:pPr>
              <w:pStyle w:val="Style2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случае если победитель аукциона уклоняется от подписания договора купли – продажи земельного участка более чем на 10 (десять) рабочих дней с даты направления договора для подписания в электронной форме, Организатор имеет право отклонить его предложение о цене и определить выигравшее предложение из числа действующих.</w:t>
            </w:r>
          </w:p>
          <w:p>
            <w:pPr>
              <w:pStyle w:val="Style2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Задаток, внесенный лицом, не заключившим в установленном порядке настоящем извещении договор купли - продажи земельного участка, вследствие уклонения от заключения указанного договора, не возвращаетс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В случае, если в течение 10 (десять) рабочих дней со дня направления участнику аукциона, который сделал предпоследнее предложение о цене предмета аукциона, проекта договора купли - 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Сведения о победителе аукциона, уклонившийся от заключения договора купли - продажи земельного участка, являющегося предметом аукциона, и об иных лицах, с которыми указанные договоры заключаются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13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пунктом 13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14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20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 или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25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 ст. 39.12 ЗК РФ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В случае, если победитель аукциона или иное лицо, с которым договор купли - продажи земельного участка заключается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13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пунктом 13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14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20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 или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25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статьи 39.12. ЗК. РФ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 </w:t>
            </w:r>
            <w:r>
              <w:fldChar w:fldCharType="begin"/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instrText xml:space="preserve"> HYPERLINK "https://myclub.garant.ru/" \l "/document/12124624/entry/3912291"</w:instrTex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3"/>
                <w:szCs w:val="23"/>
                <w:shd w:fill="FFFFFF" w:val="clear"/>
              </w:rPr>
              <w:t>подпунктами 1 - 3 пункта 29</w:t>
            </w:r>
            <w:r>
              <w:rPr>
                <w:rStyle w:val="InternetLink"/>
                <w:sz w:val="23"/>
                <w:i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  <w:t> ст. 39.12 ЗК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i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</w:rPr>
              <w:t>Условия и сроки оплаты по договору купли – продажи Объекта (лота)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лата за Участок определяется по результатам электронного аукциона и утверждается протоколом </w:t>
            </w:r>
            <w:r>
              <w:rPr>
                <w:i w:val="false"/>
                <w:color w:val="000000"/>
                <w:sz w:val="22"/>
                <w:szCs w:val="22"/>
              </w:rPr>
              <w:t>электронного аукциона или протоколом по рассмотрению заявок на участие в аукционе на право заключения договора купли - продажи земельного участка в электронной форме, в случаях указанных в соответствии с пунктами 13, 14, 20 и 25 статьи 39.12 Земельного кодекса Российской Федерации</w:t>
            </w:r>
            <w:r>
              <w:rPr>
                <w:i w:val="false"/>
                <w:iCs w:val="false"/>
                <w:sz w:val="22"/>
                <w:szCs w:val="22"/>
              </w:rPr>
              <w:t>.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Задаток, внесенный лицом, признанным победителем аукциона, задаток, внесенный иным лицом, с которым договор купли - продажи земельного участка заключае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13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пунктом 13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14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 или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instrText xml:space="preserve"> HYPERLINK "https://internet.garant.ru/" \l "/document/12124624/entry/391220"</w:instrTex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shd w:fill="FFFFFF" w:val="clear"/>
              </w:rPr>
              <w:t>20 </w:t>
            </w:r>
            <w:r>
              <w:rPr>
                <w:rStyle w:val="InternetLink"/>
                <w:sz w:val="24"/>
                <w:i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статьи 39.12 Земельного кодекса РФ, засчитываются в счет платы за него. 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№ </w:t>
      </w:r>
    </w:p>
    <w:p>
      <w:pPr>
        <w:pStyle w:val="TextBody"/>
        <w:spacing w:before="0" w:after="12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участие в аукционе  _____________20____ в электронной форме по продаже земельного участка</w:t>
      </w:r>
    </w:p>
    <w:p>
      <w:pPr>
        <w:pStyle w:val="Heading1"/>
        <w:rPr/>
      </w:pPr>
      <w:r>
        <w:rPr>
          <w:sz w:val="23"/>
          <w:szCs w:val="23"/>
        </w:rPr>
        <w:t>от 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ИНН, ОГРН, юридического лица, ИП, Ф.И.О. физического лиц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лефон _____________________________, адрес эл. почты _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Изучив данные информационного сообщения о проведении аукциона в электронной форме по продаже земельного участка расположенного по адресу Ростовская область, Сальский район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дастровый номер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ощадью _______________ кв. м, и ознакомившись с условиями аукциона в электронной форме я, нижеподписавшийся, уполномоченный на подписание заявки, согласен участвовать в данном аукцио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sz w:val="23"/>
          <w:szCs w:val="23"/>
        </w:rPr>
        <w:t>1. Обязуюсь соблюдать условия  и порядок проведения аукциона в электронной форме, содержащиеся в информационном сообщении о проведении аукциона в электронной форме, а также Регламенте Оператора электронной площадки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астоящая заявка вместе с протоколом о результатах аукциона в электронной форме подписанным сторонами, являются основанием для заключения договора купли-продажи земельного участка. Договор подлежит заключению в течение десяти дней со дня направления проекта договора купли-продаж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С правилами проведения аукциона в электронной форме ознакомлен и согласе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Я согласен с тем, что в случае признания меня победителем аукциона и моего отказа от подписания в установленные сроки протокола о результатах аукциона или от оплаты объекта аукциона, сумма внесенного мною задатка мне не возвраща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Обязуюсь в случае моей победы на аукционе в электронной форме заключить с Продавцом договор купли-продажи и уплатить цену, установившуюся по результатам аукциона в сроки, определяемые договором купли-продажи, а также соблюдать условия, определенные договором купли-продажи земельного участка по отношению к дальнейшему использованию объекта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6. Адрес участника торгов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аспорт: серия __________ № ___________ выдан 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7. Платежные реквизиты участника торгов, счет в банке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8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Ф.И.О., должность уполномоченного лица, номер доверен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дано  _____________________                                                          «        » ________________20__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 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ято: Администрацией Гигантовского сельского поселения Сальского района Ростовской обла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 ______» ______________20__ г.                  Время подачи заявки:____________________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ДОГОВОРА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Муниципальное образование «Гигантовское сельское поселение» в лице Администрации Гигантовского сельского поселения Сальского района Ростовской области, в лице Главы Администрации Гигантовского сельского поселения Штельман Юрия Михайловича, действующего на основании Устава, именуемое в дальнейшем «ПРОДАВЕЦ»</w:t>
      </w:r>
      <w:r>
        <w:rPr>
          <w:bCs/>
          <w:spacing w:val="-11"/>
          <w:sz w:val="23"/>
          <w:szCs w:val="23"/>
        </w:rPr>
        <w:t xml:space="preserve">, </w:t>
      </w:r>
      <w:r>
        <w:rPr>
          <w:sz w:val="23"/>
          <w:szCs w:val="23"/>
        </w:rPr>
        <w:t xml:space="preserve">с одной стороны, и ……………, </w:t>
      </w:r>
      <w:r>
        <w:rPr>
          <w:spacing w:val="-2"/>
          <w:sz w:val="23"/>
          <w:szCs w:val="23"/>
        </w:rPr>
        <w:t xml:space="preserve">именуемый в дальнейшем «ПОКУПАТЕЛЬ», с другой стороны, заключили настоящий договор о </w:t>
      </w:r>
      <w:r>
        <w:rPr>
          <w:spacing w:val="-11"/>
          <w:sz w:val="23"/>
          <w:szCs w:val="23"/>
        </w:rPr>
        <w:t>нижеследующем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«Продавец» </w:t>
      </w:r>
      <w:r>
        <w:rPr>
          <w:sz w:val="23"/>
          <w:szCs w:val="23"/>
          <w:lang w:eastAsia="ar-SA"/>
        </w:rPr>
        <w:t xml:space="preserve">на основании протокола от ……… № ….. рассмотрения заявок на участие в аукционе по продаже земельного участка, назначенный на ………. </w:t>
      </w:r>
      <w:r>
        <w:rPr>
          <w:sz w:val="23"/>
          <w:szCs w:val="23"/>
        </w:rPr>
        <w:t>продает, а «Покупатель» приобретает в собственность земельный участок из земель ………….. с кадастровым номером ……………..,расположенный по адресу: …………………..,</w:t>
      </w:r>
      <w:r>
        <w:rPr>
          <w:bCs/>
          <w:sz w:val="23"/>
          <w:szCs w:val="23"/>
        </w:rPr>
        <w:t xml:space="preserve"> разрешенное использование –</w:t>
      </w:r>
      <w:r>
        <w:rPr>
          <w:sz w:val="23"/>
          <w:szCs w:val="23"/>
        </w:rPr>
        <w:t xml:space="preserve"> ……………………..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в границах, указанных в выписке из Единого государственного реестра недвижимости на земельный участок, общей  площадью ………………  кв. м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часток свободен от строений и зеленых наса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Согласно выписке из ЕГРН участок не имеет ограничения прав и обременения, предусмотренные статьей 56 Земельного кодекса Российской Федерации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по 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Стоимость земельного участка по итогам аукциона составила ………. рублей, на основании протокола от … № …. (Начальная цена - …………… рубля             00 копеек, в соответствии с отчетом об оценке рыночной стоимости земельного участка от …….. № ……….., подготовленным </w:t>
      </w:r>
      <w:r>
        <w:rPr>
          <w:sz w:val="23"/>
          <w:szCs w:val="23"/>
          <w:lang w:eastAsia="ar-SA"/>
        </w:rPr>
        <w:t>……………….</w:t>
      </w:r>
      <w:r>
        <w:rPr>
          <w:bCs/>
          <w:sz w:val="23"/>
          <w:szCs w:val="23"/>
        </w:rPr>
        <w:t>). Цена договора является окончательной и изменению не подлежит.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2. Внесенный Покупателем на счет Продавца задаток за право участия в аукционе в размере …….. рублей ………… копеек засчитывается в счет оплаты стоимости земельного участка, указанной в п. 2.1. настоящего договор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а и ответственность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«Продавец» обязуется продать по настоящему договору земельный участок, свободный от имущественных прав и претензий третьих лиц, за исключением сервитутов и огранич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«Покупатель» обязуется в течение 5 календарных дней с момента подписания настоящего Договора перевести оплату на </w:t>
      </w:r>
      <w:r>
        <w:rPr>
          <w:color w:val="000000"/>
          <w:sz w:val="23"/>
          <w:szCs w:val="23"/>
        </w:rPr>
        <w:t xml:space="preserve">расчетный счет УФК по Ростовской области (Администрация Гигантовского сельского поселения, л/с 04583104400), ИНН ………, КПП …………, </w:t>
      </w:r>
      <w:r>
        <w:rPr>
          <w:sz w:val="23"/>
          <w:szCs w:val="23"/>
        </w:rPr>
        <w:t>счет банка получателя – «Единый казначейский счет» - ……………</w:t>
      </w:r>
      <w:r>
        <w:rPr>
          <w:color w:val="000000"/>
          <w:sz w:val="23"/>
          <w:szCs w:val="23"/>
        </w:rPr>
        <w:t xml:space="preserve">, Банк: </w:t>
      </w:r>
      <w:r>
        <w:rPr>
          <w:sz w:val="23"/>
          <w:szCs w:val="23"/>
        </w:rPr>
        <w:t>ОТДЕЛЕНИЕ РОСТОВ-НА-ДОНУ БАНКА РОССИИ//УФК по Ростовской области г. Ростов-на-Дону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БИК  </w:t>
      </w:r>
      <w:r>
        <w:rPr>
          <w:color w:val="000000"/>
          <w:sz w:val="23"/>
          <w:szCs w:val="23"/>
        </w:rPr>
        <w:t>…………</w:t>
      </w:r>
      <w:r>
        <w:rPr>
          <w:bCs/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казначейский счет – …………</w:t>
      </w:r>
      <w:r>
        <w:rPr>
          <w:bCs/>
          <w:color w:val="000000"/>
          <w:sz w:val="23"/>
          <w:szCs w:val="23"/>
        </w:rPr>
        <w:t>ОКТМО ………….</w:t>
      </w:r>
      <w:r>
        <w:rPr>
          <w:bCs/>
          <w:sz w:val="23"/>
          <w:szCs w:val="23"/>
        </w:rPr>
        <w:t>код ……………………. – доходы от продажи земельных участков, находящихся в собственности сельских поселений, за исключением земельных участков муниципальных бюджетных и автономных учрежд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«Покупатель» осмотрел земельный участок в натуре, ознакомился с его количественными и качественными характеристиками, правовым режимом использования земель и принимает на себя ответственность за соблюдение земельного и иного законодательства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носит силу приемо - передаточного 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 просрочку платежа, предусмотренного в п.3 настоящего договора, «Покупатель» уплачивает «Продавцу» пеню в размере 0,5% от цены земельного участка за каждый день просроч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тикоррупционная оговорк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упателю известно о том, что Продавец ведет антикоррупционную политику и развивает не допускающуюся коррупционных проявлений культуру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сполнении своих обязательств по настоящему Договору, Покупатель и Продавец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сполнении своих обязательств по настоящему Договору, Продавец и Покупатель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получение взятки, коммерчески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я) доходов, полученных преступным путем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авец и Покупатель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 (Продавец и Покупатель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 действием работника, осуществляемыми в пользу стимулирующей его стороны (Продавец и Покупатель), понимаютс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неоправданных преимуществ по сравнению с другими контрагентами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оставление каких-либо гарантий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корение существующих процедур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Продавцом и Покупателем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возникновения у Продавца и Покупателя подозрений, что произошло или может произойти нарушение каких-либо положений настоящего раздела, Продавец и/ или Покупатель обязуются уведомить другую сторону в письменной форме. После письменного уведомления, Продавец и/ или Покупатель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исьменном уведомлении Продавец и/или Покупатель обязан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настоящего раздела Продавец и/ или Покупатель, его аффилированными лицами, работниками или посредниками   выражающееся в действиях, квалифицируемых применимым законодательством,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арушения Продавец и/ или Покупатель обязательств воздерживаться от запрещенных в разделе 3 Договора  действий и/или неполучении другой стороной в установленный законодательством срок подтверждения не произошло или  не произойдет, Продавец  или Покупатель имеет право расторгнуть договор в одностороннем порядке полностью или в части, направив письменное уведомление о расторжении, Сторона, по чей инициативе был, расторгнут настоящий Договор в соответствии с положениями настоящего раздела, вправе требовать возмещения реального ущерба, возникшего в результате такого расторжения»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оны соглашения обязуются принимать меры по предупреждению коррупции, указанные в статье 13 Федерального закона от 25.12.2008 № 273-ФЗ «О противодействии коррупции»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сполнении своих обязательств по настоящему Соглашению Стороны не осуществляют действия, квалифицируемые как коррупция в соответствии с пунктом 1 статьи 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е сп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TextBodyIndent"/>
        <w:tabs>
          <w:tab w:val="clear" w:pos="708"/>
          <w:tab w:val="left" w:pos="1134" w:leader="none"/>
        </w:tabs>
        <w:ind w:left="0" w:firstLine="720"/>
        <w:rPr>
          <w:sz w:val="23"/>
          <w:szCs w:val="23"/>
        </w:rPr>
      </w:pPr>
      <w:r>
        <w:rPr>
          <w:sz w:val="23"/>
          <w:szCs w:val="23"/>
        </w:rPr>
        <w:t>6.1. Договор подлежит государственной регистрации в уполномоченном органе и вступает в силу с даты его подписания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20"/>
        <w:rPr>
          <w:sz w:val="23"/>
          <w:szCs w:val="23"/>
        </w:rPr>
      </w:pPr>
      <w:r>
        <w:rPr>
          <w:sz w:val="23"/>
          <w:szCs w:val="23"/>
        </w:rPr>
        <w:t>6.2.Настоящий договор заключается в электронной форме и подписывается усиленной квалифицированной электронной подписью.</w:t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09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давец»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образование «Гигантовское сельское поселение» в лице Администрации Гигантовского сельского поселения Сальского района Ростовской области,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153023736, КПП 615301001, ОГРН 1036153019977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347628, Ростовская область, Сальский район,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Гигант, ул. Ленина 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игантовского сельского поселения_______________ Ф.И.О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______»______________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купател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 xml:space="preserve">.  года рожд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……………, выдан …………….. , дата выдачи ………………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 …………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 по адресу: ……………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Ф.И.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_»_____________2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24"/>
        <w:keepNext w:val="true"/>
        <w:ind w:right="28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keepNext w:val="true"/>
        <w:ind w:right="283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Style24"/>
        <w:keepNext w:val="true"/>
        <w:ind w:right="283" w:hanging="0"/>
        <w:jc w:val="right"/>
        <w:rPr>
          <w:bCs/>
        </w:rPr>
      </w:pPr>
      <w:r>
        <w:rPr>
          <w:b/>
          <w:bCs/>
        </w:rPr>
        <w:t xml:space="preserve">                       </w:t>
      </w:r>
    </w:p>
    <w:p>
      <w:pPr>
        <w:pStyle w:val="Western"/>
        <w:spacing w:before="0" w:after="0"/>
        <w:ind w:right="201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3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/>
        <w:szCs w:val="23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b/>
      <w:i w:val="false"/>
      <w:sz w:val="23"/>
      <w:szCs w:val="23"/>
    </w:rPr>
  </w:style>
  <w:style w:type="character" w:styleId="WW8Num30z0">
    <w:name w:val="WW8Num30z0"/>
    <w:qFormat/>
    <w:rPr>
      <w:i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 w:val="28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gigantovskoe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s://salsk.donland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5:00Z</dcterms:created>
  <dc:creator>User</dc:creator>
  <dc:description/>
  <cp:keywords/>
  <dc:language>en-US</dc:language>
  <cp:lastModifiedBy>Gidi</cp:lastModifiedBy>
  <cp:lastPrinted>2025-08-12T09:58:00Z</cp:lastPrinted>
  <dcterms:modified xsi:type="dcterms:W3CDTF">2025-08-12T06:59:00Z</dcterms:modified>
  <cp:revision>780</cp:revision>
  <dc:subject/>
  <dc:title>РОССИЙСКАЯ ФЕДЕРАЦИЯ</dc:title>
</cp:coreProperties>
</file>