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 проекту решения Собрания депутатов Гигантовского сельского поселения «О бюджете Гигантовского сельского поселения  на 2015 год и на плановый период 2016 и 2017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 (далее - проект) подготовлен на основе основных направлений бюджетной и налоговой политики Гигантовского сельского поселения на 2015-2017 годы, утвержденных постановлением Администрации Гигантовского сельского поселения от 16.10.2014 № 239, прогноза социально-экономического развития Гигантовского сельского поселения на 2015-2017 годы, утвержденного постановлением Администрации Гигантовского сельского поселения от 21.10.2014 № 253, основных мероприятий муниципальных программ Гигантовского сельского поселения, направленных на достижение целей и задач социально-экономического развития Гигантов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Гигантовского сельского поселения на 2015-2017 годы, паспорта муниципальных программ Гигантовского сельского поселения представлены в составе документов и материалов, вносимых одновременно с проектом решения «О бюджете Гигантовского сельского поселения Сальского района на 2015 год и на плановый период 2016 и 2017 годов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Проект подготовлен в соответствии с требованиями к структуре и содержанию проекта решения О бюджете Гигантовского сельского поселения Сальского района, установленными Бюджетным кодексом Российской Федерации, решением Собрания депутатов Гигантовского сельского поселения от  08.08.2011г.  </w:t>
      </w:r>
      <w:r>
        <w:rPr>
          <w:szCs w:val="28"/>
        </w:rPr>
        <w:t xml:space="preserve">№123/1 «О бюджетном процессе в Гигантовском сельском поселении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Гигантовского сельского поселения Сальского района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Проект о бюджета подготовлен в соответствии с порядком и сроками, утвержденными постановлением Администрации Гигантовского сельского поселения от 19.05.2014 № 137 «Об утверждении Порядка и сроков разработки прогноза социально-экономического развития Гигантовского сельского поселения и составления проекта  бюджета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соответствии с бюджетным законодательством при формировании бюджета учтены изменения, внесенные в муниципальные программы Гигантовского сельского поселения, которые рассмотрены Администрацией Гигантовского сельского поселения в установленные сро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рамках реализации муниципальной программы Гигантовского сельского поселения «Управление государственными финансами и создание условий для эффективного управления муниципальными финансами» формирование  бюджета осуществлено с использованием новой единой информационной системы управления общественными финансами Гиган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/>
        <w:t xml:space="preserve">Проект  бюджета на 2015 год и на плановый период 2016 и 2017 годов сформирован по программной структуре на основе утвержденных Администрацией Гигантовского сельского поселения муниципаль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лавной целью бюджетной политики традиционно является улучшение условий жизни и самочувствия населения Гигантовского сельского поселения, выполнение первоочередных задач, поставленных Администрацией Гигантовского сельского поселения и определенных основными направлениями бюджетной и налоговой политики Гигантов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государственного долга Гигантовского сельского поселения и дефицита  бюджета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Одним из основных приоритетов бюджетной политики на 2015-2017 годы является безусловное исполнение законодательно установленных публично-нормативных и иных социально значимых обязательств. В проекте предусмотрены бюджетные ассигнования на реализацию приоритетов государственной политики, отраженных в программных Указах Президента Российской Федерации 201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Базовым инструментом реализации целей государственной политики в различных сферах регулирования являются муниципальные программы Гигант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государственных услуг предусмотрена взаимосвязь муниципальных программ с муниципальными 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бюджета подготовлен и переформатирован с учетом проведенной серьезной оптимизацией и переструктуризацией действующих расходных обязательств, а также перераспределения ресурсов на решение наиболее приоритетных задач социально-экономической политики Гигантовского сельского поселения без сокращения социаль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вязи с празднованием 70-й годовщины со дня Победы в Великой Отечественной войне 1941-1945 гг. в  бюджете в 2015 году запланировано  50 тыс.рублей на проведение текущего ремонта   3 памятников Великой Отечественной войны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8"/>
        </w:rPr>
        <w:t xml:space="preserve">Помимо приоритетных направлений в проект включены расходы на строительство, реконструкцию, капитальный ремонт муниципальной собствен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направлениям расходов в 2015-2017годах будет направл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на содержание дорожного хозяйства - 3974,4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благоустройство  - 13959,7тыс.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предоставление субсидий муниципальным учреждениям культуры в рамках выполнения муниципального задания – 35030,0тыс.рублей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а организацию и роведение спортивных мероприятий – 950,7тыс.руб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Бюджетная политика в сфере межбюджетных отношений будет направлена на обеспечение стабильности бюджетов, повышение эффективности  использования бюджетных средств, финансовое обеспечение реализации программных указ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расчете бюджетных ассигнований на оплату труда органов муниципальной власти учитывается возможная объективная экономия по фонду оплаты труда в размере 5 проц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работников аппарата Администрации Гигантовского сельского поселения установлена в количестве 16 единиц, в том числе, обслуживающего и технического персонала в количестве 9 единиц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юджета Гигантовского сельского поселения Сальского района на 2015 год и на плановый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6 и 2017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Гигантовского сельского поселения Сальского района на 2015 год и на плановый период 2016 и 2017 годов» </w:t>
      </w:r>
      <w:r>
        <w:rPr>
          <w:szCs w:val="28"/>
        </w:rPr>
        <w:t xml:space="preserve">сформированы на основе первого варианта прогноза социально-экономического развития Гигантовского сельского поселения на 2015-2017 годы и 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млн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Гигантовского сельского поселения от 9.12.2013г.№51 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58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71,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58,5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На 2016 и 2017 годы проектом  бюджета предусмотрен резерв в виде условно-утвержденных расходов в объеме 2,5 и 5 процентов всех расходов соответственно по годам, которые будут распределены в следующем бюджетном цикле.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4-2016 годы </w:t>
      </w:r>
      <w:r>
        <w:rPr>
          <w:szCs w:val="28"/>
        </w:rPr>
        <w:t>решением Собрания депутатов Гигантовского сельского поселения  от 09.12.2014г.  №51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казатели проекта бюджета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доходов  бюджета Гигантовского сельского поселения Сальск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 бюджета на 2015 год предлагаются в общей сумме 29157,4 тыс. рублей, на 2016 – 29478,7 тыс. рублей, на 2017 – 30358,5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составляют более 75 процентов от общих доходов. За трехлетний период 2015-2017 годов запланирован рост налоговых и неналоговых доходов на 500,2 тыс. рублей или на 2,2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5 год собственные доходы составят 21965,0 тыс. рублей. Объем безвозмездных поступлений из областного бюджета к первому чтению предусмотрен - 7302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6 год  объем доходов всего 29478,7тыс.рублей, из них собственных доходов запланирован в сумме 22772,4 тыс. рублей, безвозмездных поступлений из областного бюджета 6706,3тыс.рублей.  Рост доходов по сравнению с 2015 годом предлагается в целом на 321,3 млн. рублей или на 1,1 процента, что обеспечено ростом собственных доходов бюджета. Прирост по собственным доходам запланирован в сумме  807,4тыс. рублей или на 3,7 проц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7 год объем доходов предусмотрен в сумме 30358,5 тыс. рублей. Увеличение собственных доходов относительно бюджета 2016 года составит 599,1тыс. рублей или с ростом на 2,6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возмездные поступления из федерального бюджета прогнозируются на 2016году -6706,3тыс.рублей,  2017 году в объеме 6987,0 тыс. рубле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намика собственных доходов представлены в следующей диаграм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926193406" r:id="rId2"/>
        </w:objec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 xml:space="preserve">Основные характеристики доходной части бюджета </w:t>
        <w:br/>
        <w:t>на 2015 год и на плановый период 2016 и 2017 годов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ходы бюджета области сформированы в соответствии с прогнозом социально-экономического развития Гигантовского сельского поселения на 2015 год и на плановый период 2016 и 2017 годов, основными направлениями налоговой и бюджетной политики, с учетом изменений, внесенных в налоговое и бюджетное законодательство Российской Федерации и Гигантовского сельского поселения, и соответствуют основным положениям Бюджетного послания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араметры доходной части бюджета области на 2015-2017 годы сформированы в условиях первого («базового») варианта социально-экономического развития Гигантовского сельского поселения, что позволяет повысить точность бюджетного планир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Достижение позитивной динамики прогнозируемых экономических показателей предусмотрено на основе реализации мер, направленных на создание условий по обеспечению устойчивых темпов роста в реальном секторе экономики и выводу предприятий на безубыточный уровень, расширение интереса бизнеса к инвестированию, концентрацию усилий на дальнейшее развитие собственного доходного потенциала, повышение качественного уровня налогового администриров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Формирование бюджета Гигантовского сельского поселения на очередной финансовый год и плановый период производилось с учетом экономической ситуации, прогнозируемой на уровне Федераци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подходы формирования расходов  бюджета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5-2017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-2017 годах предлагается сдержанная политика в области расходов с учетом запланированных к поступлению доходных источников и обеспечения исполнения долговых обязательств областного бюдже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5 году 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областного бюджета запланированы в объеме 29157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6 год объем расходов предлагается в сумме 29478,7 тыс. рублей, с ростом относительно уровня 2015 года на 321,3 тыс. рублей или на 1,1 проц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7 год объем расходов предлагается в сумме 30358,5 тыс. рублей, с ростом относительно уровня 2016 года на 879,8 тыс. рублей или на 3,0 проц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Методики расчета планового объема бюджетных ассигнований о бюджета в целях сохранения сбалансированности бюджета обеспечено соответствие объема действующих расходных обязательств реальным доходным источникам и источникам финансирования дефицита бюджета, а также комплексный взвешенный подход при рассмотрении возможности принятия новых расходных обязатель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 бюджета представлены в следующей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закон от 16.12.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-З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 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58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514,4</w:t>
            </w:r>
          </w:p>
        </w:tc>
      </w:tr>
      <w:tr>
        <w:trPr>
          <w:trHeight w:val="31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7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1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9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9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здания условий для эффективного использования средств  бюджета и мобилизации ресурсов продолжено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на содержание органов государственной власти и муниципальных учреждений Гигантов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бюджета, направляемых муниципальным учреждениям Гигантовского сельского поселения в форме субсидий на оказание государственных услуг (выполнение работ), за счет привлечения альтернативных источников финансирования, а также использования минимальных нормативных затрат на оказание государствен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ланировании бюджетных ассигнований на исполнение действующих расходных обязательств в 2015 и 2016 годах за базовые данные были приняты расходы, утвержденные на плановый период решением Собрания депутатов Гигантовского сельского поселения от 09.12.2013 №51 «О бюджете Гигантовского сельского поселения Сальского района на 2014 год и на плановый период 2015 и 201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очнение базовых объемов бюджетных ассигнований на 2015-2017 годы было произведено с учетом: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ации оплаты труда работников муниципальных учреждений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ации по уровню инфляции (индекса потребительских цен) в 2015-2016 годах на 5,0 процентов соответственно (учтена в областном бюджете на 2014-2016 годы) и в 2017 году на 4,3 процента согласно прогнозу социально-экономического развития Гигантовского сельского поселения на 2015-2017 годы расходов на социальное обеспечение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тимизации расходов в размере от 2-х до 50-ти процентов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ов потребления топливно-энергетических ресурсов и на услуги по водоснабжению, водоотведению и вывозу жидких бытовых отходов для областных государственных казенных учреждений и органов исполнительной власти на 2015-2017 годы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в 2017 году тарифов страховых взносов на 4,0 процента (с 30,2 процента до 34,2 процента) в соответствии с Федеральным законом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ефицит  бюджета 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фицит на 2015 год,2016 и 2017 год проектом бюджета не предусматриваетс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осударственный долг Гигантов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onsPlusCell"/>
        <w:jc w:val="both"/>
        <w:rPr/>
      </w:pPr>
      <w:r>
        <w:rPr/>
        <w:tab/>
        <w:t>В 2015 - 2017 годах будет продолжена взвешенная долговая политика, направленная на обеспечение приемлемого и экономически безопасного объема государственного долга Гигантовского сельского поселения, обеспечение сбалансированности областного бюджета, с учетом требований бюджетного законодательства.</w:t>
      </w:r>
    </w:p>
    <w:p>
      <w:pPr>
        <w:pStyle w:val="TextBody"/>
        <w:ind w:firstLine="539"/>
        <w:jc w:val="both"/>
        <w:rPr/>
      </w:pPr>
      <w:r>
        <w:rPr/>
        <w:t xml:space="preserve">Верхний предел государственного внутреннего долга Гигантовского сельского поселения предлагается к утверждению на 1 января 2016 года в сумме 0,0 тыс. рублей, на 1 января 2017 года в сумме 0,0 тыс. рублей, на 1 января 2018 года в размере 0,0 тыс. рублей. </w:t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Доходы областного бюджета на 2015 год</w:t>
      </w:r>
    </w:p>
    <w:p>
      <w:pPr>
        <w:pStyle w:val="TextBody"/>
        <w:ind w:left="1429" w:hanging="0"/>
        <w:rPr/>
      </w:pPr>
      <w:r>
        <w:rPr>
          <w:b/>
          <w:sz w:val="32"/>
          <w:szCs w:val="32"/>
        </w:rPr>
        <w:t>и плановый период 2016 и 2017 годов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енности формирования и основные характеристики налоговых и    неналоговых  бюджета 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 бюджета  в 2015 году прогнозируются в объеме 21965,0 тыс. рублей. В 2016 году прогноз составит 22772,4 тыс. рублей, что выше уровня 2015 года на 807,4 тыс. рублей, или на 3,7 процента; в 2017 году – 23371,5 тыс. рублей, прирост к 2015 году – 1406,5 тыс. рублей, или 6,4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Структура доходов бюджета  в 2015 году останется прежней. Значительную часть составят налоговые доходы – 21965,0рублей (75,3процента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ной объем налоговых доходов прогнозируется за счет налога на доходы физических лиц – 35,1 процента; налогов на имущество – 40,0 процента; акцизов по подакцизным товарам (продукции), производимым на территории Российской Федерации  - 2,3 процента; налогов на совокупный доход – 5,4 процента, остальных налоговых доходов – 17,2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(10,3 процента общей суммы собственных доходов) наибольший удельный вес будут занимать  доходы от использования имущества, находящегося в государственной и муниципальной собственности, – 94,7 процента, а также поступления по штрафам, санкциям, возмещению ущерба – 5,3процента.</w:t>
      </w:r>
    </w:p>
    <w:p>
      <w:pPr>
        <w:pStyle w:val="Normal"/>
        <w:ind w:firstLine="708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логовых и неналоговых доходов  бюджета </w:t>
      </w:r>
    </w:p>
    <w:p>
      <w:pPr>
        <w:pStyle w:val="Normal"/>
        <w:ind w:firstLine="708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бственные доходы  бюджета в 2015 году прогнозируются в объеме 21965,0 тыс.рублей. По сравнению с плановыми назначениями 2014 года,  утвержденными решением Собрания депутатов Гигантовского сельского поселения «О бюджете Гигантовского сельского поселения Сальского района на 2014 год и на плановый период 2015 и 2016 годов», снижение составит 906,3 тыс. рублей, или 4,0 процента. В 2016 году поступления прогнозируются в сумме 22772,4 тыс. рублей, рост к 2015 году – 807,4тыс. рублей, или 3,7 процента; в 2017 году – 23371,5тыс. рублей, рост к 2016 году  -  599,1тыс. рублей, или 2,6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араметры доходов  бюджета приведены в приложении 2 к настоящей пояснительной запи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При расчете прогнозируемого объема доходов учтены изменения налогового и бюджетного законодательства Российской Федерации. Выпадающие и покрывающие доходы бюджета нашли отражение при определении размеров соответствующих коэффициентов.</w:t>
      </w:r>
    </w:p>
    <w:p>
      <w:pPr>
        <w:pStyle w:val="Normal"/>
        <w:ind w:firstLine="708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ценка изменения доходной базы  бюджета в 2015-2017 годах в связи с изменением налогового и бюджетного законодательства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7079" w:firstLine="709"/>
        <w:contextualSpacing/>
        <w:jc w:val="right"/>
        <w:outlineLvl w:val="1"/>
        <w:rPr/>
      </w:pPr>
      <w:r>
        <w:rPr>
          <w:sz w:val="24"/>
          <w:szCs w:val="24"/>
        </w:rPr>
        <w:t xml:space="preserve">млн. </w:t>
      </w:r>
      <w:r>
        <w:rPr/>
        <w:t>рублей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4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ного источник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-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ниже-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-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 по всем доходным источник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клонение (+, -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Изменения налогового и бюджетного законодательства предусматрива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 по акцизам по подакцизным товарам (вина и пиво) - ежегодную индексацию специфических ставок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по государственной пошлине - индексацию размеров в соответствии с Федеральным законом от 21.07.2014 № 221-ФЗ, дополнение доходов бюджетов субъектов Российской Федерации новыми  видами  государственной  пошлины в соответствии с Федеральным  законом  от  21.07.2014 № 249-ФЗ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В объеме собственных доходов областного бюджета наибольший удельный вес занимают налоговые доходы – в 2015-2017 годах по 98,7 проц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руктура налоговых  и неналоговых доходов в  2015 году выглядит следующим образом: налог на доходы физических лиц занимает 35,1 процентов; налог на имущество – 40,0 процента , акцизы по подакцизным товарам (продукции), производимым на территории Российской Федерации,  - 2,4 процента; налог на совокупный доход  – 10,5 процента,  остальные налоговые доходы – 0,7  процента, неналоговые доходы -11,3процен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775265686" r:id="rId4"/>
        </w:objec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ъем налоговых и неналоговых доходов проекта бюджета Гигантовского сельского поселения 2015 года по  сравнению с ожидаемой оценкой текущего финансового года снижен на  5533,0 тыс. рублей, или на 19,0 процента.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 бюджет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5 год и на плановый период 2016 и 2017 годов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ценка налогового потенциала по налогу на доходы физических лиц в бюджет  на 2015 год прогнозируется в сумме 593615,4 тыс. рублей. </w:t>
      </w:r>
      <w:r>
        <w:rPr>
          <w:szCs w:val="28"/>
        </w:rPr>
        <w:t>По сравнению с бюджетными назначениями, принятыми на 2014 год</w:t>
      </w:r>
      <w:r>
        <w:rPr>
          <w:rFonts w:cs="Arial"/>
          <w:szCs w:val="28"/>
          <w:lang w:eastAsia="en-US"/>
        </w:rPr>
        <w:t>, рост составит</w:t>
      </w:r>
      <w:r>
        <w:rPr/>
        <w:t xml:space="preserve"> 20624,2 тыс. рублей, или 3,6 процента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доходов разработан на основании анализа сложившейся ситуации в экономике поселения </w:t>
      </w:r>
      <w:r>
        <w:rPr/>
        <w:t>и учитывает дальнейшее развитие предприятий поселения, наращивание ими объемов производства, реализацию инвестиционных проектов и создание новых рабочих мест, рост заработной платы.</w:t>
      </w:r>
    </w:p>
    <w:p>
      <w:pPr>
        <w:pStyle w:val="Normal"/>
        <w:ind w:firstLine="720"/>
        <w:jc w:val="both"/>
        <w:rPr/>
      </w:pPr>
      <w:r>
        <w:rPr/>
        <w:t xml:space="preserve">Рост заработной платы в 2015-2017 годах будет поддерживаться за счет осуществления мер по повышению минимальных государственных гарантий по оплате труда и реализации указов Президента Российской Федерации от 07.05.2012 № 597, от 01.06.2012 № 761 и от 28.12.2012 № 1688.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за три последних отчетных года, и </w:t>
      </w:r>
      <w:r>
        <w:rPr>
          <w:szCs w:val="28"/>
        </w:rPr>
        <w:t xml:space="preserve">коэффициент, учитывающий изменение </w:t>
      </w:r>
      <w:r>
        <w:rPr>
          <w:bCs/>
          <w:szCs w:val="28"/>
        </w:rPr>
        <w:t>законодательства о налогах и сборах и</w:t>
      </w:r>
      <w:r>
        <w:rPr>
          <w:szCs w:val="28"/>
        </w:rPr>
        <w:t xml:space="preserve"> бюджетного законодательства. 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четы произведены на основании данных статистической налоговой отчетности форм № 1-НМ «Отчет о начислении и поступлении налогов, сборов и иных обязательных платежей в бюджетную систему Российской Федерации» ,  № 5-НДФЛ «Отчет о налоговой базе и структуре начислений по налогу на доходы физических лиц», а также информационного ресурса УФНС России по Гигантовского сельского поселения «Расчеты с бюджето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highlight w:val="yellow"/>
        </w:rPr>
      </w:pPr>
      <w:r>
        <w:rPr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415256627" r:id="rId6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лог на доходы физических лиц, подлежащий зачислению в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 в 2015 году, прогнозируется в сумме 7717,0 тыс. рублей. По сравнению с  плановыми назначениями, утвержденными на 2014 год решением Собрания депутатов Гигантовского сельского поселения от 09.12.2013г. №51 «О бюджете Гигантовского сельского поселения Сальского района на 2014 год и на плановый период 2015 и 2016 годов», рост составляет 264,8 тыс. рублей, или 3,6 проц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году поступления прогнозируются в сумме 8102,9 тыс. рублей, рост к 2015 году – 385,9 тыс. рублей, или 5,0 процента; в 2017 году – 8451,3 тыс. рублей, рост к 2016 году  -  348,4 тыс. рублей, или 4,3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кцизы по подакцизным товарам (продукции), производимым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территори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логовый потенциал по акцизам в регионе формируется исходя из поступлений акцизов на нефтепродукты, </w:t>
      </w:r>
      <w:r>
        <w:rPr>
          <w:szCs w:val="28"/>
        </w:rPr>
        <w:t>зачисляемых уполномоченным территориальным органом Федерального казначейства на счета территориального органа Федерального казначейства.</w:t>
      </w:r>
    </w:p>
    <w:p>
      <w:pPr>
        <w:pStyle w:val="27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>Прогноз поступлений акцизов на 2015 год составляет -519,5тыс.рублей, на 2016 год – 696,3тыс.рублей рост к 2015 году 176,8тыс.рублей или 34,0 процента, на 2017 го -726,1 тыс.рублей рост к 2016 году 26,8 тыс.рублей или 4,3 процента.</w:t>
      </w:r>
    </w:p>
    <w:p>
      <w:pPr>
        <w:pStyle w:val="Normal"/>
        <w:ind w:firstLine="28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В</w:t>
      </w:r>
      <w:r>
        <w:rPr>
          <w:bCs/>
        </w:rPr>
        <w:t xml:space="preserve"> качестве налоговой базы </w:t>
      </w:r>
      <w:r>
        <w:rPr>
          <w:color w:val="000000"/>
          <w:szCs w:val="28"/>
        </w:rPr>
        <w:t xml:space="preserve">при </w:t>
      </w:r>
      <w:r>
        <w:rPr>
          <w:bCs/>
        </w:rPr>
        <w:t xml:space="preserve">формировании </w:t>
      </w:r>
      <w:r>
        <w:rPr>
          <w:color w:val="000000"/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на 2015-2017 годы</w:t>
      </w:r>
      <w:r>
        <w:rPr/>
        <w:t xml:space="preserve"> </w:t>
      </w:r>
      <w:r>
        <w:rPr>
          <w:bCs/>
        </w:rPr>
        <w:t>приняты «доходы и доходы, уменьшенные на величину расходов», а так же «минимальный налог» по данным отчета 5-УСН МРИ ФНС №16  по Р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ась фактически сложившаяся по статистической и налоговой отчетности за три последних отчетных года средняя репрезентативная налоговая став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установлением в соответствии со статьей 58 Бюджетного кодекса Российской Федерации единых нормативов отчислений в местные бюджеты по налогу, взимаемому в связи с применением упрощенной системы налогообложения, в размере 22,5 процента, оценка суммы налога в местный бюджет в 2015 году составит -799,6 тыс. рублей, или 15,5 процентов к бюджетным назначениям 2014 года (692,1тыс.рублей) , в  2016 году – 839,6 тыс. рублей (5,0 процента к 2015 году), в 2017 году – 875,7 тыс. рублей (4,3 процента к 2016 году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инамика поступлений налога, взимаемого в связи с применением упрощенной системы налогообложения в части областного бюджета</w:t>
      </w:r>
    </w:p>
    <w:p>
      <w:pPr>
        <w:pStyle w:val="Normal"/>
        <w:ind w:firstLine="720"/>
        <w:jc w:val="right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тыс. рублей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642909677" r:id="rId8"/>
        </w:objec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Cs w:val="28"/>
        </w:rPr>
      </w:pPr>
      <w:r>
        <w:rPr>
          <w:szCs w:val="28"/>
        </w:rPr>
        <w:t>Поддержка малого и среднего бизнеса, снижение на региональном уровне налогового бремени для налогоплательщиков, применяющих упрощенную систему налогообложения, дают возможность развиваться данной системе налогообложения,  расти поступлениям налога, что наглядно демонстрирует приведенная диаграмма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Cs w:val="28"/>
          <w:highlight w:val="yellow"/>
        </w:rPr>
      </w:pPr>
      <w:r>
        <w:rPr>
          <w:b/>
          <w:i/>
          <w:color w:val="FF0000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 сельскохозяйственный  налог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ценка налогового потенциала по единому  сельскохозяйственному  налогу на 2015 год произведена исходя из прогнозируемой  налоговой  базы  организаций,  индивидуальных  предпринимателей  в сумме 56100,0 тыс.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Оценка налогового потенциала по  данному  доходному  источнику  в местный бюджет в 2015 году прогнозируется в сумме  1514,7 тыс. рублей или  рост 9,6 процента к плану 2014 года, в  2015 году – 1590,4 тыс. рублей (рост на 5,0  процентов к 2015 году), в 2016 году –  1658,8 тыс. рублей (рост на 4,3 процента к 2016 год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  <w:highlight w:val="yellow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поступлений в областной бюджет государственной пошлины в 2015 году прогнозируется в сумме 371,1тыс. рублей, что на 49,8 тыс. рублей, или на 15,5 процента выше суммы, утвержденной на 2014 год решением Собрания депутатов Гигантовского сельского поселения от 9.12.2013г.№51 «О бюджете Гигантовского сельского поселения Сальского района на 2014 год и на плановый период 2015 и 2016 годов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1.07.2014 № 221-ФЗ с 2015 года предусмотрена индексация размеров государственной пошлины в среднем в 1,6 раз, что дополнительно вовлечет в  бюджет 49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Расчет доходов в виде государственной пошлины осуществлен по кодам видов доходов бюджетной классификации Российской Федерации на основе ожидаемого исполнения в 2014 году и оценки поступлений в 2015-2017 годах, представленных главными администраторами доходов  бюджета. Поступление государственной пошлины на 2016 год прогнозируется в сумме 389,7 тыс. рублей, на 2017 год – 406,4 тыс. рублей. 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ой и муниципальной собственности Гиган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ind w:left="0" w:firstLine="709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 xml:space="preserve">Доходы от использования имущества, находящегося в муниципальной собственности Гигантовского сельского поселения, на 2015 год прогнозируются в сумме 2097,3 тыс. рублей, что на 299,6 тыс. рублей меньше 2014 года (2396,9тыс.руб) или на 12,5 процент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В составе доходов от использования имущества, находящегося в муниципальной собственности Гигантовского сельского поселения, на 2015 год учтены следующие доходные источни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ходы, получаемые в виде арендной платы в сумме 2087,3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емельные участки, государственная собственность на которые не разграничена – 1372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за земельные участки, находящиеся в собственности Гигантовского сельского поселения,  в сумме 395,1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т сдачи в аренду имущества – 319,3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я доходов от использования имущества, находящегося в государственной и муниципальной собственности в 2016-2017 годах прогнозируется в сумме 2191,7тыс. рублей и 2285,9 тыс. рублей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прочих доходов от использования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ходы от перечисления части прибыли, оставшейся после уплаты налогов и иных обязательных платежей муниципальных унитарных предприятий,созданных поселениями на 2015год – 0,8тыс.рублей, 2016год-0,8тыс.рублей, 2017год-0,8тыс.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е поступления от использования имущества (найм жилья) – 2015год-9,2тыс.рублей, 2016 год-9,2тыс.рублей, 2017год-9,2тыс.рублей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ходы от продажи материальных и нематериальных ак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е неналоговых доходов 2015 года и  планового  периода  2016 и  2017 годов оценка неналогового потенциала доходов от продажи материальных и нематериальных активов рассчитана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этих поступлений  - Управлением  имущественных  отношений  Сальского 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Указанные доходы в 2015 году 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в  сумме  48,9 тыс.  рублей,  что  </w:t>
      </w:r>
      <w:r>
        <w:rPr>
          <w:rFonts w:cs="Times New Roman" w:ascii="Times New Roman" w:hAnsi="Times New Roman"/>
          <w:sz w:val="28"/>
          <w:szCs w:val="28"/>
        </w:rPr>
        <w:t>составляет  95,1  процентов к показателям бюджета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ценка неналогового потенциала по доходам  от  продажи  материальных  и  нематериальных  активов   на  2016 и  2017  год   составит  48,9 тыс. рублей.          </w:t>
      </w:r>
    </w:p>
    <w:p>
      <w:pPr>
        <w:pStyle w:val="Style28"/>
        <w:ind w:left="0" w:firstLine="709"/>
        <w:jc w:val="both"/>
        <w:rPr>
          <w:rFonts w:cs="Arial"/>
        </w:rPr>
      </w:pPr>
      <w:r>
        <w:rPr>
          <w:rFonts w:cs="Times New Roman"/>
          <w:sz w:val="28"/>
          <w:szCs w:val="20"/>
        </w:rPr>
        <w:t xml:space="preserve">                              </w:t>
      </w:r>
    </w:p>
    <w:p>
      <w:pPr>
        <w:pStyle w:val="Style28"/>
        <w:ind w:left="0" w:firstLine="709"/>
        <w:jc w:val="both"/>
        <w:rPr>
          <w:rFonts w:cs="Arial"/>
          <w:b/>
          <w:b/>
          <w:i/>
          <w:i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        </w:t>
      </w:r>
      <w:r>
        <w:rPr>
          <w:rFonts w:cs="Arial"/>
          <w:b/>
          <w:i/>
          <w:sz w:val="28"/>
          <w:szCs w:val="20"/>
        </w:rPr>
        <w:t>Штрафы, санкции, возмещение ущерба</w:t>
      </w:r>
    </w:p>
    <w:p>
      <w:pPr>
        <w:pStyle w:val="Style28"/>
        <w:ind w:left="0" w:firstLine="709"/>
        <w:jc w:val="both"/>
        <w:rPr>
          <w:rFonts w:cs="Arial"/>
          <w:b/>
          <w:b/>
          <w:i/>
          <w:i/>
          <w:sz w:val="28"/>
          <w:szCs w:val="20"/>
        </w:rPr>
      </w:pPr>
      <w:r>
        <w:rPr>
          <w:rFonts w:cs="Arial"/>
          <w:b/>
          <w:i/>
          <w:sz w:val="28"/>
          <w:szCs w:val="20"/>
        </w:rPr>
      </w:r>
    </w:p>
    <w:p>
      <w:pPr>
        <w:pStyle w:val="Style28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ъем штрафных санкций в бюджет поселения по «прочим поступлениям от денежных взысканий (штрафов) и иных сумм в возмещение ущерба» запланированы в 2015году-120,8тыс.рублей, в 2016 году – 126,8тыс.рублей, в 2017 году -132,3тыс.рублей.</w:t>
      </w:r>
    </w:p>
    <w:p>
      <w:pPr>
        <w:pStyle w:val="Style28"/>
        <w:ind w:left="0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из областного бюджета запланирован на  2015 год в объеме 7192,4  тыс. рублей, на 2016 год – 6706,3 тыс. рублей, на 2016 – 6987,0 тыс. рублей.</w:t>
      </w:r>
    </w:p>
    <w:p>
      <w:pPr>
        <w:pStyle w:val="Normal"/>
        <w:ind w:firstLine="709"/>
        <w:jc w:val="both"/>
        <w:rPr/>
      </w:pPr>
      <w:r>
        <w:rPr/>
        <w:t>На 2014 год предусмотрены средства Фонда софинансирования расходов областного бюджета по следующим направлениям:</w:t>
      </w:r>
    </w:p>
    <w:p>
      <w:pPr>
        <w:pStyle w:val="Normal"/>
        <w:ind w:firstLine="709"/>
        <w:jc w:val="both"/>
        <w:rPr/>
      </w:pPr>
      <w:r>
        <w:rPr/>
        <w:t>-содержание автомобильных дорог общего пользования местного значения в сумме 2015-753,1 тыс.рублей, 2016год – 753,1тыс.рублей, 2017год-1506,2 тыс. рублей;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Дотации на выравнивание бюджетной обеспеченности поселения запланированы в следующих суммах: 2015год-5970,2тыс.рублей, 2016год-5484,1тыс.рублей, 2017год- 5480,6 тыс.рублей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на 2015 год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ализацию принятых муниципальных программ Гигантовского сельского поселения предусмотрено в 2015 году </w:t>
      </w:r>
      <w:r>
        <w:rPr>
          <w:bCs/>
          <w:szCs w:val="28"/>
        </w:rPr>
        <w:t>18948,5тыс</w:t>
      </w:r>
      <w:r>
        <w:rPr>
          <w:szCs w:val="28"/>
        </w:rPr>
        <w:t xml:space="preserve">. рублей, в 2016 году 18982,5тыс. рублей, в 2017 году </w:t>
      </w:r>
      <w:r>
        <w:rPr>
          <w:bCs/>
          <w:szCs w:val="28"/>
        </w:rPr>
        <w:t>19133,7 тыс</w:t>
      </w:r>
      <w:r>
        <w:rPr>
          <w:szCs w:val="28"/>
        </w:rPr>
        <w:t xml:space="preserve">. рублей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ритетное место в бюджете по-прежнему занимают «социальные» муниципальные программы. Также муниципальные программы будут направлены на поступательное развитие коммунальной и транспортной инфраструктуры, фкнционирование бюджетных учреждений культуры и др. В период 2015-2017 годов на территориипоселения будут реализовываться 10 муниципальных программ социальной направленности.В процентах расходы на реализацию муниципальных программ в общей сумме расходов бюджета поселения составят  2015год- 65,0 процентов  , 2016год- 64,4 процента , 2017год- 63,0 процента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55"/>
        <w:gridCol w:w="1276"/>
        <w:gridCol w:w="1120"/>
        <w:gridCol w:w="1157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Гиган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7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189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1898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19133,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щита населения и территории от чрезвычайных ситуаций, обеспечение</w:t>
              <w:br/>
              <w:t>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5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5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5,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</w:t>
              <w:br/>
              <w:t>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8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8,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7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9,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2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43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59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Управление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</w:rPr>
        <w:t xml:space="preserve">«Доступная среда»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«Доступная среда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Гигантовском сельском поселении (процентов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5 – 2017 годах на муниципальную программу Гигантовского сельского поселения «Доступная среда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56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Доступная среда» в 2015 году –  10,0 тыс. рублей , в 2015 году – 10,0 тыс. рублей и в 2017 году – 12,0 тыс. рублей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>является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rPr/>
      </w:pPr>
      <w:r>
        <w:rPr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улучшение материально- технической базы пожарных и   спасательных подразделе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повещения и связи при Ч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дооборудование пунктов временного размещения для приема пострадавших из опасных зо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4"/>
        </w:rPr>
        <w:t>- усиление пропаганды мер пожарной безопасности и порядка действий при ЧС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1101"/>
        <w:gridCol w:w="1101"/>
        <w:gridCol w:w="1101"/>
      </w:tblGrid>
      <w:tr>
        <w:trPr>
          <w:tblHeader w:val="true"/>
          <w:trHeight w:val="477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10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 (единиц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менее 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менее 10</w:t>
            </w:r>
          </w:p>
        </w:tc>
      </w:tr>
      <w:tr>
        <w:trPr>
          <w:trHeight w:val="413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спасенных людей и людей, которым оказана помощь при пожарах, чрезвычайных ситуациях и происшествиях 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менее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менее 5</w:t>
            </w:r>
          </w:p>
        </w:tc>
      </w:tr>
      <w:tr>
        <w:trPr>
          <w:trHeight w:val="978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– областная подсистема РСЧС) (челов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менее 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36</w:t>
            </w:r>
          </w:p>
        </w:tc>
      </w:tr>
      <w:tr>
        <w:trPr>
          <w:trHeight w:val="552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региональной системой оповещ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тыс.ч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тыс.ч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тыс.че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5 – 2017 годах на реализацию муниципальной программы Гигант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105,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</w:t>
            </w:r>
          </w:p>
        </w:tc>
      </w:tr>
      <w:tr>
        <w:trPr>
          <w:trHeight w:val="22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в 2015-2017 годах – 3317,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рамках реализации муниципальной программы предусмотрены расходы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е мероприятий по защите населения от чрезвычайных ситуаций, в том числе на передачу полномочий муниципальному району в сумме 3167,4 тыс. рублей на содержание аварийно-спасательной службы, полномочия в области ГО и Ч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«Развитие физической культуры и спорта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физической культуры и спорта» является </w:t>
      </w:r>
      <w:r>
        <w:rPr>
          <w:szCs w:val="28"/>
        </w:rPr>
        <w:t>укрепление здоровья и воспитание культуры здорового образа жизни у различных социальных и возрастных групп населения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ализация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условий для развития инфраструктуры сферы физической культуры и спорта и усовершенствование финансового обеспечения физкультурно-спортивн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величение количества населения различного возраста, регулярно занимающего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здание условий, обеспечивающих возможность для граждан Гигантовс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ind w:firstLine="708"/>
        <w:jc w:val="both"/>
        <w:rPr>
          <w:szCs w:val="28"/>
        </w:rPr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rPr/>
      </w:pPr>
      <w:r>
        <w:rPr>
          <w:szCs w:val="28"/>
        </w:rPr>
        <w:t>-удельный вес населения, систематически занимающегося физической культурой и спортом;</w:t>
      </w:r>
    </w:p>
    <w:p>
      <w:pPr>
        <w:pStyle w:val="Normal"/>
        <w:rPr/>
      </w:pPr>
      <w:r>
        <w:rPr>
          <w:szCs w:val="28"/>
        </w:rPr>
        <w:t xml:space="preserve">-доля учащихся (общеобразовательных учреждений), занимающихся  физической культурой и спортом, в общей численности учащихся соответствующих учреждений; </w:t>
      </w:r>
    </w:p>
    <w:p>
      <w:pPr>
        <w:pStyle w:val="Normal"/>
        <w:jc w:val="both"/>
        <w:rPr/>
      </w:pPr>
      <w:r>
        <w:rPr>
          <w:szCs w:val="28"/>
        </w:rPr>
        <w:t>-доля лиц с ограниченными возможностями здоровья и инвалидов, систематически занимающихся физической культурой и спором, в общей численности данной категор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Развитие физической культуры и спорта» </w:t>
      </w:r>
      <w:r>
        <w:rPr>
          <w:spacing w:val="-1"/>
        </w:rPr>
        <w:t>в 2015-2017 годах  по 316,9 тыс.рублей в год и всего – 950,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 xml:space="preserve">объемы бюджетных ассигнований в рамках полномочий поселения на </w:t>
      </w:r>
      <w:r>
        <w:rPr/>
        <w:t>организацию и проведение  спортивно-массовых мероприятий в дни школьных каникул, праздничные д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«Развитие транспортной системы» является </w:t>
      </w:r>
      <w:r>
        <w:rPr>
          <w:szCs w:val="28"/>
        </w:rPr>
        <w:t xml:space="preserve">создание условий для устойчивого функционирования транспортной системы Гигантовского сельского поселения, повышение уровня безопасности движ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функционирования и развития сети автомобильных дорог общего пользования Гигантовского сельского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лучшение транспорт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4"/>
                <w:szCs w:val="24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Гигантовского сельского поселения «Развитие транспортной систем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2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Гиган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2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безопасности дорожного движения на территории Гиган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Развитие транспортной системы» </w:t>
      </w:r>
      <w:r>
        <w:rPr>
          <w:spacing w:val="-1"/>
        </w:rPr>
        <w:t>в 2015 году – 1118,6 тыс. рублей, в 2016 году – 1118,6 тыс. рублей и  в  2017 году – 1737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униципальной программе предусмотрены расходы за счет средств Фонда софинансирования расходов областного бюджета на содержание и текущий ремонт дорог в сумме 3012,4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мках программы за счет средств местного бюджета </w:t>
      </w:r>
      <w:r>
        <w:rPr>
          <w:bCs/>
        </w:rPr>
        <w:t>предусмотрены расходы на: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и ремонт дорог, текущий ремонт тротуаров, проектные работы по капитальному ремонту автомобильных дорог. В рамках подпрограммы «Повышение безопасности дорожного движения на территории Гигантовского сельского поселения» средства будут направлены на текущий ремонт и обслуживание дорожных знаков, нанесение разметки, строительство искусственных неровносте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Целью муниципальной программы «Эффективность и развитие энергетики» является повышения качества, надежности и экономичности имеющихся электрических линий уличного освещения и других энергопотребляющих систе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остижение указанной цели достигается путем перехода на использование энергосберегающих материалов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местного бюджета в 2015-2017 годах на муниципальную программу </w:t>
      </w:r>
      <w:r>
        <w:rPr>
          <w:b/>
        </w:rPr>
        <w:t>«</w:t>
      </w:r>
      <w:r>
        <w:rPr/>
        <w:t>Энергоэффективность и развитие энергетики» представлены в таблиц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селения Гиганто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Целью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/>
        <w:t>» является</w:t>
      </w:r>
      <w:r>
        <w:rPr>
          <w:szCs w:val="28"/>
        </w:rPr>
        <w:t xml:space="preserve"> повышение качества и надежности предоставления жилищно-коммунальных услуг населению Гиган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, качества и надежности поставок коммунальных ресурс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местного бюджета в 2015 – 2017 годах на муниципальную программу </w:t>
      </w:r>
      <w:r>
        <w:rPr>
          <w:color w:val="000000"/>
        </w:rPr>
        <w:t>Гигантовского сельского поселения «</w:t>
      </w:r>
      <w:r>
        <w:rPr>
          <w:bCs/>
          <w:color w:val="000000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color w:val="000000"/>
        </w:rPr>
        <w:t>»</w:t>
      </w:r>
      <w:r>
        <w:rPr/>
        <w:t xml:space="preserve">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4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2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79,3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иган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>«</w:t>
      </w:r>
      <w:r>
        <w:rPr>
          <w:bCs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/>
        <w:t xml:space="preserve">» </w:t>
      </w:r>
      <w:r>
        <w:rPr>
          <w:spacing w:val="-1"/>
        </w:rPr>
        <w:t>в 2015 году – 5279,3тыс. рублей, в 2016 году –  4297,6 тыс. рублей и в 2017 году – 3179,3 тыс. рубле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анные средства предлагается направить на реализацию мероприятий в области жилищного хозяйства, содержание и ремонт водопроводно-канализационного хозяйства, софинансирование расходов областного бюджета, а также благоустройство территории поселения.</w:t>
      </w:r>
    </w:p>
    <w:p>
      <w:pPr>
        <w:pStyle w:val="Normal"/>
        <w:autoSpaceDE w:val="false"/>
        <w:ind w:firstLine="72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ями муниципальной программы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хранение культурного и исторического наследия Гиган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игантовского сельского поселения;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 xml:space="preserve">- охрана и сохранение объектов культурного наследия </w:t>
      </w:r>
      <w:r>
        <w:rPr>
          <w:szCs w:val="28"/>
        </w:rPr>
        <w:t>Гигант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улучшение материально-технической базы учреждений культуры и образования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- 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прирост количества культурно-досуговых мероприятий по отношению к уровню 2013 год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Cs w:val="28"/>
        </w:rPr>
        <w:t>- прирост количества культурно-досуговых формирований по отношению к уровню 2013 год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прирост количества пользователей в библиотечных учреждениях к уровню 2013год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kern w:val="2"/>
          <w:szCs w:val="28"/>
        </w:rPr>
        <w:t>- увеличение книговыдачи в библиотечных учреждениях к уровню 2013 года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- 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- общее количество посещений культурно-досуговых учреждений и библиотек на 1 000 человек населе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kern w:val="2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Гигантовского сельского поселения «Развитие культур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6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959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6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959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Развитие культуры»  в 2015 году – 10426,5 тыс</w:t>
      </w:r>
      <w:r>
        <w:rPr>
          <w:szCs w:val="28"/>
        </w:rPr>
        <w:t xml:space="preserve">. </w:t>
      </w:r>
      <w:r>
        <w:rPr>
          <w:spacing w:val="-1"/>
        </w:rPr>
        <w:t xml:space="preserve">рублей, в 2016 году – 11643,6  </w:t>
      </w:r>
      <w:r>
        <w:rPr>
          <w:szCs w:val="28"/>
        </w:rPr>
        <w:t xml:space="preserve">тыс. </w:t>
      </w:r>
      <w:r>
        <w:rPr>
          <w:spacing w:val="-1"/>
        </w:rPr>
        <w:t>рублей и в 2017 году – 12959,0 тыс</w:t>
      </w:r>
      <w:r>
        <w:rPr>
          <w:szCs w:val="28"/>
        </w:rPr>
        <w:t xml:space="preserve">. </w:t>
      </w:r>
      <w:r>
        <w:rPr>
          <w:spacing w:val="-1"/>
        </w:rPr>
        <w:t>рублей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 проведение местных мероприятий в сфере культуры предусмотрены </w:t>
      </w:r>
      <w:r>
        <w:rPr>
          <w:spacing w:val="-1"/>
          <w:szCs w:val="28"/>
        </w:rPr>
        <w:t>бюджетные ассигнования</w:t>
      </w:r>
      <w:r>
        <w:rPr>
          <w:szCs w:val="28"/>
        </w:rPr>
        <w:t xml:space="preserve"> в 2015-2017 годах </w:t>
      </w:r>
      <w:r>
        <w:rPr>
          <w:spacing w:val="-1"/>
          <w:szCs w:val="28"/>
        </w:rPr>
        <w:t>–</w:t>
      </w:r>
      <w:r>
        <w:rPr>
          <w:szCs w:val="28"/>
        </w:rPr>
        <w:t xml:space="preserve"> 35029,1 тыс. рублей, в том числе новогодние мероприятия, празднование дня города, календарные праздники.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ая программа</w:t>
      </w:r>
    </w:p>
    <w:p>
      <w:pPr>
        <w:pStyle w:val="Default"/>
        <w:jc w:val="center"/>
        <w:rPr/>
      </w:pPr>
      <w:r>
        <w:rPr>
          <w:b/>
        </w:rPr>
        <w:t>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Муниципальная политика» являютс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совершенствование   организации муниципальной службы  в Гигантовском сельском поселении, повышение эффективности исполнения  муниципальными служащими своих должностных обязанностей.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rPr/>
      </w:pPr>
      <w:r>
        <w:rPr>
          <w:szCs w:val="28"/>
        </w:rPr>
        <w:t>-совершенствование правовой основы муниципальной службы;</w:t>
      </w:r>
    </w:p>
    <w:p>
      <w:pPr>
        <w:pStyle w:val="Normal"/>
        <w:ind w:firstLine="708"/>
        <w:rPr/>
      </w:pPr>
      <w:r>
        <w:rPr>
          <w:szCs w:val="28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8"/>
        <w:rPr/>
      </w:pPr>
      <w:r>
        <w:rPr>
          <w:szCs w:val="28"/>
        </w:rPr>
        <w:t>-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08"/>
        <w:rPr/>
      </w:pPr>
      <w:r>
        <w:rPr>
          <w:szCs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8"/>
        <w:rPr/>
      </w:pPr>
      <w:r>
        <w:rPr>
          <w:szCs w:val="28"/>
        </w:rPr>
        <w:t>-применение антикоррупционных механизмов;</w:t>
      </w:r>
    </w:p>
    <w:p>
      <w:pPr>
        <w:pStyle w:val="Normal"/>
        <w:ind w:firstLine="708"/>
        <w:rPr/>
      </w:pPr>
      <w:r>
        <w:rPr>
          <w:szCs w:val="28"/>
        </w:rPr>
        <w:t>-оптимизация штатной численности муниципальных служащих;</w:t>
      </w:r>
    </w:p>
    <w:p>
      <w:pPr>
        <w:pStyle w:val="Normal"/>
        <w:rPr>
          <w:szCs w:val="28"/>
        </w:rPr>
      </w:pPr>
      <w:r>
        <w:rPr>
          <w:szCs w:val="28"/>
        </w:rPr>
        <w:t>повышение престижа муниципальной службы;</w:t>
      </w:r>
    </w:p>
    <w:p>
      <w:pPr>
        <w:pStyle w:val="Normal"/>
        <w:ind w:firstLine="708"/>
        <w:rPr/>
      </w:pPr>
      <w:r>
        <w:rPr>
          <w:szCs w:val="28"/>
        </w:rPr>
        <w:t>-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spacing w:lineRule="auto" w:line="232"/>
        <w:ind w:firstLine="708"/>
        <w:rPr>
          <w:szCs w:val="28"/>
        </w:rPr>
      </w:pPr>
      <w:r>
        <w:rPr>
          <w:szCs w:val="28"/>
        </w:rPr>
        <w:t>-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ind w:firstLine="85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17"/>
        <w:gridCol w:w="1241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оверия граждан 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 муниципальных служащих, прошедших профессиональную переподготовку,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лжностей муниципальной службы, для которых утверждены должностные инструкции, соответствующие требования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ых нормативных 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Администрации Гигантовского сельского поселения  принявших участие  в конкурсе  на звание «Лучший муниципальный служащий в Сальском районе» от общего  количества муниципальных служащих  Гигант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В проекте местного бюджета на 2015-2017 годы предусмотрены бюджетные ассигнования на реализацию муниципальной программы </w:t>
      </w:r>
      <w:r>
        <w:rPr/>
        <w:t xml:space="preserve">«Муниципальная политика» </w:t>
      </w:r>
      <w:r>
        <w:rPr>
          <w:spacing w:val="-1"/>
        </w:rPr>
        <w:t>в 2015-2017 годах – 6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дальнейшего совершенствования программно-целевого метода бюджетного планирования в данной программе предусмотрены расходы на обеспечение дополнительного профессионального образования лиц, замещающих выборные муниципальные должности, муниципальных служащих на 2015 год в сумме 2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Муниципальная  программ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33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Муниципальная программа имеет существенные отличия от большинства других муниципальных программ Гигантовского сельского поселения. Она является «обеспечивающей», то есть,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ind w:firstLine="709"/>
        <w:jc w:val="both"/>
        <w:rPr/>
      </w:pPr>
      <w:r>
        <w:rPr/>
        <w:t>Основными целями муниципальной программы «</w:t>
      </w:r>
      <w:r>
        <w:rPr>
          <w:rFonts w:eastAsia="Calibri"/>
          <w:bCs/>
          <w:szCs w:val="28"/>
        </w:rPr>
        <w:t>Управление муниципальными финансами</w:t>
      </w:r>
      <w:r>
        <w:rPr/>
        <w:t>» являются: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NewRoman;MS Mincho"/>
          <w:szCs w:val="28"/>
        </w:rPr>
        <w:t>беспечение долгосрочной сбалансированности и</w:t>
      </w:r>
      <w:r>
        <w:rPr/>
        <w:t xml:space="preserve"> </w:t>
      </w:r>
      <w:r>
        <w:rPr>
          <w:rFonts w:eastAsia="TimesNewRoman;MS Mincho"/>
          <w:szCs w:val="28"/>
        </w:rPr>
        <w:t>устойчивости местного бюджета;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Cs w:val="28"/>
        </w:rPr>
        <w:t>создание условий для эффективного управления</w:t>
      </w:r>
      <w:r>
        <w:rPr/>
        <w:t xml:space="preserve"> </w:t>
      </w:r>
      <w:r>
        <w:rPr>
          <w:rFonts w:eastAsia="TimesNewRoman;MS Mincho"/>
          <w:szCs w:val="28"/>
        </w:rPr>
        <w:t>муниципальными финанс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Указанные цели муниципальной программы соответствуют приоритетам, определенным в следующих стратегических документах: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Бюджетном </w:t>
      </w:r>
      <w:hyperlink r:id="rId10">
        <w:r>
          <w:rPr>
            <w:rStyle w:val="InternetLink"/>
            <w:szCs w:val="28"/>
          </w:rPr>
          <w:t>послани</w:t>
        </w:r>
      </w:hyperlink>
      <w:r>
        <w:rPr>
          <w:szCs w:val="28"/>
        </w:rPr>
        <w:t xml:space="preserve">и Президента Российской Федерации о бюджетной политике в 2015-20167годах;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Cs w:val="28"/>
        </w:rPr>
        <w:t xml:space="preserve">основных </w:t>
      </w:r>
      <w:hyperlink r:id="rId11">
        <w:r>
          <w:rPr>
            <w:rStyle w:val="InternetLink"/>
            <w:szCs w:val="28"/>
          </w:rPr>
          <w:t>направления</w:t>
        </w:r>
      </w:hyperlink>
      <w:r>
        <w:rPr>
          <w:szCs w:val="28"/>
        </w:rPr>
        <w:t>х бюджетной и налоговой политики Гиганто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TimesNewRoman;MS Mincho"/>
          <w:szCs w:val="28"/>
        </w:rPr>
        <w:t>роведение эффективной бюджетной политики;</w:t>
      </w:r>
    </w:p>
    <w:p>
      <w:pPr>
        <w:pStyle w:val="Normal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>совершенствование системы распределения и</w:t>
      </w:r>
      <w:r>
        <w:rPr/>
        <w:t xml:space="preserve"> </w:t>
      </w:r>
      <w:r>
        <w:rPr>
          <w:rFonts w:eastAsia="TimesNewRoman;MS Mincho"/>
          <w:szCs w:val="28"/>
        </w:rPr>
        <w:t>перераспределе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2"/>
      </w:tblGrid>
      <w:tr>
        <w:trPr>
          <w:tblHeader w:val="true"/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чество управления финансами Гигантовского сельского поселения, определяе</w:t>
              <w:softHyphen/>
              <w:t>мое финансовым управлением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</w:t>
            </w:r>
          </w:p>
        </w:tc>
      </w:tr>
    </w:tbl>
    <w:p>
      <w:pPr>
        <w:pStyle w:val="Style33"/>
        <w:ind w:right="-1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местного бюджета в 2015 – 2017 годах на муниципальную программу Гигантовского сельского поселения «</w:t>
      </w:r>
      <w:r>
        <w:rPr>
          <w:spacing w:val="6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/>
        <w:t>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ожидаемые результаты реализаци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создание стабильных финансовых условий для повышения уровня и качества жизни населения Гигант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сбалансированность бюджета Гигантовского сельского поселения и отсутствие просроченной кредиторской задолженности местного бюджета.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Целью муниципальной программы «</w:t>
      </w:r>
      <w:r>
        <w:rPr/>
        <w:t>Обеспечение общественного порядка и противодействие преступности</w:t>
      </w:r>
      <w:r>
        <w:rPr>
          <w:szCs w:val="28"/>
        </w:rPr>
        <w:t xml:space="preserve">» является </w:t>
      </w:r>
      <w:r>
        <w:rPr>
          <w:sz w:val="30"/>
          <w:szCs w:val="30"/>
        </w:rPr>
        <w:t>повышение общественной и личной безопасности на территории поселения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совершенствование взаимодействия органов местного самоуправления Гиганто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, создание благоприятной и максимально безопасной для населения обстановки в жилом секторе, на улицах и в других общественных местах поселения, снижение возможности возникновения чрезвычайных ситуаций природного, техногенного, экологического и санитарно-эпидемиологического характера, воспитание гражданской солидарности и интернационализма, противодействие любым проявлениям экстремизма и ксенофобии, обеспечение антитеррористической защищенности населения, сокращение спроса на наркотики и ограничение их доступности, снижение уровня коррупционных проявлений на территории Гигантовского сельского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Достижение указанной цели и решение задач характеризуется следующими основными целевыми индикаторам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доля граждан, опрошенных в ходе мониторинга общественного мнения, которые лично сталкивались за последний год с проявлениями коррупции в Гигантовском сельском поселени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удельный вес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в 2015 – 2017 годах на муниципальную программу Гигантовского сельского поселения «Обеспечение общественного порядка и противодействие преступности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56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филактика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В проекте местного бюджета на 2015-2017 годы предусмотрены бюджетные ассигнования на реализацию муниципальной программы «</w:t>
      </w:r>
      <w:r>
        <w:rPr/>
        <w:t>Обеспечение общественного порядка и противодействие преступности»</w:t>
      </w:r>
      <w:r>
        <w:rPr>
          <w:spacing w:val="-1"/>
        </w:rPr>
        <w:t xml:space="preserve"> в 2015 году –  350,0 тыс. рублей, в 2016 году – 510,0 тыс. рублей и в 2017 году – 202,1тыс. рублей.(Ограждение водонапорных скважин)</w:t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Изменение объемов бюджетных ассигн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Общегосударственные вопросы» предусмотрены бюджетные ассигнования в 2015 году – 9546,2 тыс. рублей, в 2016 году – 9933,5 тыс. рублей и в 2017 году –  10514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Доля в общем объеме расходов местного бюджета по разделу в 2015 году составляет 32,7 процента (по сравнению с 2014 годом 30,8 процента)  в 2016-2017 годах   составляет 33,7 и 34,6  процента соответствен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соответствии с требованиями Бюджетного кодекса Российской Федерации в составе данного раздела предусмотрены условно утвержденные расходы местного бюджета на первый и второй год планового периода, в том числе на 2016 год – 737,0 тыс. рублей, на 2017 – 1517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1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843"/>
        <w:gridCol w:w="1559"/>
        <w:gridCol w:w="1559"/>
        <w:gridCol w:w="2127"/>
      </w:tblGrid>
      <w:tr>
        <w:trPr>
          <w:trHeight w:val="1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ерв2014 год оначаль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Общегосударственные вопросы»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4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разделу (без учета условно утвержденных расхо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,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 (без учета условно утвержденных расхо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97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sz w:val="18"/>
          <w:szCs w:val="18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местного бюджета на 2015-2017 годы по разделу «Национальная безопасность и правоохранительная деятельность» предусмотрены бюджетные ассигнования в 2015 году – 1105,0тыс. рублей, в 2016 году –1105,0 тыс. рублей и в 2017 году –1105,0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843"/>
        <w:gridCol w:w="1984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8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Изменения объемов бюджетных ассигнований, обусловлены общими подходами к формированию проекта местного бюджет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Национальная экономика» предусмотрены бюджетные ассигнования в 2015 году – 1118,6 тыс. рублей, в 2016 году – 1811,6 тыс. рублей и в 2016 году –1737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местного бюджета по разделу «Национальная экономика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6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04"/>
        <w:gridCol w:w="1799"/>
        <w:gridCol w:w="1799"/>
        <w:gridCol w:w="1662"/>
      </w:tblGrid>
      <w:tr>
        <w:trPr>
          <w:trHeight w:val="30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1440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«Национальная экономика»,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2</w:t>
            </w:r>
          </w:p>
        </w:tc>
      </w:tr>
      <w:tr>
        <w:trPr>
          <w:trHeight w:val="30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2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6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,6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2</w:t>
            </w:r>
          </w:p>
        </w:tc>
      </w:tr>
      <w:tr>
        <w:trPr>
          <w:trHeight w:val="480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«Дорожное хозяйство (дорожные фонды)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подразделу «</w:t>
      </w:r>
      <w:r>
        <w:rPr/>
        <w:t>Дорожное хозяйство</w:t>
      </w:r>
      <w:r>
        <w:rPr>
          <w:rFonts w:eastAsia="Calibri"/>
          <w:szCs w:val="28"/>
          <w:lang w:eastAsia="en-US"/>
        </w:rPr>
        <w:t>» предусмотрены бюджетные ассигнования в 2015 году – 1118,6 тыс. рублей, в 2016 году – 1118,6тыс. рублей и в 2017 году – 1737,2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читывая не закрепленность доходных источников муниципальных дорожных фондов, в 2015 - 2017 годах из областного бюджета предоставлены иные межбюджетные трансферты на содержание и ремонт автомобильных дорог общего пользования в сумме 753,1 тыс. рублей, в сумме 753,1 тыс. рублей, в сумме 1506,2 тыс. рублей соответственн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Жилищно-коммунальное хозяйство» предусмотрены бюджетные ассигнования в 2015 году – 5380,7 тыс. рублей, в 2016 году – 4297,6тыс. рублей и в 2017 году – 3279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местного бюджета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40755" cy="260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24"/>
                              <w:gridCol w:w="1851"/>
                              <w:gridCol w:w="2268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ервоначальный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 «Жилищно-коммунальное хозяйство», всег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59,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0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7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09,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80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7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05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24"/>
                        <w:gridCol w:w="1851"/>
                        <w:gridCol w:w="2268"/>
                        <w:gridCol w:w="19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ервоначальный)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дел «Жилищно-коммунальное хозяйство», всег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59,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0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7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09,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80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7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</w:rPr>
        <w:t xml:space="preserve">Традиционно около 90 процентов ассигнования местного бюджета предусмотренных в указанном разделе, направляется на благоустройство территории поселения.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Культура, кинематография» предусмотрены бюджетные ассигнования в 2015год – 10426,5 тыс. рублей, на 2016 год- 11643,6тыс.рублей, 2017 год – 12959,0 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областного бюджета по разделу «Культура, кинематография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72"/>
        <w:gridCol w:w="2331"/>
        <w:gridCol w:w="2202"/>
        <w:gridCol w:w="2203"/>
      </w:tblGrid>
      <w:tr>
        <w:trPr>
          <w:tblHeader w:val="true"/>
          <w:trHeight w:val="25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оначальны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4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blHeader w:val="true"/>
          <w:trHeight w:val="2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«Культура, кинематография»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6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,0</w:t>
            </w:r>
          </w:p>
        </w:tc>
      </w:tr>
      <w:tr>
        <w:trPr>
          <w:trHeight w:val="2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7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6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,0</w:t>
            </w:r>
          </w:p>
        </w:tc>
      </w:tr>
      <w:tr>
        <w:trPr>
          <w:trHeight w:val="2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СОЦИАЛЬНАЯ ПОЛИТИ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Социальная политика» предусмотрены бюджетные ассигнования на 2015год в сумме 243,8 тыс. рублей, на 2016год-243,8тыс.руб., на 2017 год-243,8тыс.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Данные средства предусмотрены на финансирование пенсионного обеспечения муниципальных служащих  - 3че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местного бюджета на 2015-2017 годы по разделу «Физическая культура и спорт» предусмотрены бюджетные ассигнования на 2015год в сумме 316,9 тыс. рублей, на 2016 год-316,9 тыс.руб., на 2017 год- 316,9 тыс.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Данные средства предусмотрены на финансирование спортивных мероприятий, содержание стадиона, приобретение спортинвентаря.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lang w:eastAsia="en-US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szCs w:val="32"/>
          <w:lang w:eastAsia="en-US"/>
        </w:rPr>
        <w:t>Иные межбюджетные трансферты из областного бюджета бюджету Гигантовского сельского поселения</w:t>
      </w:r>
    </w:p>
    <w:p>
      <w:pPr>
        <w:pStyle w:val="Normal"/>
        <w:ind w:firstLine="709"/>
        <w:jc w:val="both"/>
        <w:rPr>
          <w:szCs w:val="32"/>
          <w:lang w:eastAsia="en-US"/>
        </w:rPr>
      </w:pPr>
      <w:r>
        <w:rPr>
          <w:szCs w:val="32"/>
          <w:lang w:eastAsia="en-US"/>
        </w:rPr>
        <w:t>Иные межбюджетные трансферты</w:t>
      </w:r>
      <w:r>
        <w:rPr>
          <w:b/>
          <w:szCs w:val="32"/>
          <w:lang w:eastAsia="en-US"/>
        </w:rPr>
        <w:t xml:space="preserve"> </w:t>
      </w:r>
      <w:r>
        <w:rPr>
          <w:szCs w:val="32"/>
          <w:lang w:eastAsia="en-US"/>
        </w:rPr>
        <w:t>бюджетам поселений являются инструментом решения общегосударственных задач на региональном уровне и предоставляются муниципальным образованиям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Cs w:val="32"/>
          <w:lang w:eastAsia="en-US"/>
        </w:rPr>
        <w:t>Иные межбюджетные трансферты</w:t>
      </w:r>
      <w:r>
        <w:rPr>
          <w:b/>
          <w:szCs w:val="32"/>
          <w:lang w:eastAsia="en-US"/>
        </w:rPr>
        <w:t xml:space="preserve"> </w:t>
      </w:r>
      <w:r>
        <w:rPr>
          <w:szCs w:val="32"/>
          <w:lang w:eastAsia="en-US"/>
        </w:rPr>
        <w:t>предоставляются на условиях софинансирования из местного бюджета. На 2015-2017 годы размер софинансирования местного бюджета остается на прежнем уровне 8%.</w:t>
      </w:r>
    </w:p>
    <w:p>
      <w:pPr>
        <w:pStyle w:val="Normal"/>
        <w:ind w:firstLine="709"/>
        <w:jc w:val="both"/>
        <w:rPr>
          <w:szCs w:val="32"/>
          <w:lang w:eastAsia="en-US"/>
        </w:rPr>
      </w:pPr>
      <w:r>
        <w:rPr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32"/>
          <w:lang w:eastAsia="en-US"/>
        </w:rPr>
        <w:t xml:space="preserve">В 2015,2016,2017 годах средства областного бюджета планируется направить на следующие целевые направления: </w:t>
      </w:r>
    </w:p>
    <w:p>
      <w:pPr>
        <w:pStyle w:val="Normal"/>
        <w:ind w:firstLine="709"/>
        <w:jc w:val="both"/>
        <w:rPr/>
      </w:pPr>
      <w:r>
        <w:rPr>
          <w:szCs w:val="32"/>
          <w:lang w:eastAsia="en-US"/>
        </w:rPr>
        <w:t>– </w:t>
      </w:r>
      <w:r>
        <w:rPr>
          <w:szCs w:val="32"/>
          <w:lang w:eastAsia="en-US"/>
        </w:rPr>
        <w:t xml:space="preserve">содержание и текущий ремонт дорог в суммах  753,1тыс.руб в 2015 и 2016 годах и 1506,2тыс.руб.в 2017 году </w:t>
      </w:r>
    </w:p>
    <w:p>
      <w:pPr>
        <w:pStyle w:val="Normal"/>
        <w:jc w:val="both"/>
        <w:rPr>
          <w:szCs w:val="28"/>
          <w:highlight w:val="red"/>
          <w:lang w:eastAsia="en-US"/>
        </w:rPr>
      </w:pPr>
      <w:r>
        <w:rPr>
          <w:szCs w:val="28"/>
          <w:highlight w:val="red"/>
          <w:lang w:eastAsia="en-US"/>
        </w:rPr>
      </w:r>
    </w:p>
    <w:p>
      <w:pPr>
        <w:pStyle w:val="Normal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263" w:leader="none"/>
          <w:tab w:val="left" w:pos="4340" w:leader="none"/>
          <w:tab w:val="center" w:pos="4898" w:leader="none"/>
        </w:tabs>
        <w:autoSpaceDE w:val="false"/>
        <w:rPr>
          <w:b/>
          <w:b/>
          <w:szCs w:val="28"/>
        </w:rPr>
      </w:pPr>
      <w:r>
        <w:rPr>
          <w:szCs w:val="28"/>
        </w:rPr>
        <w:t>финансово-экономического отдела</w:t>
        <w:tab/>
        <w:tab/>
        <w:t xml:space="preserve">                                          Е.В.Алексеева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11">
    <w:name w:val="Основной текст1 Знак1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2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3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4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3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5945CDAC168B0E7CE48947E65C57A45278F082A0178EBC873DAA10D104rAYAK" TargetMode="External"/><Relationship Id="rId11" Type="http://schemas.openxmlformats.org/officeDocument/2006/relationships/hyperlink" Target="consultantplus://offline/ref=5945CDAC168B0E7CE48947E65C57A45278F78AAD158EBC873DAA10D104rAYA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4:00Z</dcterms:created>
  <dc:creator>Гапон</dc:creator>
  <dc:description/>
  <cp:keywords/>
  <dc:language>en-US</dc:language>
  <cp:lastModifiedBy>Пользователь</cp:lastModifiedBy>
  <cp:lastPrinted>2014-11-10T12:28:00Z</cp:lastPrinted>
  <dcterms:modified xsi:type="dcterms:W3CDTF">2014-11-10T12:14:00Z</dcterms:modified>
  <cp:revision>2</cp:revision>
  <dc:subject/>
  <dc:title>Пояснительная записка</dc:title>
</cp:coreProperties>
</file>