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Гигант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1 » января 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1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1044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7 год и плановый период 2018,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1» 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Гиган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302373661530100114010100200100000003101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,6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36615301001140101002001000000031011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,5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Гигант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044014010100700100000008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0440140101007001000000081021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5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,0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Гигант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92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04400702510000000000000410110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15,5 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015"/>
        <w:gridCol w:w="992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04400702510000000000000410110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,5 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Гигант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737" w:right="794" w:gutter="0" w:header="0" w:top="3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serv</dc:creator>
  <dc:description/>
  <cp:keywords/>
  <dc:language>en-US</dc:language>
  <cp:lastModifiedBy>User</cp:lastModifiedBy>
  <cp:lastPrinted>2016-01-11T16:24:00Z</cp:lastPrinted>
  <dcterms:modified xsi:type="dcterms:W3CDTF">2017-06-19T11:45:00Z</dcterms:modified>
  <cp:revision>5</cp:revision>
  <dc:subject/>
  <dc:title>Российская Федерация</dc:title>
</cp:coreProperties>
</file>