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лава Администрации Гигантовског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ельского поселения Сальск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(должность)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_________________     </w:t>
      </w:r>
      <w:r>
        <w:rPr>
          <w:color w:val="000000"/>
          <w:sz w:val="24"/>
          <w:szCs w:val="24"/>
          <w:u w:val="single"/>
        </w:rPr>
        <w:t>Штельман Ю.М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11» января  2021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9210</wp:posOffset>
                </wp:positionH>
                <wp:positionV relativeFrom="paragraph">
                  <wp:posOffset>118110</wp:posOffset>
                </wp:positionV>
                <wp:extent cx="64452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9.3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</w:t>
      </w:r>
      <w:r>
        <w:rPr>
          <w:color w:val="000000"/>
          <w:sz w:val="28"/>
          <w:szCs w:val="28"/>
          <w:u w:val="single"/>
          <w:shd w:fill="FFFFFF" w:val="clear"/>
        </w:rPr>
        <w:t xml:space="preserve"> 11 </w:t>
      </w:r>
      <w:r>
        <w:rPr>
          <w:color w:val="000000"/>
          <w:sz w:val="28"/>
          <w:szCs w:val="28"/>
          <w:shd w:fill="FFFFFF" w:val="clear"/>
        </w:rPr>
        <w:t>»  января 2021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Гигант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Гигант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п. Сеятель Сев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п. Прир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театральных  секций</w:t>
            </w:r>
            <w:r>
              <w:rPr>
                <w:color w:val="000000"/>
              </w:rPr>
              <w:t xml:space="preserve">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Гигант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театральн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п. Сеятель Сев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театральн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п. Прир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клонения определяйте сами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Гигант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Сеятель 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Прир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Гигантовского сельского поселения Сальского района от 28.12.2018г. № 278 «Об утверждении Порядка предоставления муниципальных услуг муниципальным бюджетным учреждением культуры Сальского района «Сельский дом культуры Гигантовского сельского поселе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Гигант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Гигант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п. Сеятель 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п. Прир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 мероприятий 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Гигантовского сельского поселения Сальского района от 28.12.2018г. № 278 «Об утверждении Порядка предоставления муниципальных услуг муниципальным бюджетным учреждением культуры Сальского района «Сельский дом культуры Гигантовского сельского поселе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Гигант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849"/>
      <w:bookmarkEnd w:id="3"/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4" w:name="P850"/>
      <w:bookmarkEnd w:id="4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5" w:name="P851"/>
      <w:bookmarkEnd w:id="5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6" w:name="P852"/>
      <w:bookmarkEnd w:id="6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7" w:name="P853"/>
      <w:bookmarkEnd w:id="7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54"/>
      <w:bookmarkEnd w:id="8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  <w:bookmarkStart w:id="9" w:name="_PictureBullets"/>
      <w:bookmarkStart w:id="10" w:name="P1359"/>
      <w:bookmarkEnd w:id="9"/>
      <w:bookmarkEnd w:id="10"/>
    </w:p>
    <w:sectPr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8:00Z</dcterms:created>
  <dc:creator>serv</dc:creator>
  <dc:description/>
  <cp:keywords/>
  <dc:language>en-US</dc:language>
  <cp:lastModifiedBy>Админ</cp:lastModifiedBy>
  <cp:lastPrinted>2021-01-11T12:16:00Z</cp:lastPrinted>
  <dcterms:modified xsi:type="dcterms:W3CDTF">2021-01-11T13:02:00Z</dcterms:modified>
  <cp:revision>64</cp:revision>
  <dc:subject/>
  <dc:title>Российская Федерация</dc:title>
</cp:coreProperties>
</file>