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Гигантовског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от 25.01.2021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комиссии по чрезвычайным ситуациям и пожар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459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280"/>
        <w:gridCol w:w="1905"/>
        <w:gridCol w:w="3255"/>
        <w:gridCol w:w="21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рок 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тветствен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Заседания КЧС и ПБ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Утверждение плана работы на 2021 год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 проведении противопаводковых мероприятий в период весеннего половодья 2021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феврал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 противопожарной  обстановке на территории Гигантовского сельского поселения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о превентивным мероприятиям, связанным с возможностью возникновения птичьего грипп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 проведении мероприятий по подготовке к весенне-летнему пожароопасному   периоду на территории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Мар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рел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овместный осмотр технического состояния источников противопожарного водоснабжени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расположенных в населенных пунктах и на прилегающих территория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рель-октябр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Проведение заседания КЧС и ПБ и обеспечение пожарной безопасност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о мерах по предупреждению пожаров и гибели людей в весенне-летний пожароопасный периодичес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 о мерах по обеспечению безопасности людей на водных объектах Гигантовского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рель-июн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оставление Административных протоколов за нарушение требования пунктов  4.1. 4.3,  Раздела «Порядка действий  по предотвращению выжигания сухой растительности на территории Ростовской области»,  утвержденного постановлением Правительства  ростовской области от 30.08.2012№810, ответственность за которое ч.1,2 статьи 4.5 Областного закона от 25.10.2002 3 273-ЗС « Об административных правонарушениях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остоянно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б охране жизни людей на водоемах в купальный период 2021 г., на территории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ай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 подготовке к осенне-зимнему пожароопасному периоду(организации, учреждения) на территории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ентябр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 выполнении мероприятий по предупреждению экстремизма и терроризма на территории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ктябр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 выполнении мероприятий по пожарной безопасности на поселении за 2021 год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Новые задачи на 2022 г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Декабр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едседатель КЧС, 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ероприятия по предупреждению ЧС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Разработка и утверждение планов по предупреждению и ликвидации последствий аварий, катастроф, стихийных бедствий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пожар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африканской чум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весеннего половодь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антитеррористических акт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- гибели людей на водах в летний пери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1-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кв 2021г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бучение населения защите от ЧС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Разработка методических материалов по действиям населения при ЧС природного и техногенного характер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1-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кв. 2021 г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Размещение  информации, материалов о возможных ЧС природного и техногенного характера на информационных стенда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В течении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оведение сходов в населенных пунктах по обучению населения защите от ЧС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В течении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Расклейка памяток в каждом населенном пункте об оказании помощи при возникновении ЧС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В течении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Уполномоченный по делам ПБ и Ч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оведение сходов с населением по мерам пожарной безопасност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В течении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пециалисты администрации, депутаты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1 категории ПБ и Ч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:                   ______________________                       С.Г.Пикулев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01-27T06:40:27Z</dcterms:modified>
  <cp:revision>3</cp:revision>
  <dc:subject/>
  <dc:title/>
</cp:coreProperties>
</file>