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РОЕКТ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</w:t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численности и ден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9 месяцев  2016 года по доходам в сумме   23 001,5 тыс. рублей, по расходам в сумме 22 874,6 тыс. рублей, с превышением   доходов над расходами  (профицит бюджета Гигантовского сельского поселения Сальского района) в сумме 126,9 тыс. рубле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численность муниципальных служащих Администрации Гигантовского сельского поселения за 9 месяцев 2016 года в количестве 13 челов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денежное содержание муниципальных служащих за 9 месяцев 2016 года в сумме 2980,0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и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16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9 месяцев 2016 года  по доходам  составило – 23 001,5 тыс. рублей или 49,0 процента  к годовому плану и по расходам - в сумме  22 874,6 тыс.рублей или 47,7 проц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9 месяцев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26,9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9 месяцев 2016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игантовского сельского поселения  Сальского района исполнены в сумме 16 894,2 тыс. рублей или 67,8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сократились на 3 662,5тыс. рублей или на 13,7 процента. Сокращение объясняется переносом сроков оплаты по налогу на имущество до 1.12.2016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Гигантовского сельского поселения Сальского района за 9 месяцев 2016 года  составил  6107,3 тыс. рублей или 27,7 процента к годовым  плановым  назначениям. Основную сумму составляют иные межбюджетные трансферты на капитальный ремонт автодороги по ул.Южная сроком исполения 1.10.2016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9 месяцев  2016 года направлено 6 636,5 тыс. рублей или 70,4 процента к годовым плановым назначениям. Указы Президента РФ  от 7.05.2012г.№597, от 1.06.2012года №761 и от 28.12.2012года №1688 по доведению средней заработной платы работников бюджетных учреждений  в 2016 году до </w:t>
      </w:r>
      <w:r>
        <w:rPr>
          <w:color w:val="FF0000"/>
          <w:sz w:val="28"/>
          <w:szCs w:val="28"/>
        </w:rPr>
        <w:t xml:space="preserve">17168 </w:t>
      </w:r>
      <w:r>
        <w:rPr>
          <w:sz w:val="28"/>
          <w:szCs w:val="28"/>
        </w:rPr>
        <w:t>рублей исполн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 направлено  2 671,6 тыс. рублей или 13,8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        5 491,1 тыс. рублей или 75,9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беспечение вопросов национальной безопасности, в том числе на обеспечение деятельности поисково-спасательной службы направлено 681,6 тыс. рублей или 45,0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9 месяцев 2016 года  направлено 15 716,5 тыс. рублей, что составляет 41,9 процентов к годовым плановым назначениям или 68,7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9 месяцев 2016 года муниципальный долг Гигантовского сельского поселения  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полугодие  2016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С.Н.Кожух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9 месяцев  2016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94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146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598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4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 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38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2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91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6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9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4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2:00Z</dcterms:created>
  <dc:creator>*</dc:creator>
  <dc:description/>
  <cp:keywords/>
  <dc:language>en-US</dc:language>
  <cp:lastModifiedBy>Пользователь</cp:lastModifiedBy>
  <cp:lastPrinted>2016-07-25T15:53:00Z</cp:lastPrinted>
  <dcterms:modified xsi:type="dcterms:W3CDTF">2017-02-27T10:12:00Z</dcterms:modified>
  <cp:revision>2</cp:revision>
  <dc:subject/>
  <dc:title> </dc:title>
</cp:coreProperties>
</file>