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 xml:space="preserve">ПРОЕКТ 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ноябр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6 974,4 » заменить цифрами «47 37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7 981,3» заменить цифрами «48 381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) в пункте  4 цифры «24 908,2» заменить цифрами «25 308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0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1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1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 374,4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74,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74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74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374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38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381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381,3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8 381,3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 38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9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4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1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736,7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,4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567"/>
        <w:gridCol w:w="1701"/>
        <w:gridCol w:w="708"/>
        <w:gridCol w:w="1276"/>
      </w:tblGrid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 38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9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20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4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1,3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7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53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3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0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8,9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,4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73,7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3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15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97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,3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9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46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6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0,6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81,3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А.М.Чемери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ябр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5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7-02-27T10:05:00Z</dcterms:modified>
  <cp:revision>2</cp:revision>
  <dc:subject/>
  <dc:title>ПРОЕКТ</dc:title>
</cp:coreProperties>
</file>