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остовская 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СОБРАНИЕ  ДЕПУТАТОВ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ГИГАНТОВСКОГО СЕЛЬСКОГО ПОСЕЛЕНИЯ  </w:t>
      </w:r>
    </w:p>
    <w:p>
      <w:pPr>
        <w:pStyle w:val="Normal"/>
        <w:jc w:val="center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 xml:space="preserve">      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</w:rPr>
        <w:t xml:space="preserve">                            </w:t>
      </w:r>
      <w:r>
        <w:rPr>
          <w:b/>
          <w:sz w:val="44"/>
        </w:rPr>
        <w:t xml:space="preserve">ПРОЕКТ РЕШЕНИЯ       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Гиган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62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Саль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6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бранием депутатов Гигант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сельского поселения                                                                           октября 2016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1.07.2013 №65н «Об утверждении Указаний о порядке применения бюджетной классификации Российской Федерации» (ред. от 01.12.2015 №190н)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                           </w:t>
      </w:r>
      <w:r>
        <w:rPr>
          <w:b/>
          <w:iCs/>
          <w:color w:val="000000"/>
          <w:sz w:val="28"/>
          <w:szCs w:val="28"/>
        </w:rPr>
        <w:t>реш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нести в решение Собрания депутатов Гигантовского сельского поселения от 25.12.2015 №162 «О бюджете Гигантовского сельского поселения на 2016 год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Приложение 6 изложить в следующей редакции:</w:t>
      </w:r>
    </w:p>
    <w:p>
      <w:pPr>
        <w:pStyle w:val="Normal"/>
        <w:tabs>
          <w:tab w:val="clear" w:pos="708"/>
          <w:tab w:val="left" w:pos="5245" w:leader="none"/>
          <w:tab w:val="right" w:pos="9212" w:leader="none"/>
        </w:tabs>
        <w:ind w:left="4820" w:right="-141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245" w:leader="none"/>
          <w:tab w:val="right" w:pos="9212" w:leader="none"/>
        </w:tabs>
        <w:ind w:left="4820" w:right="-141" w:hanging="0"/>
        <w:rPr/>
      </w:pPr>
      <w:r>
        <w:rPr/>
        <w:t xml:space="preserve">       </w:t>
      </w:r>
      <w:r>
        <w:rPr/>
        <w:t>«Приложение 6</w:t>
      </w:r>
    </w:p>
    <w:p>
      <w:pPr>
        <w:pStyle w:val="Normal"/>
        <w:ind w:left="5245" w:hanging="0"/>
        <w:jc w:val="both"/>
        <w:rPr/>
      </w:pPr>
      <w:r>
        <w:rPr/>
        <w:t xml:space="preserve">к решению Собрания депутатов Гигантовского сельского поселения </w:t>
      </w:r>
    </w:p>
    <w:p>
      <w:pPr>
        <w:pStyle w:val="Normal"/>
        <w:ind w:left="5245" w:hanging="0"/>
        <w:jc w:val="both"/>
        <w:rPr/>
      </w:pPr>
      <w:r>
        <w:rPr/>
        <w:t>«О бюджете Гигантовского сельского поселения Сальского района на 2016 год »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1701"/>
        <w:gridCol w:w="707"/>
        <w:gridCol w:w="1276"/>
      </w:tblGrid>
      <w:tr>
        <w:trPr>
          <w:trHeight w:val="2415" w:hRule="atLeast"/>
        </w:trPr>
        <w:tc>
          <w:tcPr>
            <w:tcW w:w="9213" w:type="dxa"/>
            <w:gridSpan w:val="6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 2016 год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 981,3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55,1</w:t>
            </w:r>
          </w:p>
        </w:tc>
      </w:tr>
      <w:tr>
        <w:trPr>
          <w:trHeight w:val="7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,5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4</w:t>
            </w:r>
          </w:p>
        </w:tc>
      </w:tr>
      <w:tr>
        <w:trPr>
          <w:trHeight w:val="19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8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 в рамках подпрограммы" Муниципальное управление" муниципальной программы Гигантовского сельского поселения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29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«Муниципальное управление финансами» муниципальной программы Гигантовского сельского поселения «Управление муниципальными финансами и создание условий для эффективного управления 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0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17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64,1</w:t>
            </w:r>
          </w:p>
        </w:tc>
      </w:tr>
      <w:tr>
        <w:trPr>
          <w:trHeight w:val="17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6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(муниципальных)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3</w:t>
            </w:r>
          </w:p>
        </w:tc>
      </w:tr>
      <w:tr>
        <w:trPr>
          <w:trHeight w:val="17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00 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48,1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ным  мероприятиям в рамках обеспечения деятельности Администрации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и иное предусмотренное соглашением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87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6,3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 1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6,3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7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6</w:t>
            </w:r>
          </w:p>
        </w:tc>
      </w:tr>
      <w:tr>
        <w:trPr>
          <w:trHeight w:val="20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1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ных расходов органов местного самоуправления Гигантовского сельского поселения (Исполнение судебных ак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1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ных расходов органов местного самоуправления Гигантовского сельского поселения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</w:tr>
      <w:tr>
        <w:trPr>
          <w:trHeight w:val="12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 непрограммным  мероприятиям в рамках непрограмного направления деятельности органов местного самоуправления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,8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ным мероприятиям в  рамках непрограммного направления деятельности 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8,9</w:t>
            </w:r>
          </w:p>
        </w:tc>
      </w:tr>
      <w:tr>
        <w:trPr>
          <w:trHeight w:val="8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8,9</w:t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Гиган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87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3,5</w:t>
            </w:r>
          </w:p>
        </w:tc>
      </w:tr>
      <w:tr>
        <w:trPr>
          <w:trHeight w:val="20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Гиган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216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85,3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85,3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Гигантовского сельского поселения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2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5,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7 1 </w:t>
            </w:r>
            <w:r>
              <w:rPr/>
              <w:t xml:space="preserve">00 </w:t>
            </w:r>
            <w:r>
              <w:rPr>
                <w:lang w:val="en-US"/>
              </w:rPr>
              <w:t>S34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300</w:t>
            </w:r>
            <w:r>
              <w:rPr/>
              <w:t>,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7 1 </w:t>
            </w:r>
            <w:r>
              <w:rPr/>
              <w:t xml:space="preserve">00 </w:t>
            </w:r>
            <w:r>
              <w:rPr>
                <w:lang w:val="en-US"/>
              </w:rPr>
              <w:t>734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 xml:space="preserve"> </w:t>
            </w:r>
            <w:r>
              <w:rPr>
                <w:lang w:val="en-US"/>
              </w:rPr>
              <w:t>950</w:t>
            </w:r>
            <w:r>
              <w:rPr/>
              <w:t>,0</w:t>
            </w:r>
          </w:p>
        </w:tc>
      </w:tr>
      <w:tr>
        <w:trPr>
          <w:trHeight w:val="199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 Гигантовского сельского поселения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7 1 00 </w:t>
            </w:r>
            <w:r>
              <w:rPr>
                <w:lang w:val="en-US"/>
              </w:rPr>
              <w:t>S35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25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ремонт и 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0 735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</w:tr>
      <w:tr>
        <w:trPr>
          <w:trHeight w:val="20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» муниципальной программы 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24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7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75,3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33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1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жилищного хозяйства" муниципальной программы Гигантовского сельского поселения "Обеспечение качественными жилищно-коммунальными услугами населения 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Коммунальное хозяйство" муниципальной программы Гигантовского сельского поселения "Обеспечение качественными жилищно-коммунальными услугами населения 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0</w:t>
            </w:r>
          </w:p>
        </w:tc>
      </w:tr>
      <w:tr>
        <w:trPr>
          <w:trHeight w:val="21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терроризма на объектах коммунальной инфраструктуры в рамках подпрограммы «Противодействие преступности» муниципальной программы Гигант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92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20,9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9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Гигантовского сельского поселения» муниципальной программы Гигантовского сельского поселения  «Обеспечение качественными жилищно-коммунальными услугами населения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290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536,7</w:t>
            </w:r>
          </w:p>
        </w:tc>
      </w:tr>
      <w:tr>
        <w:trPr>
          <w:trHeight w:val="22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Гигантовского сельского поселения» муниципальной программы Гигант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290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83,0</w:t>
            </w:r>
          </w:p>
        </w:tc>
      </w:tr>
      <w:tr>
        <w:trPr>
          <w:trHeight w:val="22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20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ные расходы на приобретение за счет средств резервного фонда Правительства Ростовской области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20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20,5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20,5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 » (Субсидии бюджетным учреждениям на иные цел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 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85,9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738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7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 1 00</w:t>
            </w:r>
            <w:r>
              <w:rPr>
                <w:lang w:val="en-US"/>
              </w:rPr>
              <w:t xml:space="preserve"> S38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1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19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9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19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(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6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6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19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3,6</w:t>
            </w:r>
          </w:p>
        </w:tc>
      </w:tr>
      <w:tr>
        <w:trPr>
          <w:trHeight w:val="17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ные расходы на приобретение за счет средств резервного фонда Правительства Ростовской области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Приложение 7 изложить в следующей редакции:</w:t>
      </w:r>
    </w:p>
    <w:p>
      <w:pPr>
        <w:pStyle w:val="Normal"/>
        <w:ind w:left="4820" w:hanging="0"/>
        <w:jc w:val="right"/>
        <w:rPr/>
      </w:pPr>
      <w:r>
        <w:rPr/>
        <w:t>«Приложение № 7</w:t>
      </w:r>
    </w:p>
    <w:p>
      <w:pPr>
        <w:pStyle w:val="Normal"/>
        <w:ind w:left="5529" w:hanging="0"/>
        <w:jc w:val="both"/>
        <w:rPr/>
      </w:pPr>
      <w:r>
        <w:rPr/>
        <w:t>к решению Собрания депутатов Гигантовского сельского поселения «О бюджете Гигантовского сельского поселения Сальского района на 2016 год »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Ведомственная структура расходов местного бюджета на 2016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(тыс. рублей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567"/>
        <w:gridCol w:w="567"/>
        <w:gridCol w:w="1701"/>
        <w:gridCol w:w="708"/>
        <w:gridCol w:w="1276"/>
      </w:tblGrid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игант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 981,3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55,1</w:t>
            </w:r>
          </w:p>
        </w:tc>
      </w:tr>
      <w:tr>
        <w:trPr>
          <w:trHeight w:val="73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,5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4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8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 в рамках подпрограммы "Развитие муниципальной службы 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2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 «Муниципальное управление финансами» муниципальной программы Гигантовского сельского поселения «Управление муниципальными финансами и создание условий для эффективного управления 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12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64,1</w:t>
            </w:r>
          </w:p>
        </w:tc>
      </w:tr>
      <w:tr>
        <w:trPr>
          <w:trHeight w:val="17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3</w:t>
            </w:r>
          </w:p>
        </w:tc>
      </w:tr>
      <w:tr>
        <w:trPr>
          <w:trHeight w:val="12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48,1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ным мероприятиям в рамках обеспечения деятельности Администрации Гигант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и иное предусмотренное соглашением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8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6,3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подготовки и проведения выборов в органы местного самоуправления(Специальные расхо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6,3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7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(Резервные средств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6</w:t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1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ных расходов органов местного самоуправления Гигантовского сельского поселения(Исполнение судебных акт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1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ным мероприятиям  в рамках не программного направления  деятельности органов местного самоуправления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,8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ным  мероприятиям  в рамках не программного направления  деятельности органов местного самоуправления Гигант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8,9</w:t>
            </w:r>
          </w:p>
        </w:tc>
      </w:tr>
      <w:tr>
        <w:trPr>
          <w:trHeight w:val="8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8,9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Гиган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87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3,5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 Гиган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85,3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85,3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5,0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7 1 </w:t>
            </w:r>
            <w:r>
              <w:rPr/>
              <w:t xml:space="preserve">00 </w:t>
            </w:r>
            <w:r>
              <w:rPr>
                <w:lang w:val="en-US"/>
              </w:rPr>
              <w:t>S3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300</w:t>
            </w:r>
            <w:r>
              <w:rPr/>
              <w:t>,0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7 1 </w:t>
            </w:r>
            <w:r>
              <w:rPr/>
              <w:t xml:space="preserve">00 </w:t>
            </w:r>
            <w:r>
              <w:rPr>
                <w:lang w:val="en-US"/>
              </w:rPr>
              <w:t>73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 xml:space="preserve"> </w:t>
            </w:r>
            <w:r>
              <w:rPr>
                <w:lang w:val="en-US"/>
              </w:rPr>
              <w:t>950</w:t>
            </w:r>
            <w:r>
              <w:rPr/>
              <w:t>,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Гигантовского сельского поселения 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7 1 00 </w:t>
            </w:r>
            <w:r>
              <w:rPr>
                <w:lang w:val="en-US"/>
              </w:rPr>
              <w:t>S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ремонт и 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0 73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2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7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75,3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взносов на капитальный ремонт общего имущества многоквартирных домов по помещениям  в рамках подпрограммы "Развитие жилищного хозяйства" муниципальной программы Гигантовского сельского поселения "Обеспечение качественными жилищно-коммунальными услугами населения 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14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жилищного хозяйства" муниципальной программы Гигантовского сельского поселения "Обеспечение качественными жилищно-коммунальными услугами населения 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Коммунальное хозяйство" муниципальной программы Гигантовского сельского поселения "Обеспечение качественными жилищно-коммунальными услугами населения 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терроризма на объектах коммунальной инфраструктуры в рамках подпрограммы «Противодействие преступности» муниципальной программы Гигант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9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20,9</w:t>
            </w:r>
          </w:p>
        </w:tc>
      </w:tr>
      <w:tr>
        <w:trPr>
          <w:trHeight w:val="1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в области энергосбережения  в рамках подпрограммы "Энергосбережение и повышение энергетической эффективности" муниципальной программы Гигантовского сельского поселения  "Энергоэффективность и развитие энергетики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Гигантовского сельского поселения» муниципальной программы Гигантовского сельского поселения «Обеспечение качественными жилищно-коммунальными услугами населения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36,7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Гигантовского сельского поселения» муниципальной программы  Гигантовского сельского поселения «Обеспечение качественными жилищно-коммунальными услугами на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83,0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ные расходы на приобретение за счет средств резервного фонда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20,5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20,5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 » (Субсидии бюджетным учреждениям на иные цел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 »(Субсидии бюджетным учреждениям)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85,9</w:t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7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7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5 1 00 </w:t>
            </w:r>
            <w:r>
              <w:rPr>
                <w:lang w:val="en-US"/>
              </w:rPr>
              <w:t>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1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11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19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6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6</w:t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4" w:leader="none"/>
              </w:tabs>
              <w:ind w:right="-108" w:hanging="0"/>
              <w:rPr/>
            </w:pPr>
            <w:r>
              <w:rPr/>
              <w:t xml:space="preserve">    </w:t>
            </w:r>
            <w:r>
              <w:rPr/>
              <w:t>253,6</w:t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ные расходы на приобретение за счет средств резервного фонда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4" w:leader="none"/>
              </w:tabs>
              <w:ind w:right="-108" w:hanging="0"/>
              <w:rPr/>
            </w:pPr>
            <w:r>
              <w:rPr/>
              <w:t xml:space="preserve">     </w:t>
            </w:r>
            <w:r>
              <w:rPr/>
              <w:t>50,0»;</w:t>
            </w:r>
          </w:p>
        </w:tc>
      </w:tr>
      <w:tr>
        <w:trPr>
          <w:trHeight w:val="360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  <w:t xml:space="preserve">         </w:t>
      </w:r>
      <w:r>
        <w:rPr>
          <w:sz w:val="28"/>
          <w:szCs w:val="28"/>
        </w:rPr>
        <w:t>6)Приложение 8 изложить в следующей редакции:</w:t>
      </w:r>
      <w:r>
        <w:rPr/>
        <w:tab/>
      </w:r>
    </w:p>
    <w:p>
      <w:pPr>
        <w:pStyle w:val="Normal"/>
        <w:tabs>
          <w:tab w:val="clear" w:pos="708"/>
          <w:tab w:val="left" w:pos="5505" w:leader="none"/>
          <w:tab w:val="right" w:pos="9071" w:leader="none"/>
        </w:tabs>
        <w:ind w:left="4820" w:hanging="0"/>
        <w:rPr/>
      </w:pPr>
      <w:r>
        <w:rPr/>
        <w:t xml:space="preserve">            </w:t>
      </w:r>
      <w:r>
        <w:rPr/>
        <w:t>«Приложение № 8</w:t>
      </w:r>
    </w:p>
    <w:p>
      <w:pPr>
        <w:pStyle w:val="Normal"/>
        <w:ind w:left="5529" w:hanging="0"/>
        <w:jc w:val="both"/>
        <w:rPr/>
      </w:pPr>
      <w:r>
        <w:rPr/>
        <w:t>к решению Собрания депутатов Гигантовского сельского поселения «О бюджете Гигантовского сельского поселения Сальского района на 2016 год »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708"/>
        <w:gridCol w:w="567"/>
        <w:gridCol w:w="567"/>
        <w:gridCol w:w="1276"/>
      </w:tblGrid>
      <w:tr>
        <w:trPr>
          <w:trHeight w:val="223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16 год</w:t>
            </w:r>
          </w:p>
        </w:tc>
      </w:tr>
      <w:tr>
        <w:trPr>
          <w:trHeight w:val="360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6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9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Доступная сре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8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программа "Доступная сре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 » (Субсидии бюджетным учреждениям на иные цел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Обеспечение качественными жилищно-коммунальными услугами населения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 639,3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жилищного хозяйства»  муниципальной программы Гигантовского сельского поселения «Обеспечение качественными жилищно-коммунальными услугами населения 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 в рамках подпрограммы "Развитие жилищного хозяйства " муниципальной программы Гигантовского сельского поселения "Обеспечение качественными жилищно-коммунальными услугами население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ья в рамках подпрограммы "Развитие жилищного хозяйства " муниципальной программы Гигантовского сельского поселения  "Обеспечение качественными жилищно-коммунальными услугами население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оммунальное хозяйство»  муниципальной программы «Обеспечение качественными жилищно-коммунальными услугами населения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Коммунальное хозяйство" муниципальной программы Гигантовского сельского поселения "Обеспечение качественными жилищно-коммунальными услугами населения 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поселения»  муниципальной программы «Обеспечение качественными жилищно-коммунальными услугами населения 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19,7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муниципальной программы  «Обеспечение качественными жилищно-коммунальными услугами на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36,7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поселения» муниципальной программы «Обеспечение качественными жилищно-коммунальными услугами на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83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общественного правопорядка и противодействие преступ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Противодействие преступ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текущий ремонт объектов коммунальной инфраструктуры в рамках подпрограммы «Противодействие преступности » муниципальной программы «Обеспечение право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0 29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78,9</w:t>
            </w:r>
          </w:p>
        </w:tc>
      </w:tr>
      <w:tr>
        <w:trPr>
          <w:trHeight w:val="17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ащита населения от чрезвычайных ситуаций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8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3,5</w:t>
            </w:r>
          </w:p>
        </w:tc>
      </w:tr>
      <w:tr>
        <w:trPr>
          <w:trHeight w:val="24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варийно-спасательной службы в рамках подпрограммы «Защита населения от чрезвычайных ситуаций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»(Иные межбюджетные трансферты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87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363,5</w:t>
            </w:r>
          </w:p>
        </w:tc>
      </w:tr>
      <w:tr>
        <w:trPr>
          <w:trHeight w:val="6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5,4</w:t>
            </w:r>
          </w:p>
        </w:tc>
      </w:tr>
      <w:tr>
        <w:trPr>
          <w:trHeight w:val="7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373,7</w:t>
            </w:r>
          </w:p>
        </w:tc>
      </w:tr>
      <w:tr>
        <w:trPr>
          <w:trHeight w:val="8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» муниципальной программы «Развитие культур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73,7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 сельского поселения «Развитие культуры 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485,9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7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,7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,6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изкультура и спорт» муниципальной программы 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6</w:t>
            </w:r>
          </w:p>
        </w:tc>
      </w:tr>
      <w:tr>
        <w:trPr>
          <w:trHeight w:val="15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6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285,3</w:t>
            </w:r>
          </w:p>
        </w:tc>
      </w:tr>
      <w:tr>
        <w:trPr>
          <w:trHeight w:val="7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транспортной инфраструктур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9 285,3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5,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</w:tr>
      <w:tr>
        <w:trPr>
          <w:trHeight w:val="2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 00 73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50,0</w:t>
            </w:r>
          </w:p>
        </w:tc>
      </w:tr>
      <w:tr>
        <w:trPr>
          <w:trHeight w:val="2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 "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2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монт и 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7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</w:tr>
      <w:tr>
        <w:trPr>
          <w:trHeight w:val="9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» муниципальной программы 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2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,7</w:t>
            </w:r>
          </w:p>
        </w:tc>
      </w:tr>
      <w:tr>
        <w:trPr>
          <w:trHeight w:val="17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0 22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,7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униципальная полит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" муниципальной программы "Муниципальная полит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 в рамках подпрограммы «Муниципальное управление» муниципальной программы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Нормативно-методическое обеспечение и организация бюджетного процесса» муниципальной программы 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Энергосбережение и повышение энергетической эффективности» муниципальной программы «Энергоэффективность и развитие энергетики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2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энергосбережению в рамках подпрограммы "Энергосбережение и повышение энергетической эффективности" муниципальной программы "Энергоэффективность и развитие энергетики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онирования Главы Гигант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92,9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92,9</w:t>
            </w:r>
          </w:p>
        </w:tc>
      </w:tr>
      <w:tr>
        <w:trPr>
          <w:trHeight w:val="2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48%3AE66"/>
            <w:r>
              <w:rPr/>
              <w:t xml:space="preserve">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</w:t>
            </w:r>
            <w:bookmarkEnd w:id="0"/>
            <w:r>
              <w:rPr/>
              <w:t>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4</w:t>
            </w:r>
          </w:p>
        </w:tc>
      </w:tr>
      <w:tr>
        <w:trPr>
          <w:trHeight w:val="69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2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>
          <w:trHeight w:val="2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управления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743,8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43,6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64,1</w:t>
            </w:r>
          </w:p>
        </w:tc>
      </w:tr>
      <w:tr>
        <w:trPr>
          <w:trHeight w:val="171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68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3</w:t>
            </w:r>
          </w:p>
        </w:tc>
      </w:tr>
      <w:tr>
        <w:trPr>
          <w:trHeight w:val="1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8,1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6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9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Гигантовского сельского поселения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5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ведение выборов в органы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6,3</w:t>
            </w:r>
          </w:p>
        </w:tc>
      </w:tr>
      <w:tr>
        <w:trPr>
          <w:trHeight w:val="9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 1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6,3</w:t>
            </w:r>
          </w:p>
        </w:tc>
      </w:tr>
      <w:tr>
        <w:trPr>
          <w:trHeight w:val="9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3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90,7</w:t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1</w:t>
            </w:r>
          </w:p>
        </w:tc>
      </w:tr>
      <w:tr>
        <w:trPr>
          <w:trHeight w:val="1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1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1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1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(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</w:tr>
      <w:tr>
        <w:trPr>
          <w:trHeight w:val="15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5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4,6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не программных расходов  органов местного самоуправления (Исполнение судебных ак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5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не программных расходов  органов местного самоуправ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231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 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ным мероприятиям  в рамках не программного направления  деятельности органов местного самоуправления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ные расходы на приобретение за счет средств резервного фонда Ростовской области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ные расходы на приобретение за счет средств резервного фонда Ростовской области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и иное предусмотренное соглашением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8,5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 981,3»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35" w:right="-143" w:hanging="36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ind w:left="1035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игантовского сельского поселения                            А.М.Чемерисо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Гигант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тября  2016 года</w:t>
      </w:r>
    </w:p>
    <w:p>
      <w:pPr>
        <w:pStyle w:val="Normal"/>
        <w:widowControl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04:00Z</dcterms:created>
  <dc:creator>Гордиенко</dc:creator>
  <dc:description/>
  <cp:keywords/>
  <dc:language>en-US</dc:language>
  <cp:lastModifiedBy>Пользователь</cp:lastModifiedBy>
  <cp:lastPrinted>2016-10-24T14:29:00Z</cp:lastPrinted>
  <dcterms:modified xsi:type="dcterms:W3CDTF">2017-02-27T10:04:00Z</dcterms:modified>
  <cp:revision>2</cp:revision>
  <dc:subject/>
  <dc:title>ПРОЕКТ</dc:title>
</cp:coreProperties>
</file>