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сентя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в пункте 1 цифры «46 162,0 » заменить цифрами «46 97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в пункте 2 цифры «47 168,9» заменить цифрами «47 981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</w:t>
      </w:r>
      <w:r>
        <w:rPr/>
        <w:t xml:space="preserve">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0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1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1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 974,4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50" w:leader="none"/>
          <w:tab w:val="center" w:pos="7228" w:leader="none"/>
        </w:tabs>
        <w:ind w:left="5245" w:right="-141" w:hanging="0"/>
        <w:jc w:val="both"/>
        <w:rPr/>
      </w:pPr>
      <w:r>
        <w:rPr/>
        <w:t xml:space="preserve">«Приложение 2                                              </w:t>
      </w:r>
    </w:p>
    <w:p>
      <w:pPr>
        <w:pStyle w:val="Normal"/>
        <w:ind w:left="5245" w:right="-141" w:hanging="4318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   Собрания     депутатов                                     Гигантовского  сельского поселения</w:t>
      </w:r>
    </w:p>
    <w:p>
      <w:pPr>
        <w:pStyle w:val="Normal"/>
        <w:ind w:left="5103" w:firstLine="142"/>
        <w:jc w:val="both"/>
        <w:rPr/>
      </w:pPr>
      <w:r>
        <w:rPr/>
        <w:t xml:space="preserve">« О бюджете  Гигантовского 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сельского поселения Сальског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айона на 2016 год 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74,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74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74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 974,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98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981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981,3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47 981,3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98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5,1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3,3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4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2,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98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5,1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3,3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4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3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2,7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26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 69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0,5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5</w:t>
            </w:r>
            <w:r>
              <w:rPr/>
              <w:t>32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25,3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325,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2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07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,2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3,3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3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9,1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5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981,3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 сельского поселения                            А.М.Чемери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тябр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3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7-02-27T10:03:00Z</dcterms:modified>
  <cp:revision>2</cp:revision>
  <dc:subject/>
  <dc:title>ПРОЕКТ</dc:title>
</cp:coreProperties>
</file>