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Финансово-экономический отдел Администрации Гигантов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>ИНФОРМАЦИЯ</w:t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О проекте решения Собрания депутатов Гигантовского сельского поселения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«О бюджете Гигантовского сельского поселения Сальского района на 2015 год и на плановый период </w:t>
      </w:r>
    </w:p>
    <w:p>
      <w:pPr>
        <w:pStyle w:val="Normal"/>
        <w:jc w:val="center"/>
        <w:rPr/>
      </w:pPr>
      <w:r>
        <w:rPr>
          <w:sz w:val="56"/>
          <w:szCs w:val="56"/>
        </w:rPr>
        <w:t>2016 - 2017 годов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решения Собрания  депутатов  Гигантовского сельского поселени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i/>
        </w:rPr>
        <w:t>«О  бюджете Гигантовского сельского поселения Сальского  район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>на  2015  год  и  на  плановый  период  2016  и  2017  годов»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  <w:t>подготовлен  в  соответствии  с  требованиями  к  его  структуре  и  содержанию,  установленными  Бюджетным  кодексом  РФ,  основных направлений бюджетной и налоговой политики Гигантовского сельского поселения на 2015-2017 годы, утвержденных постановлением Администрации Гигантовского сельского поселения от 16.10.2014 № 239, прогноза социально-экономического развития Гигантовского сельского поселения на 2015-2017 годы, утвержденного постановлением Администрации Гигантовского сельского поселения от 21.10.2014 № 253, основных мероприятий муниципальных программ Гигантовского сельского поселения, направленных на достижение целей и задач социально-экономического развития Гигантовского сельского посе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</w:t>
      </w:r>
      <w:r>
        <w:rPr/>
        <w:t>решением  Собрания  депутатов  Сальского  района  от  27.09.2013  № 42 «О  бюджетном  процессе  в  Гигантовском сельском поселен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несен  в  Собрание  депутатов  Сальского  района  12.11.2014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Формирование  проекта  местного  бюджета</w:t>
      </w:r>
    </w:p>
    <w:p>
      <w:pPr>
        <w:pStyle w:val="Normal"/>
        <w:jc w:val="center"/>
        <w:rPr/>
      </w:pPr>
      <w:r>
        <w:rPr>
          <w:i/>
        </w:rPr>
        <w:t>на  2015  год  и  на  плановый  период  2016  и  2017  годов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r>
        <w:rPr>
          <w:i/>
        </w:rPr>
        <w:t>осуществлено  на  основе: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х  направлений  бюджетной  и  налоговой  политики  Гигантовского сельского поселения  на  2015-2017 годы  (Постановление  АГСП  от  16.10.2014г.  № 239);</w:t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ноза  социально-экономического  развития  Гигантовского сельского поселения  на  2015-2017  годы (Постановление АГСП от 21.10.2014г. №253) ;</w:t>
      </w:r>
    </w:p>
    <w:p>
      <w:pPr>
        <w:pStyle w:val="Style22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сновных мероприятий муниципальных программ Гигантовского сельского поселени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i/>
        </w:rPr>
        <w:t>Основные  принципы  формирования  бюджет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i/>
        </w:rPr>
        <w:t>на  2015  год  и  на  плановый  период  2016  и  2017  год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евой  вариант  социально-экономического  развития  Сальского  район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граничение  размера  бюджетного  дефицита  и  муниципального  долга;</w:t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но-целевой  метод  бюджетного  планирования  (муниципальные  долгосрочные  целевые  программы;  муниципальные  ведомственные  целевые  программы;  бюджетирование,  ориентированное  на  результат;  муниципальные  задания);</w:t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ение  в  полном  объеме  социальных  обязательств;  </w:t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тимизация  текущих  расходов,  в  т.ч.  на  муниципальное  управление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i/>
        </w:rPr>
        <w:t xml:space="preserve">Основные параметры проекта решения  Собрания  депутатов  Гигантовского сельского поселения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О  бюджете  Сальского  района  на 2015 год и на плановый период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i/>
        </w:rPr>
        <w:t>2016 и 2017 годов»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</w:t>
      </w:r>
    </w:p>
    <w:p>
      <w:pPr>
        <w:pStyle w:val="TextBody"/>
        <w:ind w:firstLine="709"/>
        <w:rPr/>
      </w:pPr>
      <w:r>
        <w:rPr/>
        <w:t xml:space="preserve">     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тыс</w:t>
      </w:r>
      <w:r>
        <w:rPr/>
        <w:t>. ру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559"/>
        <w:gridCol w:w="1417"/>
        <w:gridCol w:w="1418"/>
      </w:tblGrid>
      <w:tr>
        <w:trPr>
          <w:tblHeader w:val="true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Гигантовского сельского поселения от 9.12.2013г.№51 (первоначально утвержд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Доходы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1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4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358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71,5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из федерального бюдже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7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Расходы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1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4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358,5</w:t>
            </w:r>
          </w:p>
        </w:tc>
      </w:tr>
      <w:tr>
        <w:trPr>
          <w:trHeight w:val="65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Дефицит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(-), профицит (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Источники финансирования дефиц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</w:tbl>
    <w:p>
      <w:pPr>
        <w:pStyle w:val="TextBody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инамика собственных доходов представлена в следующей диаграмм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1830544098" r:id="rId2"/>
        </w:objec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Структура налоговых и неналоговых доходов  бюджета Гигантовского сельского поселения Сальского района представлена следующим образом: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706728672" r:id="rId4"/>
        </w:objec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бъем налоговых и неналоговых доходов проекта бюджета Гигантовского сельского поселения 2015 года по  сравнению с ожидаемой оценкой текущего финансового года снижен на  5533,0 тыс. рублей, или на 19,0 процент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ог на доходы физических лиц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Cs w:val="28"/>
        </w:rPr>
      </w:pPr>
      <w:r>
        <w:rPr>
          <w:szCs w:val="28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1299534579" r:id="rId6"/>
        </w:objec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Налог, взимаемый в связи с применением упрощенной системы   налогообложения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775019489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руктура налоговых доходов бюджет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игантовского сельского поселения Сальского района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на 2015 год (тыс. руб.)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.5pt;height:252.05pt" filled="f" o:ole="">
            <v:imagedata r:id="rId11" o:title=""/>
          </v:shape>
          <o:OLEObject Type="Embed" ProgID="Excel.Sheet.12" ShapeID="ole_rId10" DrawAspect="Content" ObjectID="_1279605510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асходы бюджета Гигантовского сельского поселения Сальского района в 2015 году</w:t>
      </w:r>
    </w:p>
    <w:p>
      <w:pPr>
        <w:pStyle w:val="Style17"/>
        <w:keepNext w:val="tru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left="7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8960" w:dyaOrig="81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9.55pt;height:404.1pt" filled="f" o:ole="">
            <v:imagedata r:id="rId13" o:title=""/>
          </v:shape>
          <o:OLEObject Type="Embed" ProgID="Excel.Sheet.12" ShapeID="ole_rId12" DrawAspect="Content" ObjectID="_1022462402" r:id="rId12"/>
        </w:object>
      </w:r>
    </w:p>
    <w:sectPr>
      <w:footerReference w:type="default" r:id="rId14"/>
      <w:footerReference w:type="first" r:id="rId15"/>
      <w:type w:val="nextPage"/>
      <w:pgSz w:w="11906" w:h="16838"/>
      <w:pgMar w:left="130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Красная строка 2 Знак"/>
    <w:basedOn w:val="Style12"/>
    <w:qFormat/>
    <w:rPr>
      <w:sz w:val="24"/>
      <w:szCs w:val="24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</w:rPr>
  </w:style>
  <w:style w:type="character" w:styleId="111">
    <w:name w:val="Основной текст1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03:00Z</dcterms:created>
  <dc:creator>Гапон</dc:creator>
  <dc:description/>
  <cp:keywords/>
  <dc:language>en-US</dc:language>
  <cp:lastModifiedBy>Админ</cp:lastModifiedBy>
  <cp:lastPrinted>2015-06-29T10:31:00Z</cp:lastPrinted>
  <dcterms:modified xsi:type="dcterms:W3CDTF">2015-06-30T11:35:00Z</dcterms:modified>
  <cp:revision>3</cp:revision>
  <dc:subject/>
  <dc:title>Пояснительная записка</dc:title>
</cp:coreProperties>
</file>