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99" w:leader="none"/>
          <w:tab w:val="left" w:pos="7668" w:leader="none"/>
        </w:tabs>
        <w:rPr/>
      </w:pPr>
      <w:r>
        <w:rPr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ГИГАНТОВСКОГО СЕЛЬСКОГО ПОСЕЛЕНИЯ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44"/>
        </w:rPr>
        <w:t xml:space="preserve">                                   </w:t>
      </w:r>
      <w:r>
        <w:rPr>
          <w:b/>
          <w:sz w:val="44"/>
        </w:rPr>
        <w:t>ПРОЕКТ РЕШ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 2022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 и  2024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______________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 xml:space="preserve">Гигантовского  сельского поселения </w:t>
      </w:r>
      <w:r>
        <w:rPr>
          <w:b/>
          <w:iCs/>
          <w:sz w:val="28"/>
          <w:szCs w:val="28"/>
        </w:rPr>
        <w:t xml:space="preserve">Сальского района на 2022 годи на плановый период 2023  и 2024 годов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2 год (далее – местный бюджет)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025,4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94025,4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2 года в сумме 0,0 тыс. рублей, в том числе верхний предел долга 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местного бюджета на 2023 год в сумме 51507,2 тыс. рублей и на 2024 год в сумме 53598,9 тыс.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местного бюджета на 2023 год в сумме 51507,2 тыс. рублей, в том числе условно утвержденные расходы в сумме 1 089,9 тыс. рублей, и на 2024 год в сумме 53598,9 тыс. рублей, в том числе условно утвержденные расходы в сумме 2 268,3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верхний предел муниципального    внутреннего долга Гигантовского сельского поселения на 1 января 2024 года в сумме 0,0 тыс. рублей, в том числе верхний предел долга по муниципальным гарантиям Гигантовского сельского поселения  в валюте Российской Федерации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sz w:val="28"/>
          <w:szCs w:val="28"/>
        </w:rPr>
        <w:t>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объем расходов на обслуживание муниципального долга Гигантовского сельского поселения на 2023 год в сумме 0,0 тыс. рублей и на 2024 год в сумме 0,0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огнозируемый дефицит местного бюджета на 2023 год в сумме 0,0 тыс.рублей, на 2024 год в сумме 0,0 тыс.рубле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честь в местном бюджете объем поступлений доходов на 2022 год и на плановый период 2023 и 2024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источники финансирования дефицита местного бюджета на 2022 год и на плановый период 2023 и 2024 годов согласно прилож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 2022 году в сумме 326,4 </w:t>
      </w:r>
      <w:r>
        <w:rPr>
          <w:sz w:val="28"/>
          <w:szCs w:val="28"/>
        </w:rPr>
        <w:t>тыс. рублей</w:t>
      </w:r>
      <w:r>
        <w:rPr>
          <w:iCs/>
          <w:sz w:val="28"/>
          <w:szCs w:val="28"/>
        </w:rPr>
        <w:t>, в  2023 году в сумме 326,4 тыс.рублей и в 2024 году в сумме 326,4тыс.рублей.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2 год в сумме 6 441,5 тыс.рублей, на 2023 год в сумме 6 470,2 тыс.рублей и на 2024 год в сумме 6 765,8 тыс.рублей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3. Утвердить: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местного бюджета </w:t>
      </w:r>
      <w:r>
        <w:rPr>
          <w:sz w:val="28"/>
          <w:szCs w:val="28"/>
        </w:rPr>
        <w:t xml:space="preserve">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22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Гигант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Гигантовского сельского поселения, окладов денежного содержания по должностям муниципальной службы Гигант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игант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Гигантовского сельского поселения</w:t>
      </w:r>
    </w:p>
    <w:p>
      <w:pPr>
        <w:pStyle w:val="ConsPlusNormal1"/>
        <w:spacing w:before="0" w:after="120"/>
        <w:jc w:val="both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предоставляемых  согласно статьи 7 Областного  закона «Об областном  бюджете на 2022год и на плановый период 2023 и 2024 годов» бюджету Гигантовского сельского поселения Сальского  района на 2022 год  и на плановый период 2023 и 2024 годов согласно приложению 6 к настоящему решению. 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2. Направить суммы межбюджетных трансфертов, предоставляемых согласно статьи 7 решения Собрания депутатов Сальского района«О бюджете Сал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 2022  год и на плановый период 2023 и 2024 годов» бюджету Гигантовского сельского поселения Са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на 2022 год и на плановый период 2023 и 2024 годов:</w:t>
      </w:r>
    </w:p>
    <w:p>
      <w:pPr>
        <w:pStyle w:val="TextBody"/>
        <w:ind w:right="56" w:firstLine="851"/>
        <w:rPr/>
      </w:pPr>
      <w:r>
        <w:rPr>
          <w:szCs w:val="28"/>
        </w:rPr>
        <w:t>2.1.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софинансирования расходных обязательств, возникающих при  выполн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лномочий органов местного самоуправления по вопросам  местного  значения на 2022 год и на плановый период 2023 и 2024 годов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"/>
        <w:ind w:right="-2" w:firstLine="851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TextBody"/>
        <w:ind w:right="-2" w:firstLine="851"/>
        <w:rPr/>
      </w:pPr>
      <w:r>
        <w:rPr>
          <w:szCs w:val="28"/>
        </w:rPr>
        <w:t>3. Утвердить объем и распределение межбюджетных трансфертов, передаваем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Гигантовского сельского поселения для  исполнения  бюджетов. 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ы муниципальных гарантий   Гигантовского сельского поселения на 2022 год и на плановый период 2023 и 2024 годов согласно приложению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становить в соответствии с абзацем вторым части 4 статьи 29 решения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что основанием для внесения в 2022 году изменений в показатели сводной бюджетной росписи местного бюджета являются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Гигантовского сельского поселения, выделенных в порядке, установленном Администрацией Гигантовского сельского поселения, постановления Администрации Гигантовского сельского поселения, предусматривающи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; 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»;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 Установить, что в соответствии со статьей 220.2 Бюджетного кодекса Российской Федерации, приказом Министерства финансов Российской Федерации от 31.03.2020 № 50н (в ред. Приказа Минфина России от 21.10.2021 №156н)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 передать с 01.01.2022года Управлению Федерального казначейства по Ростовской области отдельные функции финансового органа Гигантовского сельского поселения,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исполнением местного бюджета,  включающи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бюджет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чет бюджетных и денежных обязательств получателей средств местного бюдже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дением и санкционированием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раздела, для учета операций с субсидиями, определенными абзацем вторым пункта 1 статьи 78.1 и статьей 78.2 Бюджетного кодекса Российской Федераци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ведением операций со средствами, поступающими во временное распоряжение получателей средств местного бюджета, включающие открытие и ведение лицевых счетов для учета операций со средствами, поступающими во временное распоряжение получателей средств местного бюдже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рытием и ведением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момента  его  официального  опубликования,  но  не  раннее 1 января 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 2021 года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 w:val="28"/>
          <w:szCs w:val="28"/>
        </w:rPr>
        <w:t xml:space="preserve">          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ind w:left="5387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2 год и </w:t>
      </w:r>
      <w:r>
        <w:rPr>
          <w:iCs/>
          <w:sz w:val="28"/>
          <w:szCs w:val="28"/>
        </w:rPr>
        <w:t>на плановый период 2023 и 2024 годов»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5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/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/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6 0200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723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73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89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6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73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89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6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2,5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 001 0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>
                <w:bCs/>
                <w:i/>
                <w:i/>
              </w:rPr>
            </w:pPr>
            <w:r>
              <w:rPr>
                <w:bCs/>
                <w:i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1183,9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4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441,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 163,7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470,2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470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 459,3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765,8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765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4 742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93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9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4 742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93,5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9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4 025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 xml:space="preserve">51 507,2       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ind w:right="-108" w:hanging="0"/>
              <w:rPr/>
            </w:pPr>
            <w:r>
              <w:rPr>
                <w:b/>
              </w:rPr>
              <w:t>53 598,9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ind w:left="5954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284"/>
        <w:gridCol w:w="1417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на 2022 год и на плановый 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2023 и 2024 годов</w:t>
            </w:r>
          </w:p>
          <w:p>
            <w:pPr>
              <w:pStyle w:val="Style22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4 02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1 507,2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3 59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ind w:left="5103" w:right="141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ind w:left="538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iCs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а  2022 год и на плановый период 2023 и 2024 годов</w:t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3,80</w:t>
            </w:r>
          </w:p>
        </w:tc>
      </w:tr>
      <w:tr>
        <w:trPr>
          <w:trHeight w:val="2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3,80</w:t>
            </w:r>
          </w:p>
        </w:tc>
      </w:tr>
      <w:tr>
        <w:trPr>
          <w:trHeight w:val="6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3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3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2,20</w:t>
            </w:r>
          </w:p>
        </w:tc>
      </w:tr>
      <w:tr>
        <w:trPr>
          <w:trHeight w:val="3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90</w:t>
            </w:r>
          </w:p>
        </w:tc>
      </w:tr>
      <w:tr>
        <w:trPr>
          <w:trHeight w:val="3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2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6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,3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</w:tr>
      <w:tr>
        <w:trPr>
          <w:trHeight w:val="4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5,8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5,8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5,8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 5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7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</w:tr>
      <w:tr>
        <w:trPr>
          <w:trHeight w:val="6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5,1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35,10</w:t>
            </w:r>
          </w:p>
        </w:tc>
      </w:tr>
      <w:tr>
        <w:trPr>
          <w:trHeight w:val="4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4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A2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3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0</w:t>
            </w:r>
          </w:p>
        </w:tc>
      </w:tr>
      <w:tr>
        <w:trPr>
          <w:trHeight w:val="4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98,90</w:t>
            </w:r>
          </w:p>
        </w:tc>
      </w:tr>
    </w:tbl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ind w:left="5387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851"/>
        <w:gridCol w:w="141"/>
        <w:gridCol w:w="567"/>
        <w:gridCol w:w="142"/>
        <w:gridCol w:w="1134"/>
        <w:gridCol w:w="1276"/>
        <w:gridCol w:w="1298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07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98,9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07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98,9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3,80</w:t>
            </w:r>
          </w:p>
        </w:tc>
      </w:tr>
      <w:tr>
        <w:trPr>
          <w:trHeight w:val="3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3,80</w:t>
            </w:r>
          </w:p>
        </w:tc>
      </w:tr>
      <w:tr>
        <w:trPr>
          <w:trHeight w:val="7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7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8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3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3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0</w:t>
            </w:r>
          </w:p>
        </w:tc>
      </w:tr>
      <w:tr>
        <w:trPr>
          <w:trHeight w:val="3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2,20</w:t>
            </w:r>
          </w:p>
        </w:tc>
      </w:tr>
      <w:tr>
        <w:trPr>
          <w:trHeight w:val="7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0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82,20</w:t>
            </w:r>
          </w:p>
        </w:tc>
      </w:tr>
      <w:tr>
        <w:trPr>
          <w:trHeight w:val="3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90</w:t>
            </w:r>
          </w:p>
        </w:tc>
      </w:tr>
      <w:tr>
        <w:trPr>
          <w:trHeight w:val="7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90</w:t>
            </w:r>
          </w:p>
        </w:tc>
      </w:tr>
      <w:tr>
        <w:trPr>
          <w:trHeight w:val="5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</w:tr>
      <w:tr>
        <w:trPr>
          <w:trHeight w:val="4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</w:tr>
      <w:tr>
        <w:trPr>
          <w:trHeight w:val="7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4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30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8,30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5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2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0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5,8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5,80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5,80</w:t>
            </w:r>
          </w:p>
        </w:tc>
      </w:tr>
      <w:tr>
        <w:trPr>
          <w:trHeight w:val="3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7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5,8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2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7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</w:tr>
      <w:tr>
        <w:trPr>
          <w:trHeight w:val="7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60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60</w:t>
            </w:r>
          </w:p>
        </w:tc>
      </w:tr>
      <w:tr>
        <w:trPr>
          <w:trHeight w:val="6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,6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6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35,1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0</w:t>
            </w:r>
          </w:p>
        </w:tc>
      </w:tr>
      <w:tr>
        <w:trPr>
          <w:trHeight w:val="7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6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35,10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</w:tr>
      <w:tr>
        <w:trPr>
          <w:trHeight w:val="7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6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4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6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69,40</w:t>
            </w:r>
          </w:p>
        </w:tc>
      </w:tr>
      <w:tr>
        <w:trPr>
          <w:trHeight w:val="50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Расходы, связанные с реализацией федерально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A2.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A2.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5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90</w:t>
            </w:r>
          </w:p>
        </w:tc>
      </w:tr>
      <w:tr>
        <w:trPr>
          <w:trHeight w:val="7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5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90</w:t>
            </w:r>
          </w:p>
        </w:tc>
      </w:tr>
    </w:tbl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2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ind w:left="5387" w:right="-1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Cs/>
        </w:rPr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69"/>
        <w:gridCol w:w="708"/>
        <w:gridCol w:w="567"/>
        <w:gridCol w:w="709"/>
        <w:gridCol w:w="1240"/>
        <w:gridCol w:w="1312"/>
        <w:gridCol w:w="1275"/>
      </w:tblGrid>
      <w:tr>
        <w:trPr>
          <w:trHeight w:val="30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98,9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00,7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35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5,1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5,1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здание условий для обеспечения качественными коммунальными услугами насе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охрана общественного порядка» муниципальной программы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Гигант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9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униципальное управление финансами»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ого пространства по адресу: Ростовская область, Сальский район, поселок Гигант, ул.Ленина 34-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5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5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3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3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5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2,1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2,2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2,2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9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9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1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9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2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2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2,2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 (Публичные нормативные социальные выплаты граждана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8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8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851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22"/>
        <w:ind w:left="7938" w:hanging="0"/>
        <w:jc w:val="center"/>
        <w:rPr/>
      </w:pPr>
      <w:bookmarkStart w:id="11" w:name="RANGE!A1%3AM66"/>
      <w:bookmarkEnd w:id="11"/>
      <w:r>
        <w:rPr>
          <w:sz w:val="28"/>
          <w:szCs w:val="28"/>
        </w:rPr>
        <w:t>Приложение 6</w:t>
      </w:r>
    </w:p>
    <w:p>
      <w:pPr>
        <w:pStyle w:val="Style22"/>
        <w:ind w:left="7938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 </w:t>
      </w:r>
    </w:p>
    <w:p>
      <w:pPr>
        <w:pStyle w:val="Style2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новый период 2023 и 2024 годов» бюджету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701"/>
        <w:gridCol w:w="1114"/>
        <w:gridCol w:w="1043"/>
        <w:gridCol w:w="1007"/>
        <w:gridCol w:w="10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66"/>
        <w:gridCol w:w="955"/>
        <w:gridCol w:w="956"/>
        <w:gridCol w:w="1041"/>
        <w:gridCol w:w="2178"/>
        <w:gridCol w:w="961"/>
        <w:gridCol w:w="1560"/>
        <w:gridCol w:w="962"/>
        <w:gridCol w:w="1040"/>
        <w:gridCol w:w="957"/>
        <w:gridCol w:w="921"/>
      </w:tblGrid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>
          <w:trHeight w:val="28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Style22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</w:t>
            </w:r>
            <w:r>
              <w:rPr>
                <w:b/>
                <w:bCs/>
                <w:sz w:val="28"/>
                <w:szCs w:val="28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гласно статьи 7 решения Собрания депутатов Са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бюджете Саль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</w:t>
            </w:r>
            <w:r>
              <w:rPr>
                <w:b/>
                <w:sz w:val="28"/>
                <w:szCs w:val="28"/>
              </w:rPr>
              <w:t>Гигант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 органов местного самоуправления по вопросам местного  знач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639"/>
              <w:gridCol w:w="1639"/>
              <w:gridCol w:w="1639"/>
            </w:tblGrid>
            <w:tr>
              <w:trPr/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асходования средств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42,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3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3,5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сходы на 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3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3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3,5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862,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, связанные с реализацией федеральной </w:t>
                  </w:r>
                  <w:r>
                    <w:rPr/>
                    <w:t xml:space="preserve">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66,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bCs/>
          <w:sz w:val="28"/>
          <w:szCs w:val="28"/>
        </w:rPr>
        <w:t xml:space="preserve">предоставляемые согласно статьи 7 решения Собрания депутатов Сальского района «О бюджете Сальского района на 2022 год и на  плановый период 2023 и 2024 годов» бюджету </w:t>
      </w:r>
      <w:r>
        <w:rPr>
          <w:b/>
          <w:sz w:val="28"/>
          <w:szCs w:val="28"/>
        </w:rPr>
        <w:t>Гиган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842"/>
        <w:gridCol w:w="166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,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99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22"/>
        <w:ind w:left="5812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 </w:t>
      </w:r>
    </w:p>
    <w:p>
      <w:pPr>
        <w:pStyle w:val="Style2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бюджету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бюджета Гиган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02"/>
        <w:gridCol w:w="1763"/>
        <w:gridCol w:w="1600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22"/>
        <w:ind w:left="5387" w:hanging="0"/>
        <w:jc w:val="center"/>
        <w:rPr>
          <w:b/>
          <w:b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год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грамма муниципальных гарантий Гигантовского сельского поселения в валюте Российской Федерации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едоставление муниципальных гарантий Гигантовского сельского поселения в 2022 году и в плановом периоде 2023 и 2024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ограмма муниципальных гарантий Гиган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Предоставление муниципальных гарантий Гигантовского сельского поселения в 2022 году и в плановом периоде 2023 и 2024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2 году и в плановом периоде 2023 и 2024 годов не планируется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both"/>
        <w:rPr>
          <w:iCs/>
        </w:rPr>
      </w:pPr>
      <w:r>
        <w:rPr>
          <w:iCs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0:00Z</dcterms:created>
  <dc:creator>Гордиенко</dc:creator>
  <dc:description/>
  <cp:keywords/>
  <dc:language>en-US</dc:language>
  <cp:lastModifiedBy>Админ</cp:lastModifiedBy>
  <cp:lastPrinted>2021-12-24T08:26:00Z</cp:lastPrinted>
  <dcterms:modified xsi:type="dcterms:W3CDTF">2022-01-14T12:49:00Z</dcterms:modified>
  <cp:revision>169</cp:revision>
  <dc:subject/>
  <dc:title>ПРОЕКТ</dc:title>
</cp:coreProperties>
</file>