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1135</wp:posOffset>
                </wp:positionV>
                <wp:extent cx="633857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5.05pt" to="491.9pt,15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ЕКТ </w:t>
      </w: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.04.2021 </w:t>
        <w:tab/>
        <w:tab/>
        <w:tab/>
        <w:tab/>
        <w:tab/>
        <w:tab/>
        <w:t xml:space="preserve">              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4251" w:hanging="0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б утверждении порядка выявления, демонтажа и перемещения самовольно размещенных нестационарных торговых объектов на территории Гигантовского сельского поселения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</w:t>
        <w:br/>
        <w:t>Гражданским кодексом Российской Федерации, Федеральным законом</w:t>
        <w:br/>
        <w:t xml:space="preserve">от 06.10.2003 № 131-ФЗ «Об общих принципах организации местного самоуправления в Российской Федерации», Федеральным законом </w:t>
        <w:br/>
        <w:t xml:space="preserve">от 28.12.2009 № 381-ФЗ «Об основах государственного регулирования торговой деятельности в Российской Федерации», постановлением Правительства Ростовской области от 18.09.2015 № 583 «О некоторых вопросах, связанных </w:t>
        <w:br/>
        <w:t xml:space="preserve">с размещением нестационарных торговых объектов на землях или земельных участках, находящихся в муниципальной собственности, а также на землях </w:t>
        <w:br/>
        <w:t xml:space="preserve">или земельных участках, государственная собственность на которые </w:t>
        <w:br/>
        <w:t>не разграничена», в целях упорядочения размещения нестационарных торговых объектов на территории Гигантовского сельского поселения Администрация Гиган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</w:t>
      </w:r>
      <w:r>
        <w:rPr>
          <w:spacing w:val="2"/>
          <w:sz w:val="26"/>
          <w:szCs w:val="26"/>
          <w:shd w:fill="FFFFFF" w:val="clear"/>
        </w:rPr>
        <w:t>орядок выявления, демонтажа, перемещения и хранения самовольно размещенных нестационарных торговых объектов на территории муниципального образования Гигантовского сельского поселения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contextualSpacing/>
        <w:jc w:val="both"/>
        <w:rPr>
          <w:sz w:val="26"/>
          <w:szCs w:val="26"/>
          <w:lang w:val="ru-RU"/>
        </w:rPr>
      </w:pPr>
      <w:bookmarkStart w:id="1" w:name="sub_1"/>
      <w:r>
        <w:rPr>
          <w:sz w:val="26"/>
          <w:szCs w:val="26"/>
        </w:rPr>
        <w:t>2.</w:t>
      </w:r>
      <w:bookmarkEnd w:id="1"/>
      <w:r>
        <w:rPr>
          <w:sz w:val="26"/>
          <w:szCs w:val="26"/>
          <w:lang w:val="ru-RU"/>
        </w:rPr>
        <w:t xml:space="preserve"> Постановление вступает в силу </w:t>
      </w:r>
      <w:r>
        <w:rPr>
          <w:sz w:val="26"/>
          <w:szCs w:val="26"/>
        </w:rPr>
        <w:t>после его официального опубликования</w:t>
      </w:r>
      <w:r>
        <w:rPr>
          <w:sz w:val="26"/>
          <w:szCs w:val="26"/>
          <w:lang w:val="ru-RU"/>
        </w:rPr>
        <w:t xml:space="preserve"> на информационных стендах Гигантовского сельского поселения</w:t>
      </w:r>
      <w:r>
        <w:rPr>
          <w:sz w:val="26"/>
          <w:szCs w:val="26"/>
        </w:rPr>
        <w:t>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3.  </w:t>
      </w:r>
      <w:r>
        <w:rPr>
          <w:sz w:val="26"/>
          <w:szCs w:val="26"/>
        </w:rPr>
        <w:t xml:space="preserve">Контроль за выполнением постановления возложить на </w:t>
      </w:r>
      <w:r>
        <w:rPr>
          <w:sz w:val="26"/>
          <w:szCs w:val="26"/>
          <w:lang w:val="ru-RU"/>
        </w:rPr>
        <w:t>специалиста ЖКХ Администрации Гигантовского сельского поселения.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                           </w:t>
        <w:tab/>
        <w:tab/>
        <w:t xml:space="preserve">                             Ю. М. 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709" w:gutter="0" w:header="0" w:top="851" w:footer="0" w:bottom="284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ерезовская Т.С.</w:t>
      </w:r>
    </w:p>
    <w:p>
      <w:pPr>
        <w:pStyle w:val="Normal"/>
        <w:suppressAutoHyphens w:val="true"/>
        <w:ind w:left="5664" w:right="7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игантовского сельского поселения</w:t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.05.2021г. №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явления, демонтажа, перемещения и хранения самовольно размещенных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стационарных торговых объектов на территории Гигант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1. Порядок выявления, демонтажа, перемещения и хранения самовольно размещенных нестационарных торговых объектов на территории Гигантовского сельского поселения (далее - Порядок) разработан в целях определения мероприятий по выявлению, демонтажу, перемещению к месту временного хранения демонтированных самовольно размещенных нестационарных торговых объектов на территории Гигантовского сельского поселения, а также мероприятий по хранению демонтированных самовольно размещенных нестационарных торгов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Настоящий Порядок действует на всей территории муниципального образования Гигантовского сельского поселения и обязателен для исполнения всеми физическими лицами, в том числе зарегистрированными в качестве индивидуальных предпринимателей, и юридическими лицами независимо от организационно-правовой формы, форм собственности и ведомственной принадлеж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Целью настоящего Порядка я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выявление и предотвращение размещения на территории Гигантовского сельского поселения нестационарных торговых объектов, не внесенных в схему размещения нестационарных торговых объектов, а также размещенных при отсутствии документов, удостоверяющих право на их установку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еспечение прав граждан на свободный доступ к местам общего пользования и на проживание в благоприятны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оздание комфортных условий для обеспечения жителей Гигантовского сельского поселения услугами торговли и бытового обслу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обеспечение благоустройства территории Гигант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Освобождению подлежат земельные участки (земли), находящиеся в муниципальной собственности, а также государственная собственность на которые не разграничена (далее – земельные участки), а также объекты, находящиеся в муниципальной собственности, самовольно занятые нестационарными торговыми объе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Основные понятия, используемые в настоящем Порядке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далее также - НТО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самовольно размещенный нестационарный торговый объект - НТО, размещенный на земельных участках или землях, находящихся в муниципальной собственности муниципального образования Гигантовского сельского поселения, а также государственная собственность на которые не разграничена, при отсутствии предусмотренных законодательством Российской Федерации документов, подтверждающих право хозяйствующего субъекта на использование земель (земельного участка) в данных целях (далее - самовольно размещенный НТО)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монтаж НТО - отключение от сетей инженерно-технического обеспечения, разборка самовольно размещенного НТО на составляющие элементы и иные мероприятия, необходимые для подготовки НТО к перемещ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дрядная организация - исполнитель услуг, с которым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  <w:lang w:eastAsia="ar-SA"/>
        </w:rPr>
        <w:t>» з</w:t>
      </w:r>
      <w:r>
        <w:rPr>
          <w:color w:val="000000"/>
          <w:sz w:val="28"/>
          <w:szCs w:val="28"/>
          <w:lang w:eastAsia="ar-SA"/>
        </w:rPr>
        <w:t>аключен муниципальный контракт, финансируемый за счет средств бюджета Гигантовского сельского поселения, на выполнение работ по демонтажу и перемещению к месту хранения самовольно размещенного НТО, услуг по хранению самовольно размещенного НТО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о хранения - специально оборудованное и надлежащим образом охраняемое место, предназначенное для хранения демонтированных самовольно размещенных НТ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2. Выявление самовольно размещенных нестационарных торговых объектов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а территории Гигант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1. Выявление самовольно размещенных НТО на территории Гигантовского сельского поселения осуществляется должностными лицами Администрации Гигантовского сельского поселения  в соответствии с возложенными на них должностными обязанностями (далее – должностные лица Администрации) при проведении мониторинга за соответствием размещенных НТО утвержденной схеме размещения нестационарных торговых объектов на территории муниципального образования Гигантовского сельского поселения, реализации контроля в сфере благоустройства территории Гигантовского сельского поселения, а также на основании информации, поступившей от органов местного самоуправления Гигантовского сельского поселения, граждан, индивидуальных предпринимателей и юридических лиц независимо от организационно-правовой формы, форм собственности и ведомственной принадлеж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Сведения о самовольно размещенных НТО могут представляться в Администрацию на бумажном носителе или в форме электронного документа, направленного на электронный адрес Администрации, с указанием месторасположения такого объекта и лица, осуществившего самовольное размещение НТО (при наличии сведений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3. В течение 30 дней после получения информации, указанной в пункте 1 настоящего раздела, должностные лица Администрации проводят проверочные мероприятия на предмет соответствия схеме размещения нестационарных торговых объектов на территории муниципального образования Гигантовского сельского поселения, а также наличия документов, удостоверяющих право на установку НТ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4. После проведения контрольных мероприятий осуществляется выезд на место самовольного размещения НТО и составляется Акт выявления самовольно установленного нестационарного торгового объекта (приложение № 1 к настоящему Порядку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ителю, указанному в пункте 1 настоящего раздела, направляется соответствующая информация о наличии либо отсутствии оснований для признания НТО самовольно установлен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5. На основании Акта выявления самовольно установленного нестационарного торгового объекта должностные лица Администрации осуществляют подготовку проекта постановления Администрации Гигантовского сельского поселения «О признании выявленного нестационарного торгового объекта самовольно установленным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6. Постановление Администрации Гигантовского сельского поселения «О признании выявленного нестационарного торгового объекта самовольно установленным» (далее – постановление Администрации) должно содержать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1. решение о признании выявленного НТО самовольно установленным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6.2. срок, в течение которого владельцу НТО предоставляется право на добровольный демонтаж самовольно установленного нестационарного торгового объект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6.3. мероприятия, которые будут проведены, в случае если в течение срока, указанного в пункте 2.6.2, самовольно установленный НТО не будет демонтирован владельцем в добровольном порядке (принудительный демонтаж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7. Постановление Администрации подлежит размещению на официальном сайте Администрации Гигантов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8. В течение 3 дней после принятия постановления Администрации владельцу (при наличии сведений о владельце) самовольно установленного НТО направляется уведомление о принятом решении (приложение № 2 к настоящему Порядку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отсутствии сведений о владельце, уведомление размещается на самовольно установленном НТ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Порядок демонтажа и перемещения самовольно размещенных нестационарных торговых объектов на территории Гигант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. Демонтажу подлежат объекты, размещенные (смонтированные)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 объектами, находящимися в муниципальной собственности, в том числе в связи с прекращением действия договора или разрешения на их размещение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1.1. на землях, не отведенных в установленном порядке для этих це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.2. на объектах всех видов, находящихся в муниципальной собственност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. Объекты подлежат демонтажу и вывозу к месту их временного хранения в добровольном или принудитель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Разбор НТО на составляющие части осуществляется в случае невозможности перемещения объекта с сохранением целостности объекта. В случае принятия решения о разборе НТО на составные части подрядной организацией составляется акт о наличии оснований для разбора объекта на составляющие части с приложением фотоматериалов, результатов измерений объекта и передается Администрации не позднее двух рабочих дней, предшествующих дате демонтажа. Не позднее следующего рабочего дня с момента поступления акта должностным лицом Администрации осуществляется выезд на место самовольного размещения НТО для проверки достоверности сведений, указанных в акте. В случае не подтверждения достоверности сведений, указанных в акте, разбор НТО на составляющие части не производи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 Демонтаж и вывоз объектов в добровольном порядке осуществляются владельцем движимого имущества собственными силами и за счет собственн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 Проведение демонтажа, транспортировки и временного хранения объектов, демонтированных в соответствии с настоящим Порядком, а также организация хранения и транспортировка имущества, обнаруженного в демонтированных объектах, осуществляется подрядной организацией, определяемой Администрацией в соответствии с установленными требованиями федерального законодательства Российской Федерации, кроме случаев добровольного демонтажа объе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 Демонтаж производится в присутствии должностных лиц Администрации и представителей специализированных и коммунальных служб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 Для фиксации процедуры демонтажа используются технические средства фото- или видеосъем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7. В целях обеспечения охраны общественного порядка при демонтаже объекта Администрация заблаговременно уведомляет </w:t>
      </w:r>
      <w:r>
        <w:rPr>
          <w:bCs/>
          <w:sz w:val="28"/>
        </w:rPr>
        <w:t>отдел МВД России по Сальскому району</w:t>
      </w:r>
      <w:r>
        <w:rPr>
          <w:color w:val="000000"/>
          <w:sz w:val="28"/>
          <w:szCs w:val="28"/>
          <w:lang w:eastAsia="ar-SA"/>
        </w:rPr>
        <w:t xml:space="preserve"> о дате, времени и месте демонтажа объекта для выделения сотрудник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8. Перед проведением демонтажа объекта производится опечатывание объекта (окон, дверей), а в случае необходимости оборудуется запорными устрой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9. При демонтаже самовольно установленного НТО и его перемещении в место временного хранения составляется Акт о демонтаже (приложение № 3 к настоящему Порядку), который подписывается должностными лицами Администрации, присутствовавшими при демонтаже, представителем подрядной организации, осуществляющей демонтаж и перемещение такого объекта. Владелец объекта либо его полномочный представитель, в присутствии которого произведен демонтаж, ставит свою подпись в Акте о демонтаж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отказа владельца объекта либо его законного представителя от проставления в Акте о демонтаже подписи, об этом делается соответствующая отметка с указанием мотива отказ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0. Отсутствие владельца при демонтаже самовольно установленного нестационарного торгового объекта, либо его полномочного представителя не является препятствием для осуществления демонтажа объек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1. Акт о демонтаже составляется в трех экземплярах, один из которых вручается под расписку владельцу объекта либо его полномочному представителю, второй – хранится в Администрации, третий – подлежит передаче представителю подрядной организации, ответственному за временное хранение объек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2. В случае обнаружения в объекте имущества, в Акте о демонтаже фиксируется факт обнаружения такого имущества, а также составляется его опись с указанием идентифицирующих сведений и производится фотофиксация. Указанная опись также составляется в трех экземплярах и является неотъемлемой частью Акта о демонтаж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13. Если собственник объекта не известен или не найден, после проведения процедуры демонтажа и перемещения объекта Администрация публикует в информационно-телекоммуникационной сети «Интернет» и в газете «Сальская степь» объявление о месте хранения имущества с предложением явки владельца в Администрацию по вопросу распоряжения имуществ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Хранение, перемещение, выдача демонтированных торговых объектов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Временное хранение, перемещение, выдача владельцу демонтированных объектов, осуществляется подрядной организаци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 Сохранность имущества (кроме продуктов питания и других скоропортящихся товаров), находящегося в самовольно установленном и подлежащем принудительному демонтажу НТО, обеспечивается подрядной организацией в соответствии с настоящим Порядком не более 1-3 месяцев с момента обнаруж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Администрация, подрядная организация, лицо, ответственное за временное хранение, не несут ответственности за продукты питания, пришедшие в негодность в течение периода хранения по причине истечения срока их год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4. Пищевые продукты, материалы и изделия, которые имеют явные признаки недоброкачественности, на которые истек срок годности и представляют, в связи с этим, непосредственную угрозу жизни и здоровью человека, подлежат утилизации или уничт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5. Объекты и иное имущество, переданное на хранение в места временного хранения, выдаются владельцу после предъявления в Администрацию заявления о выдаче с приложением документов, подтверждающих право на объекты и имущество, а также документов, подтверждающих возмещение расходов, связанных с осуществлением установленных настоящим Порядком мероприятий по демонтажу объек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6. В день обращения владельца после проверки документов, указанных в пункте 4.5, Администрация выдает владельцу три экземпляра Акта выдачи демонтированного объекта и иного имущества с места временного хранения (приложение № 4 к настоящему Порядку) с отметкой о согласовании возможности выдачи демонтированных объектов и иного имущества с места временного хран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7. Акт выдачи демонтированного объекта и иного имущества с места временного хранения подписывается в трех экземплярах лицом, ответственным за хранение и владельцем объекта при передаче объекта и иного имущества. Один экземпляр акта остается у владельца объекта, второй – у лица, ответственного за хранение, третий – возвращается в Администрац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8. Владелец объекта, возместивший все расходы, производит вывоз имущества с места его временного хранения за счет собственных средст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9. В случае отказа владельца объекта от добровольного возмещения расходов они взыскиваются Администрацией в судеб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Заключительные положения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К расходам Администрации, связанным с мероприятиями по демонтажу объекта, относя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1. расходы на публикацию информационного сообщения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2. расходы, связанные с выполнением работ по демонтажу, перемещению, хранению, транспортировке объектов и имущества, обнаруженного в демонтированных объектах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1.3. упущенная выгода от использования земельного участка под самовольно размещенным нестационарным торговым объектом, а также расходы на приведение освобожденного земельного участка в первоначальное состояни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2. Денежные средства, затраченные на осуществление мероприятий по принудительному демонтажу, перемещению и хранению объекта и имущества, обнаруженного в объекте, приведение освобожденного земельного участка в первоначальное состояние, подлежат возмещению в полном объеме владельцем объекта. Размер возмещения расходов рассчитывается исходя из фактической суммы затрат. Получателем денежных средств является Администрац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3. В случае если владелец не обращается за объектом (имуществом), находящимся на временном хранении, в течение 6 месяцев с момента уведомления о демонтаже, объект (имущество) признается бесхозяйным имуществом в соответствии с Гражданским кодексом Российской Федерации и может быть принят в установленном законом порядке в муниципальную собствен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4. Контроль за соблюдением настоящего Порядка осуществляет Администрац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5. Лица виновные в нарушении настоящего порядк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Все вопросы, не урегулированные настоящим Порядком, разрешаю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  <w:lang w:eastAsia="ar-SA"/>
        </w:rPr>
      </w:pPr>
      <w:r>
        <w:rPr>
          <w:color w:val="020B2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uppressAutoHyphens w:val="true"/>
        <w:ind w:left="5664" w:hanging="0"/>
        <w:jc w:val="center"/>
        <w:rPr>
          <w:color w:val="020B22"/>
          <w:sz w:val="28"/>
          <w:szCs w:val="28"/>
          <w:lang w:eastAsia="ar-SA"/>
        </w:rPr>
      </w:pPr>
      <w:r>
        <w:rPr>
          <w:color w:val="020B22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</w:t>
        <w:tab/>
        <w:tab/>
        <w:tab/>
        <w:tab/>
        <w:t xml:space="preserve">        «____» __________ 20___ 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  <w:lang w:eastAsia="ar-SA"/>
        </w:rPr>
        <w:t>(место составления акта)</w:t>
      </w:r>
      <w:r>
        <w:rPr>
          <w:lang w:eastAsia="ar-SA"/>
        </w:rPr>
        <w:tab/>
        <w:tab/>
        <w:tab/>
        <w:tab/>
        <w:tab/>
      </w:r>
      <w:r>
        <w:rPr>
          <w:i/>
          <w:lang w:eastAsia="ar-SA"/>
        </w:rPr>
        <w:t xml:space="preserve">                 (дата составления а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firstLine="708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________________________</w:t>
      </w:r>
    </w:p>
    <w:p>
      <w:pPr>
        <w:pStyle w:val="Normal"/>
        <w:suppressAutoHyphens w:val="true"/>
        <w:ind w:left="6372" w:hanging="0"/>
        <w:jc w:val="center"/>
        <w:rPr/>
      </w:pPr>
      <w:r>
        <w:rPr>
          <w:i/>
          <w:lang w:eastAsia="ar-SA"/>
        </w:rPr>
        <w:t xml:space="preserve">       </w:t>
      </w:r>
      <w:r>
        <w:rPr>
          <w:i/>
          <w:lang w:eastAsia="ar-SA"/>
        </w:rPr>
        <w:t>(время составления акта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выявления самовольно установленного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естационарного торгового объекта</w:t>
      </w:r>
      <w:r>
        <w:rPr>
          <w:lang w:eastAsia="ar-SA"/>
        </w:rPr>
        <w:t xml:space="preserve"> </w:t>
      </w:r>
      <w:r>
        <w:rPr>
          <w:b/>
          <w:lang w:eastAsia="ar-SA"/>
        </w:rPr>
        <w:t>№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кт составлен 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уполномоченного органа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должность, Ф.И.О. должностного лица уполномоченного органа, составившего акт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Настоящим актом подтверждается, что ____ ___________ 20___ г. по адресу:  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место выявления объекта - точный адрес местонахождения объекта (в случае если имеется) либо ориентир местонахождения объекта с привязкой к местности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 результатам проведения контрольных мероприятий, выявлен факт самовольной установки (на землях, не отведенных для этих целей в установленном порядке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 землями, в связи с прекращением действия договора на их размещение) следующего объект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, характеристики, индивидуализирующие признаки нестационарного торгового объе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амовольную установку осуществил(о) 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(наименование юридического лица либо фамилия, имя и отчество (при наличии) физического лица, индивидуального предпринимателя, являющегося владельцем самовольно установленного объе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лагаемые документы: 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   ________________________   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(должности лиц, составивших акт)</w:t>
        <w:tab/>
        <w:t>(подписи лиц, составивших акт)</w:t>
        <w:tab/>
        <w:tab/>
        <w:t>(фамилия и инициалы)</w:t>
      </w:r>
    </w:p>
    <w:p>
      <w:pPr>
        <w:pStyle w:val="Normal"/>
        <w:suppressAutoHyphens w:val="true"/>
        <w:ind w:left="566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УВЕДОМЛЕНИЕ № 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о фиксации самовольно установленного нестационарного торгового объек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. Гигант</w:t>
        <w:tab/>
        <w:tab/>
        <w:tab/>
        <w:tab/>
        <w:tab/>
        <w:tab/>
        <w:tab/>
        <w:tab/>
        <w:t xml:space="preserve">       «____» _________ 20____ г.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>_____час. __________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Ф.И.О., должность должностных лиц Администрации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оставили настоящее уведомление о том, что в соответствии с постановлением Администрации Гигантовского сельского поселения от _______ № ____ «О признании выявленного нестационарного торгового объекта самовольно установленным», объект: 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(тип, адрес (место расположения) объекта, данные владельца самовольно установленного объекта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изготовленный из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 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размер _________________________   цвет ___________________________________________ 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земельном участке ______________________________________________________________ 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указывается кадастровый номер (при наличии) или ориентиры (местоположение)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змещен самовольно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длагаем до «____» ____________ 20___ г. в добровольном порядке освободить указанный земельный участок от самовольно установленного Вами нестационарного торгового объект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бъект демонтировать и вывезти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 к месту ответственного хранения по адресу _________________________________________________________________________________, а с Вас будут взысканы средства, затраченные на демонтаж, транспортировку, хранение демонтированного объекта и приведение земельного участка в первоначальное состояние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(при наличии сведений о владельце самовольно установленного объе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 уведомлением ознакомлен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________________ </w:t>
        <w:tab/>
        <w:t>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(подпись)</w:t>
      </w:r>
      <w:r>
        <w:rPr>
          <w:lang w:eastAsia="ar-SA"/>
        </w:rPr>
        <w:tab/>
        <w:tab/>
        <w:tab/>
        <w:tab/>
        <w:tab/>
        <w:t xml:space="preserve"> </w:t>
      </w:r>
      <w:r>
        <w:rPr>
          <w:sz w:val="20"/>
          <w:szCs w:val="20"/>
          <w:lang w:eastAsia="ar-SA"/>
        </w:rPr>
        <w:t>(должность, Ф.И.О. владельца НТО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т получения уведомления и ознакомления с ним отказался _____________________________ _________________________________________________________________________________</w:t>
      </w:r>
    </w:p>
    <w:p>
      <w:pPr>
        <w:pStyle w:val="Normal"/>
        <w:suppressAutoHyphens w:val="true"/>
        <w:ind w:left="1416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указать причину либо указать «без объяснения причин»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i/>
          <w:lang w:eastAsia="ar-SA"/>
        </w:rPr>
        <w:t>(при отсутствии сведений о владельце самовольно установленного объе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Лицо, осуществившее самовольное размещение (монтаж) объекта, не установлено. Уведомление подлежит размещению на объект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________________ </w:t>
        <w:tab/>
        <w:t>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</w:t>
      </w:r>
      <w:r>
        <w:rPr>
          <w:i/>
          <w:lang w:eastAsia="ar-SA"/>
        </w:rPr>
        <w:t>(подпись)</w:t>
        <w:tab/>
        <w:tab/>
        <w:tab/>
        <w:tab/>
        <w:t xml:space="preserve"> (должность, Ф.И.О. должностных лиц Администраци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ind w:left="566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Акт № 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о демонтаже самовольно установленного нестационарного торгового объек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</w:t>
        <w:tab/>
        <w:tab/>
        <w:tab/>
        <w:tab/>
        <w:t xml:space="preserve">         «____» __________ 20___ 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  <w:lang w:eastAsia="ar-SA"/>
        </w:rPr>
        <w:t>(место составления акта)</w:t>
      </w:r>
      <w:r>
        <w:rPr>
          <w:lang w:eastAsia="ar-SA"/>
        </w:rPr>
        <w:tab/>
        <w:tab/>
        <w:tab/>
        <w:tab/>
        <w:tab/>
      </w:r>
      <w:r>
        <w:rPr>
          <w:i/>
          <w:lang w:eastAsia="ar-SA"/>
        </w:rPr>
        <w:t xml:space="preserve"> (дата составления а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чало демонтажа ____час. __________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кончание демонтажа ____час. __________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подрядной организаци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присутствии должностных лиц Администрации, представителя организации 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указать должности и ФИО представителей других организаций, присутствующих при демонтаже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уществили демонтаж объекта, расположенного 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надлежащего 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указать ФИО либо наименование владельца объе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емонтаж произведен в связи с неисполнением Уведомления № ____ о фиксации самовольно установленного нестационарного торгового объекта от «____» ________ 20___ г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нешнее состояние объекта на момент демонтажа: 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борка объекта не производилась/производилась </w:t>
      </w:r>
      <w:r>
        <w:rPr>
          <w:i/>
          <w:lang w:eastAsia="ar-SA"/>
        </w:rPr>
        <w:t>(нужное подчеркнуть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монтированный объект передан на ответственное хранение по адресу: 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ладелец самовольно установленного нестационарного торгового объект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  <w:lang w:eastAsia="ar-SA"/>
        </w:rPr>
        <w:t>(должность (при наличии), 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(нужное подчеркнут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 актом ознакомлен ________________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ab/>
        <w:tab/>
      </w:r>
      <w:r>
        <w:rPr>
          <w:i/>
          <w:lang w:eastAsia="ar-SA"/>
        </w:rPr>
        <w:t>(подпис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С актом не ознакомлен, от подписи отказалс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тавитель подрядной организации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>(должность, ФИО, подпис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олжностные лица Администрации __________________________________________________</w:t>
      </w:r>
    </w:p>
    <w:p>
      <w:pPr>
        <w:pStyle w:val="Normal"/>
        <w:suppressAutoHyphens w:val="true"/>
        <w:ind w:left="2124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должность, ФИО, подпись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Опись материальных ценнос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Опись всех составных материалов объекта (при разборке).</w:t>
      </w:r>
    </w:p>
    <w:p>
      <w:pPr>
        <w:pStyle w:val="Normal"/>
        <w:suppressAutoHyphens w:val="true"/>
        <w:ind w:left="566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рядку </w:t>
      </w:r>
    </w:p>
    <w:p>
      <w:pPr>
        <w:pStyle w:val="Normal"/>
        <w:suppressAutoHyphens w:val="true"/>
        <w:ind w:left="21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кт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выдачи демонтированного объекта и иного имущества с места временного хран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</w:t>
        <w:tab/>
        <w:tab/>
        <w:tab/>
        <w:tab/>
        <w:t xml:space="preserve"> «____» __________ 20___ 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i/>
          <w:lang w:eastAsia="ar-SA"/>
        </w:rPr>
        <w:t>(место составления акта)</w:t>
      </w:r>
      <w:r>
        <w:rPr>
          <w:lang w:eastAsia="ar-SA"/>
        </w:rPr>
        <w:tab/>
        <w:tab/>
        <w:tab/>
        <w:tab/>
        <w:tab/>
      </w:r>
      <w:r>
        <w:rPr>
          <w:i/>
          <w:lang w:eastAsia="ar-SA"/>
        </w:rPr>
        <w:t xml:space="preserve"> (дата составления акта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кт составлен о том, что объект 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монтированный 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надлежащий __________________________________________________________________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 также имущество 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указать при наличии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ереданны(е)й на хранение ________________________________________ на _________ дней.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lang w:eastAsia="ar-SA"/>
        </w:rPr>
        <w:t>(наименование, номер места хранения)</w:t>
        <w:tab/>
        <w:tab/>
        <w:t xml:space="preserve"> (срок хранения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Характеристика объекта и имущества (при наличии): 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словия хранения 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обые отметки: 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ъект: закрыт и опечатан 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только опечатан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бъект на хранение сдал ____час. ____мин. «____» _______ 20___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>
          <w:i/>
          <w:lang w:eastAsia="ar-SA"/>
        </w:rPr>
        <w:t>(должность, 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ъект на хранение принял ___ час. ____ мин. «___» ______ 20___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длежит выдаче 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указать ФИО и должность (при наличии)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озможность выдачи демонтированных объектов и иного имущества с места временного хранения согласова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(должность согласовавшего лица)</w:t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ыдал объект и иное имущество с места временного хранения ___ час. ____ мин. «___» ______ 20___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олучил объект и иное имущество с места временного хранения ___ час. ____ мин. «___» ______ 20___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(должность)</w:t>
        <w:tab/>
        <w:tab/>
        <w:tab/>
        <w:t xml:space="preserve"> (подпись)</w:t>
        <w:tab/>
        <w:tab/>
        <w:tab/>
        <w:t xml:space="preserve"> (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276" w:right="851" w:gutter="0" w:header="56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i/>
      <w:iCs/>
      <w:spacing w:val="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46:00Z</dcterms:created>
  <dc:creator>Ульянова К.А.</dc:creator>
  <dc:description/>
  <cp:keywords/>
  <dc:language>en-US</dc:language>
  <cp:lastModifiedBy>Админ</cp:lastModifiedBy>
  <cp:lastPrinted>2021-05-19T10:22:00Z</cp:lastPrinted>
  <dcterms:modified xsi:type="dcterms:W3CDTF">2022-01-14T11:38:00Z</dcterms:modified>
  <cp:revision>17</cp:revision>
  <dc:subject/>
  <dc:title/>
</cp:coreProperties>
</file>