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.</w:t>
      </w:r>
      <w:r>
        <w:rPr>
          <w:bCs/>
          <w:sz w:val="28"/>
          <w:szCs w:val="28"/>
        </w:rPr>
        <w:t xml:space="preserve">                                              п.Гигант                                                          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ы Гигантовского  сельского поселения«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Гигант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cs="Times New Roman"/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rFonts w:cs="Times New Roman"/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Гигант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на территории  Гигант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1 января 2019 года постановления Администрации Гигантовского сельского поселения по Перечню, согласно приложению №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Гигантовского сельского поселения на 2019год и плановый период 2020 и 2021г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00.00.2018 № 00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autoSpaceDE w:val="false"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7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60,0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autoSpaceDE w:val="false"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720,0 тыс. рублей, в том числе: 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,0,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left="0" w:right="0"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left="0" w:right="0"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left="0" w:right="0"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  <w:lang w:eastAsia="en-US"/>
        </w:rPr>
      </w:pPr>
      <w:bookmarkStart w:id="1" w:name="Par676"/>
      <w:bookmarkEnd w:id="1"/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right="0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4"/>
          <w:szCs w:val="24"/>
          <w:lang w:eastAsia="en-US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 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lang w:eastAsia="en-US"/>
              </w:rPr>
              <w:t>Подпрограмма 1 ««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Пожарная безопасность и безопасность людей на водных объектах»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right="0" w:hanging="0"/>
        <w:jc w:val="right"/>
        <w:rPr>
          <w:bCs/>
          <w:sz w:val="28"/>
        </w:rPr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  <w:lang w:eastAsia="en-US"/>
        </w:rPr>
        <w:t>«</w:t>
      </w:r>
      <w:r>
        <w:rPr>
          <w:kern w:val="2"/>
          <w:sz w:val="26"/>
          <w:szCs w:val="26"/>
          <w:lang w:eastAsia="en-US"/>
        </w:rPr>
        <w:t>Пожарная безопасность и безопасность  людей на водных объектах»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  <w:lang w:eastAsia="en-US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 № ___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C1C1C"/>
            <w:spacing w:val="0"/>
            <w:sz w:val="28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right="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>Специалист</cp:lastModifiedBy>
  <cp:lastPrinted>2018-10-31T11:43:00Z</cp:lastPrinted>
  <dcterms:modified xsi:type="dcterms:W3CDTF">2018-10-11T10:31:00Z</dcterms:modified>
  <cp:revision>18</cp:revision>
  <dc:subject/>
  <dc:title/>
</cp:coreProperties>
</file>