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                  </w:t>
      </w:r>
      <w:r>
        <w:rPr>
          <w:b/>
          <w:bCs/>
          <w:color w:val="000000"/>
          <w:sz w:val="36"/>
          <w:szCs w:val="36"/>
        </w:rPr>
        <w:t>ПРОЕКТ  ПОСТАНОВЛЕНИЯ</w:t>
      </w:r>
    </w:p>
    <w:p>
      <w:pPr>
        <w:pStyle w:val="Style20"/>
        <w:rPr>
          <w:sz w:val="12"/>
          <w:szCs w:val="12"/>
        </w:rPr>
      </w:pPr>
      <w:r>
        <w:rPr>
          <w:sz w:val="28"/>
          <w:szCs w:val="28"/>
        </w:rPr>
        <w:t xml:space="preserve">от       .10.2018                                                                                             № </w:t>
      </w:r>
    </w:p>
    <w:p>
      <w:pPr>
        <w:pStyle w:val="Style2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рограммы Гигантовского сельского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го управления муниципальным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»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Правительства Ростовской области от 01.10.2018 № 215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Гигантовского сельского поселения» и распоряжением</w:t>
      </w:r>
      <w:r>
        <w:rPr>
          <w:bCs/>
          <w:kern w:val="2"/>
          <w:sz w:val="28"/>
          <w:szCs w:val="28"/>
        </w:rPr>
        <w:t xml:space="preserve"> Правительства Ростовской области от 16.10.2018 № 436 «Об утверждении Перечня муниципальных программ Гигантовского сельского поселения» Администрация Гигант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 программу Гигантовского сельского поселения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Гигант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Гигантовского сельского поселения Саль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начальника финансово-экономического отдела Е.В.Алексееву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350" w:hanging="0"/>
        <w:jc w:val="center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                                               Ю.М.Штельман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ий отде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 xml:space="preserve"> </w:t>
      </w:r>
      <w:r>
        <w:rPr>
          <w:color w:val="C00000"/>
          <w:sz w:val="28"/>
        </w:rPr>
        <w:t>от 17.10.2018 № 222</w:t>
      </w:r>
    </w:p>
    <w:p>
      <w:pPr>
        <w:pStyle w:val="Normal"/>
        <w:jc w:val="center"/>
        <w:rPr>
          <w:color w:val="C00000"/>
          <w:kern w:val="2"/>
          <w:sz w:val="28"/>
          <w:szCs w:val="28"/>
          <w:lang w:eastAsia="en-US"/>
        </w:rPr>
      </w:pPr>
      <w:r>
        <w:rPr>
          <w:color w:val="C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 программы 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государствен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</w:t>
            </w: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государственным долгом Гиганто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ставление бюджетного прогноза Гигантов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бюджета Гигантовского сельского поселения Саль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Гиганто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( в случае возникновения муниципального долг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государственной программы из средств областного бюджета составляет 240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0,0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Гигантовского сельского поселени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Гигантовского сельского поселения Сальского района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8" w:name="sub_110"/>
      <w:bookmarkStart w:id="9" w:name="sub_210"/>
      <w:bookmarkStart w:id="10" w:name="sub_110"/>
      <w:bookmarkStart w:id="11" w:name="sub_210"/>
      <w:bookmarkEnd w:id="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Гигантовского сельского поселения о бюджете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организации исполнения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Гиганто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Гигант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 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Достижение и поддержание эффективной автоматизации процессов планирования и исполнения бюджета 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 сельского поселения  Сальского района</w:t>
            </w:r>
            <w:r>
              <w:rPr>
                <w:sz w:val="28"/>
                <w:szCs w:val="28"/>
              </w:rPr>
              <w:t xml:space="preserve"> за счет использования  современных  информационных технологий, единого информационного пространства и унифицированного программного обеспечения участниками бюджетного процесса, являющимися получателями средств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1 из сред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24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0,0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Гиганто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й депутатов Гигантовского сельского поселения о  бюджете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и об отчете об исполнении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bookmarkStart w:id="14" w:name="sub_310"/>
      <w:bookmarkEnd w:id="14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 бюджета Гигантовского сельского поселения Саль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 бюджета Гигантовского сельского поселения Сальского района, формируемых в рамках муниципальных программ Гигантовского сельского поселения, в общем объеме расходов  бюджета Гигантовского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Гигантовского сельского поселения Сальского района в рамках </w:t>
              <w:br/>
              <w:t>и с учетом долгосрочного прогноза параметров бюджетной системы Ростовской области и Сал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Гиганто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Гиганто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муниципального долга- обеспечение оптимального уровня государственного долга Гигантовского сельского поселения  при соблюдении ограничений, установленных бюджетным законодательством Российской Федерации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случае возникновения муниципального долга - 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охранение объема муниципального  долга Гиганто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 </w:t>
            </w:r>
            <w:r>
              <w:rPr>
                <w:sz w:val="28"/>
                <w:szCs w:val="28"/>
              </w:rPr>
              <w:t>в случае возникновения муниципального долга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Гигантовского сельского поселения в объеме расходов  бюджета </w:t>
            </w:r>
            <w:r>
              <w:rPr>
                <w:spacing w:val="-4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Гигант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Гигант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государствен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Гигантовского сельского поселения остаются достижение опережающих темпов экономического развития Гигант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, стратегии социально-экономического развития Сальского района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; основных направлениях бюджетной и налоговой политики Сальского района и основных направлениях бюджетной и налоговой политики Гигант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Ростовской области ,основных направлениях долговой политики Са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Ростовской области, Сальского района и Гигантовского сельского поселения сформированы главные цели муниципальной 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pacing w:val="-4"/>
          <w:kern w:val="2"/>
          <w:sz w:val="28"/>
          <w:szCs w:val="28"/>
        </w:rPr>
        <w:t>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 Гигантовского сельского поселения Сал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 по вопросам налогообложения, в том числе в целях повышения инвестиционной привлекательности Гигант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 на 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 бюджета </w:t>
      </w:r>
      <w:r>
        <w:rPr>
          <w:spacing w:val="-4"/>
          <w:kern w:val="2"/>
          <w:sz w:val="28"/>
          <w:szCs w:val="28"/>
        </w:rPr>
        <w:t>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на основе муниципальных программ Гигантовского сельского поселения, проведение оценки бюджетной эффективности реализации муниципальных программ Гигантовского сельского поселения с последующей оптимизацией расходов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Приоритетом в сфере управления муниципальным долгом (в случае его возникновения) 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 долга Гиганто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 бюджету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>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на всех стадиях бюджетного процесса;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pacing w:val="-4"/>
          <w:kern w:val="2"/>
          <w:sz w:val="28"/>
          <w:szCs w:val="28"/>
        </w:rPr>
        <w:t xml:space="preserve"> Гигантовского сельского поселения Саль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2" w:name="sub_1001"/>
      <w:bookmarkEnd w:id="22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3" w:name="sub_1001"/>
      <w:bookmarkEnd w:id="23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4"/>
        </w:rPr>
        <w:t>Гигант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Гигант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Гигант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альского района 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Отношение объема муниципального долга Гигант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60" w:right="-8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 65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 4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  <w:t>7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color w:val="C00000"/>
                <w:spacing w:val="-6"/>
                <w:kern w:val="2"/>
                <w:sz w:val="24"/>
                <w:szCs w:val="24"/>
              </w:rPr>
            </w:pPr>
            <w:r>
              <w:rPr>
                <w:color w:val="C00000"/>
                <w:spacing w:val="-6"/>
                <w:kern w:val="2"/>
                <w:sz w:val="24"/>
                <w:szCs w:val="24"/>
              </w:rPr>
              <w:t>7460,7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игантов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расходов на обслуживание муниципального долга Гигантов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Гигантовского сельского поселения «Управление муниципальными</w:t>
            </w:r>
          </w:p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Темп роста налоговых и неналоговых доходов  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Доля просроченной кредиторской задолженности в расходах</w:t>
            </w:r>
            <w:r>
              <w:rPr>
                <w:kern w:val="2"/>
                <w:sz w:val="24"/>
                <w:szCs w:val="24"/>
              </w:rPr>
              <w:t xml:space="preserve">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Отношение объема муниципального долга Гигант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поддержки нецелевого характера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460,7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расходов  бюджета Гигантовского сельского поселения, формируемых в рамках муниципальных программ Гигантовского сельского поселения, в общем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 бюджета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4"/>
                <w:szCs w:val="24"/>
              </w:rPr>
              <w:t>приняты меры по устранению</w:t>
            </w:r>
            <w:r>
              <w:rPr>
                <w:kern w:val="2"/>
                <w:sz w:val="24"/>
                <w:szCs w:val="24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4"/>
                <w:szCs w:val="24"/>
              </w:rPr>
              <w:t>Федерации и законодательства</w:t>
            </w:r>
            <w:r>
              <w:rPr>
                <w:kern w:val="2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Соотнош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ринятых решений о применении бюджетных мер принуждения</w:t>
            </w:r>
            <w:r>
              <w:rPr>
                <w:kern w:val="2"/>
                <w:sz w:val="24"/>
                <w:szCs w:val="24"/>
              </w:rPr>
              <w:t xml:space="preserve"> и общего количества уведомлений о применении </w:t>
            </w:r>
            <w:r>
              <w:rPr>
                <w:spacing w:val="-4"/>
                <w:kern w:val="2"/>
                <w:sz w:val="24"/>
                <w:szCs w:val="24"/>
              </w:rPr>
              <w:t>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5. Доля организаций сектора </w:t>
            </w:r>
            <w:r>
              <w:rPr>
                <w:spacing w:val="-4"/>
                <w:kern w:val="2"/>
                <w:sz w:val="24"/>
                <w:szCs w:val="24"/>
              </w:rPr>
              <w:t>управления, осуществляющих</w:t>
            </w:r>
            <w:r>
              <w:rPr>
                <w:kern w:val="2"/>
                <w:sz w:val="24"/>
                <w:szCs w:val="24"/>
              </w:rPr>
              <w:t xml:space="preserve">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государственным долгом Ростов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Гигантовского сельского поселения в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Гигантовского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Гигантовского сельского поселения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Гигантов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0"/>
        <w:gridCol w:w="2983"/>
        <w:gridCol w:w="21"/>
        <w:gridCol w:w="1615"/>
        <w:gridCol w:w="12"/>
        <w:gridCol w:w="1293"/>
        <w:gridCol w:w="30"/>
        <w:gridCol w:w="1265"/>
        <w:gridCol w:w="53"/>
        <w:gridCol w:w="2764"/>
        <w:gridCol w:w="57"/>
        <w:gridCol w:w="2291"/>
        <w:gridCol w:w="29"/>
        <w:gridCol w:w="1827"/>
      </w:tblGrid>
      <w:tr>
        <w:trPr>
          <w:tblHeader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Гигантовского сельского поселения  о бюджете Гигантовского сельского поселения Сальского района, осуществление организации исполнения бюджета Гигантовского сельского поселения Саль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Совершенствование нормативной правовой базы Гигант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Гигантовского сельского поселения, по вопросам организации бюджетного процесс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вершенствование составления и организации исполнения  бюджета Гигантовского сельского поселения Сальского района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color w:val="C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органов местного самоуправления Гигантовского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 бюджета Гигантовского сельского поселения Сальского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Гигантовского сельского поселения Сальского район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Гигантовского сельского поселения Сальского райо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3, 1.2, 2.1,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3. Задача 3 подпрограммы 1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Гигант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 муниципальных нужд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3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 бюджета Гигантовского сельского поселения Сал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оответствии с условиями, целями 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</w:t>
            </w:r>
            <w:r>
              <w:rPr>
                <w:kern w:val="2"/>
                <w:sz w:val="24"/>
                <w:szCs w:val="24"/>
              </w:rPr>
              <w:t xml:space="preserve"> Гигантовского сельского поселения Сал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Задача 4 подпрограммы 1 «Достижение и поддержание эффективной автоматизации процессов планирования и исполнения бюджета Гигантовского сельского поселения Саль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 бюджетными  учреждениями  Гигант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4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color w:val="FF0000"/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I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Гигантовского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Гигант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Гигантовского сельского поселения Сал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2.1.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игантовского сельского поселения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Гигант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6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Гигантовского сельского посел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Гигантовского сельского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7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(в случае его возникновения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 долг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Гигант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игант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 </w:t>
            </w: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Гигантов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8" w:name="sub_1002"/>
      <w:bookmarkEnd w:id="28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</w:rPr>
        <w:t xml:space="preserve">от       .10.2018 №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остановлений Администрации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Гигантовского сельского поселения, признанных утратившими силу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Гигантовского сельского поселения от 16.10.2013 № 371 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Гигантовского сельского поселения от 28.12.2015 №319 «О внесении изменений в постановление Правительства Ростовской области от 16.10.2013 № 371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Гигантовского сельского поселения от 19.10.2016 №291 «О внесении изменений в постановление Правительства Ростовской области от 16.10.2013 № 371«Об утверждении муниципальной программы Гигант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1:00Z</dcterms:created>
  <dc:creator>Buh</dc:creator>
  <dc:description/>
  <cp:keywords/>
  <dc:language>en-US</dc:language>
  <cp:lastModifiedBy>Пользователь</cp:lastModifiedBy>
  <cp:lastPrinted>2018-10-28T12:19:00Z</cp:lastPrinted>
  <dcterms:modified xsi:type="dcterms:W3CDTF">2018-11-05T06:21:00Z</dcterms:modified>
  <cp:revision>2</cp:revision>
  <dc:subject/>
  <dc:title/>
</cp:coreProperties>
</file>