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 ПОСТАНОВЛЕНИЯ</w:t>
        <w:tab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                  2018</w:t>
        <w:tab/>
        <w:tab/>
        <w:tab/>
        <w:tab/>
        <w:tab/>
        <w:tab/>
        <w:tab/>
        <w:tab/>
        <w:t xml:space="preserve">         № 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п.Гигант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утверждении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ниципальной программы Гигант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законодательством Российской Федерации,</w:t>
              <w:br/>
      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постановлением Администрации Сальского района от 19.10.2018 № 1780 «Об утверждении Порядка разработки, реализации и оценки эффективности муниципальных программ Сальского района», постановлением Администрации Гигантовского  от 01.10.2018 № 215 «Об утверждении Порядка разработки, реализации и оценки эффективности муниципальных программ Гигантовского сельского поселения»,  Администрация Гигант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Гигантовского сельского Гигантовского сельского Гигант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 Гигантовского сельского поселения по Перечню согласно приложению № 2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, но не ранее 1 января 2019 года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в ходе   реализации   муниципальной   программы Гигантовского сельского поселения «Развитие культуры» мероприятия и объемы их финансирования подлежат корректировке с учетом возможностей средств  бюджета Гигантовского сельского поселения Сальского района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 настоящее  постановление  на территории Гигантовского сельского поселения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ведущего специалиста по вопросам культуры и спорта Матюшкину М.С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Гигантовского сельского поселения                                                Ю.М.Штельман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остановлению Администрации Гигант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_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Гиган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Гигант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9 921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730,8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174,3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201,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5 689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70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 131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3 842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45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35,5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262,7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122,6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34,8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138,5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 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1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35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Гигант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 1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9 921,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13 730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14174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12 201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 12 201,6 тыс.рублей;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12 201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5 6789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70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 131,8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3 842,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45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35,5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262,7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22,6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 034,8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38,5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12 166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внебюджетных источников составл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1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2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35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, подпрограммы муниципальной программы  Гигант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, основных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Гигантовского сельского поселения «Развитие культуры» приведены в приложении №3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Гигантовского сельского поселения «Развитие культуры» приведены в приложении №4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 в приложении № 5 к муниципальной программе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игант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игант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Гигант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Гигант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45"/>
        <w:gridCol w:w="1676"/>
        <w:gridCol w:w="3151"/>
        <w:gridCol w:w="967"/>
        <w:gridCol w:w="3192"/>
        <w:gridCol w:w="1068"/>
        <w:gridCol w:w="1624"/>
      </w:tblGrid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64"/>
        <w:gridCol w:w="3260"/>
        <w:gridCol w:w="992"/>
        <w:gridCol w:w="992"/>
        <w:gridCol w:w="2143"/>
        <w:gridCol w:w="1683"/>
        <w:gridCol w:w="20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программа «Развитие культуры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Задача 1 подпрограммы 1 «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адача 2 подпрограммы 1 «Создавать условия для сохранения культурно-исторического наследия 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 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военно - мемориальных объект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1038"/>
        <w:gridCol w:w="893"/>
        <w:gridCol w:w="742"/>
        <w:gridCol w:w="894"/>
        <w:gridCol w:w="743"/>
        <w:gridCol w:w="743"/>
        <w:gridCol w:w="743"/>
        <w:gridCol w:w="744"/>
        <w:gridCol w:w="744"/>
        <w:gridCol w:w="757"/>
        <w:gridCol w:w="877"/>
        <w:gridCol w:w="84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2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993"/>
        <w:gridCol w:w="850"/>
        <w:gridCol w:w="765"/>
        <w:gridCol w:w="851"/>
        <w:gridCol w:w="794"/>
        <w:gridCol w:w="709"/>
        <w:gridCol w:w="765"/>
        <w:gridCol w:w="709"/>
        <w:gridCol w:w="708"/>
        <w:gridCol w:w="794"/>
        <w:gridCol w:w="709"/>
        <w:gridCol w:w="624"/>
        <w:gridCol w:w="5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45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4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игантовского сельского поселения,  муниципальное бюджетное  учреждение культуры Сальского района «Сельский дом культуры  Гигант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51,3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7,0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,6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8,1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Гигант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21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21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4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842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Сальского района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го ремон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</w:p>
    <w:tbl>
      <w:tblPr>
        <w:tblW w:w="15417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37"/>
        <w:gridCol w:w="1510"/>
        <w:gridCol w:w="1256"/>
        <w:gridCol w:w="1333"/>
        <w:gridCol w:w="709"/>
        <w:gridCol w:w="711"/>
        <w:gridCol w:w="709"/>
        <w:gridCol w:w="567"/>
        <w:gridCol w:w="709"/>
        <w:gridCol w:w="708"/>
        <w:gridCol w:w="709"/>
        <w:gridCol w:w="709"/>
        <w:gridCol w:w="274"/>
        <w:gridCol w:w="293"/>
        <w:gridCol w:w="709"/>
        <w:gridCol w:w="708"/>
        <w:gridCol w:w="653"/>
        <w:gridCol w:w="134"/>
      </w:tblGrid>
      <w:tr>
        <w:trPr>
          <w:tblHeader w:val="true"/>
          <w:trHeight w:val="3769" w:hRule="atLeast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етная стоимость в ценах соответствующих лет на начало производства работ (тыс. рублей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478"/>
        <w:gridCol w:w="1435"/>
        <w:gridCol w:w="1276"/>
        <w:gridCol w:w="1276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118"/>
        <w:gridCol w:w="558"/>
        <w:gridCol w:w="32"/>
        <w:gridCol w:w="70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33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 Гигантовского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сельского дома культуры  в п.Сеятель Северный  Сальского района Ростовской обла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-0310-18 от 27.04.2018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Style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6"/>
        <w:rPr>
          <w:bCs/>
        </w:rPr>
      </w:pPr>
      <w:r>
        <w:rPr>
          <w:bCs/>
        </w:rPr>
      </w:r>
    </w:p>
    <w:p>
      <w:pPr>
        <w:pStyle w:val="Style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й Администрации  Гигантовского сельского поселения,</w:t>
      </w:r>
    </w:p>
    <w:p>
      <w:pPr>
        <w:pStyle w:val="Style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нных утратившими силу</w:t>
      </w:r>
    </w:p>
    <w:p>
      <w:pPr>
        <w:pStyle w:val="Style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140 от 02.07.2018г.  «О внесении изменений в постановление №377 от 16.10.2013г.«Об утверждении муниципальной  программы Гигантовского сельского  поселения «Развитие культуры на 2014-2020 гг»  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9 от 29.01.2018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92 от 26.05.2017 г. «О внесении изменений в постановление № 377 от 16.10.2013г.«Об утверждении муниципальной программы Гигантовского сельского поселения «Развитие культуры на 2014-2020 гг».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98 от 03.11.2017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10 от 23.06.2017 г. «О внесении изменений в постановление № 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00 от 08.06.2017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377 от 16.10.2013 г. «Об утверждении муниципальной программы Гигантовского сельского поселения «Развитие культуры на 2014-2020 гг.»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41 от 16.10.2014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.»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317 от 28.12.2015 г. «О внесении изменений в постановление №377 от 16.10.2013 г. «Об утверждении муниципальной программы Гигантовского сельского поселения «Развитие культуры на 2014-2020 гг.»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11 от 01.07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137 от 20.08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96 от 16.12.2015 года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40 от 06.09.2016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№ 254 от 30.09.2016 г. «О внесении изменений в постановление №377 от 16.10.2013г. «Об утверждении муниципальной программы Гигантовского сельского поселения «Развитие культуры на 2014-2020 гг».</w:t>
      </w:r>
      <w:r>
        <w:rPr>
          <w:rStyle w:val="Appleconvertedspace1"/>
          <w:color w:val="333333"/>
          <w:sz w:val="28"/>
          <w:szCs w:val="28"/>
        </w:rPr>
        <w:t> </w:t>
      </w:r>
    </w:p>
    <w:p>
      <w:pPr>
        <w:pStyle w:val="Style97"/>
        <w:shd w:fill="FFFFFF" w:val="clear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9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Defaultparagraphfont"/>
    <w:qFormat/>
    <w:rPr>
      <w:sz w:val="28"/>
    </w:rPr>
  </w:style>
  <w:style w:type="character" w:styleId="Style7">
    <w:name w:val="Основной текст с отступом Знак"/>
    <w:basedOn w:val="Defaultparagraphfont"/>
    <w:qFormat/>
    <w:rPr>
      <w:sz w:val="28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Defaultparagraphfont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basedOn w:val="Defaultparagraphfont"/>
    <w:qFormat/>
    <w:rPr>
      <w:b/>
      <w:bCs/>
      <w:i/>
      <w:iCs/>
      <w:color w:val="5A5A5A"/>
    </w:rPr>
  </w:style>
  <w:style w:type="character" w:styleId="8">
    <w:name w:val="Заголовок 8 Знак"/>
    <w:basedOn w:val="Defaultparagraphfont"/>
    <w:qFormat/>
    <w:rPr>
      <w:b/>
      <w:bCs/>
      <w:color w:val="7F7F7F"/>
    </w:rPr>
  </w:style>
  <w:style w:type="character" w:styleId="9">
    <w:name w:val="Заголовок 9 Знак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Defaultparagraphfont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>
      <w:sz w:val="28"/>
      <w:szCs w:val="22"/>
    </w:rPr>
  </w:style>
  <w:style w:type="character" w:styleId="Style13">
    <w:name w:val="Текст концевой сноски Знак"/>
    <w:basedOn w:val="Defaultparagraphfont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Defaultparagraphfont"/>
    <w:qFormat/>
    <w:rPr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Arial" w:hAnsi="Arial" w:cs="Arial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28"/>
      <w:szCs w:val="22"/>
    </w:rPr>
  </w:style>
  <w:style w:type="character" w:styleId="Style17">
    <w:name w:val="Текст Знак"/>
    <w:basedOn w:val="Defaultparagraphfont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Defaultparagraphfont"/>
    <w:qFormat/>
    <w:rPr>
      <w:i/>
      <w:iCs/>
      <w:sz w:val="28"/>
      <w:szCs w:val="22"/>
    </w:rPr>
  </w:style>
  <w:style w:type="character" w:styleId="Style21">
    <w:name w:val="Выделенная цитата Знак"/>
    <w:basedOn w:val="Defaultparagraphfont"/>
    <w:qFormat/>
    <w:rPr>
      <w:i/>
      <w:iCs/>
      <w:sz w:val="28"/>
      <w:szCs w:val="22"/>
    </w:rPr>
  </w:style>
  <w:style w:type="character" w:styleId="Style22">
    <w:name w:val="Название Знак"/>
    <w:basedOn w:val="Defaultparagraphfont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  <w:lang w:val="zxx" w:bidi="zxx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1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00"/>
      <w:ind w:left="0" w:right="0"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42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Bodytextindent">
    <w:name w:val="Body text indent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8" w:before="600" w:after="0"/>
      <w:ind w:hanging="0"/>
      <w:jc w:val="center"/>
    </w:pPr>
    <w:rPr>
      <w:b/>
      <w:bCs/>
      <w:spacing w:val="-3"/>
    </w:rPr>
  </w:style>
  <w:style w:type="paragraph" w:styleId="Style43">
    <w:name w:val="Таб_текст"/>
    <w:basedOn w:val="NoSpacing"/>
    <w:qFormat/>
    <w:pPr>
      <w:numPr>
        <w:ilvl w:val="0"/>
        <w:numId w:val="0"/>
      </w:numPr>
      <w:ind w:hanging="0"/>
      <w:jc w:val="left"/>
    </w:pPr>
    <w:rPr>
      <w:sz w:val="24"/>
      <w:szCs w:val="22"/>
    </w:rPr>
  </w:style>
  <w:style w:type="paragraph" w:styleId="Style44">
    <w:name w:val="Таб_заг"/>
    <w:basedOn w:val="NoSpacing"/>
    <w:qFormat/>
    <w:pPr>
      <w:numPr>
        <w:ilvl w:val="0"/>
        <w:numId w:val="0"/>
      </w:numPr>
      <w:ind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7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4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Внимание: недобросовестность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2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>
      <w:numPr>
        <w:ilvl w:val="0"/>
        <w:numId w:val="0"/>
      </w:numPr>
      <w:ind w:left="0" w:right="0" w:firstLine="225"/>
    </w:pPr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numPr>
        <w:ilvl w:val="0"/>
        <w:numId w:val="0"/>
      </w:num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numPr>
        <w:ilvl w:val="0"/>
        <w:numId w:val="0"/>
      </w:num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66">
    <w:name w:val="Текст (лев. подпись)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Куда обратиться?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2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4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qFormat/>
    <w:pPr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3">
    <w:name w:val="Примечание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87">
    <w:name w:val="Текст ЭР (см. также)"/>
    <w:basedOn w:val="Normal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Style91">
    <w:name w:val="ЭР-содержание (правое окно)"/>
    <w:basedOn w:val="Normal"/>
    <w:qFormat/>
    <w:pPr>
      <w:numPr>
        <w:ilvl w:val="0"/>
        <w:numId w:val="0"/>
      </w:numPr>
      <w:spacing w:before="300" w:after="200"/>
      <w:ind w:hanging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numPr>
        <w:ilvl w:val="0"/>
        <w:numId w:val="0"/>
      </w:num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numPr>
        <w:ilvl w:val="0"/>
        <w:numId w:val="0"/>
      </w:numPr>
      <w:spacing w:before="70" w:after="20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numPr>
        <w:ilvl w:val="0"/>
        <w:numId w:val="0"/>
      </w:num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ListBullet">
    <w:name w:val="List Bullet"/>
    <w:basedOn w:val="Bodytextindent"/>
    <w:qFormat/>
    <w:pPr>
      <w:numPr>
        <w:ilvl w:val="0"/>
        <w:numId w:val="0"/>
      </w:numPr>
      <w:tabs>
        <w:tab w:val="clear" w:pos="708"/>
        <w:tab w:val="left" w:pos="1041" w:leader="none"/>
      </w:tabs>
      <w:ind w:left="1041" w:right="0" w:hanging="615"/>
    </w:pPr>
    <w:rPr>
      <w:rFonts w:ascii="Times New Roman" w:hAnsi="Times New Roman" w:cs="Times New Roman"/>
    </w:rPr>
  </w:style>
  <w:style w:type="paragraph" w:styleId="110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95">
    <w:name w:val="Содержимое врезки"/>
    <w:basedOn w:val="Bodytext"/>
    <w:qFormat/>
    <w:pPr>
      <w:numPr>
        <w:ilvl w:val="0"/>
        <w:numId w:val="0"/>
      </w:numPr>
      <w:ind w:hanging="0"/>
    </w:pPr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4:00Z</dcterms:created>
  <dc:creator>Караваева Анна Александ-ровна</dc:creator>
  <dc:description/>
  <cp:keywords/>
  <dc:language>en-US</dc:language>
  <cp:lastModifiedBy>Пользователь</cp:lastModifiedBy>
  <cp:lastPrinted>2018-11-05T08:29:00Z</cp:lastPrinted>
  <dcterms:modified xsi:type="dcterms:W3CDTF">2018-11-0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