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Heading2"/>
        <w:numPr>
          <w:ilvl w:val="1"/>
          <w:numId w:val="2"/>
        </w:numPr>
        <w:suppressAutoHyphens w:val="true"/>
        <w:overflowPunct w:val="true"/>
        <w:autoSpaceDE w:val="true"/>
        <w:spacing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 Сальский район</w:t>
      </w:r>
    </w:p>
    <w:p>
      <w:pPr>
        <w:pStyle w:val="Normal"/>
        <w:spacing w:before="0" w:after="0"/>
        <w:ind w:left="540" w:firstLine="2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Е Н И 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№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варительное 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 - ФЗ «Об организации предоставления государственных и муниципальных услуг», в целях обеспечения доступа граждан и юридических лиц к достоверной и актуальной информации об оказываемых (исполняемых) муниципальных услугах (функциях) Администрация Гигантовского сельского поселения,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игантовского сельского поселения от 13.02.2020  № 22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на информационных стендах в Гигантовского сельского поселения и разместить на официальном сайте Администрации Гигантовского сельского поселения в сети Интернет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дня его официального обнародова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Администрации Гигантовского сельского поселения с момента принятия настоящего постановления обеспечить выполнение требований Административного регла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ведущего специалиста Администрации Гигантовского сельского поселения Мажурину Е.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 сельского поселения                                   Ю.М. Штельма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игантовского сельского поселения 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года  №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о предоставлению муниципально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варительное соглас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я земельн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4"/>
        <w:ind w:left="43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иган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редварительном согласовании предоставления земельного участка, расположенного на территории Гиганто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Style24"/>
        <w:ind w:right="-99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Гигант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ть «Интернет»);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размещается информац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консультаций (справок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едином портале размещ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Круг заявителе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Срок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8. Образцы заполнения электронной формы заявлени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рядке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предоставления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игантовского сельского поселения;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 и (или) выдачи документов на предоставление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 Рост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не более 30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1 (одного) рабочего дня со дня принятия решения о предварительном согласовании или об отказе в предварительном согласован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, но не позднее срока, указанного в подпункте 2.4.1 настоящего административного регламента, передачу документа в МФЦ для выдачи заявител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предостав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едином портале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С целью предварительного согласования предоставления земельного участка заявитель направляет (представляет):</w:t>
      </w:r>
    </w:p>
    <w:p>
      <w:pPr>
        <w:pStyle w:val="Style2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приказу Минэкономразвития России от 12.01.2015 № 1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, обозначены знаком «*»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(возвращения) документов являются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 2.6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уполномоченного органа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Уполномоченный орган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ный номер и адрес электронной поч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 «МФЦ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заявления о предоставлении муниципальной услуги и иных документов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электронной поч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без необходимости дополнительной подачи заявления в иной форм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электронной поч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 Уполномоченного орган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официальный сайт Уполномоченного орга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 5 минут с назначенного времени прием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ого портал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единый портал,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 Направление межведомственных запросов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 является поступление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В случае наличия оснований для возврата заявления, указанных в пункте 2.9 настоящего регламента, Уполномоченный орган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ое лицо Уполномоченного органа готовит извещение, в котором указыв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и способ подачи заяв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окончания приема заяв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тветственное лицо Уполномоченного орга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Уполномоченного орга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по заявлению, поступившему через единый портал, направляется заявителю через личный кабинет указанного портал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 и отсутствие оснований для отказа в приеме документов и в предоставлении муниципальной услуг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Максимальный срок исполнения административной процедуры составляет 25 рабочих дней со дня поступления в Уполномоченный орган заявления о 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езультатом административной процедуры является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Уполномоченного органа в информационно-телекоммуникационной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1. Уполномоченный орган не позднее 1 рабочего дня со дня истечение  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иеме документов, указанных в пункте 2.9 настоящего административного регламента, оснований для отказа в предоставлении муниципальной услуги, указанных в пункте 2.10.2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Уполномоченного органа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Главой Администрации Гигантовского сельского поселения, и регистрируется в системе электронного документооборота Уполномоченного орга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иных граждан, крестьянских (фермерских) хозяйств о намерении участвовать в аукцион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формление результата предоставления муниципальной услуг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ча (направление) его заявителю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Должностное лицо Уполномоченного органа вручает (направляет) заявителю результат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производит должностное лицо Уполномоченного орга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заявке присваивается статус «отказано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производит должностное лицо Уполномоченного орган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выполнения административных процедур МФЦ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осуществля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, графике работы, телефоне и официальном сайт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631, Ростовская область, Сальский район, г. Сальск, ул. Ленина, 100. Контактные телефоны: (86372)7-39-72,7-42-49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в сети Интернет: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alskmfc.ru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портала МФЦ: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61.ru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alskmfc.ru</w:t>
        </w:r>
      </w:hyperlink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: 08.00 – 18.00, среда: 08.00 – 20.0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08.00 – 18.00,  суббота: 08.00 – 17.00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нет; воскресенье – выходн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доступа к услугам МФЦ Сальского района в Гигантовском сельском поселен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7628, Ростовская область, Сальский р-н, п. Гигант, ул. Красная, 20. Контактный телефон: (86372) 7-82-02. E-mail: info@salskmfc.ru. Режим работы: Понедельник – пятница: 08.00 – 17.00, перерыв: нет, суббота, воскресенье – выходно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 Порядок исправления допущенных опечаток и ошибок в выданных в      результате предоставления муниципальной услуги документах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12"/>
        <w:jc w:val="both"/>
        <w:rPr/>
      </w:pPr>
      <w:bookmarkStart w:id="1" w:name="_GoBack"/>
      <w:bookmarkStart w:id="2" w:name="sub_283"/>
      <w:bookmarkEnd w:id="1"/>
      <w:bookmarkEnd w:id="2"/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администрации Гигантовского сельского поселения, директором МФЦ.</w:t>
      </w:r>
    </w:p>
    <w:p>
      <w:pPr>
        <w:pStyle w:val="Normal"/>
        <w:spacing w:lineRule="exact" w:line="14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spacing w:lineRule="exact" w:line="17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Гигантовского сельского поселения, руководителем МФЦ.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Порядок и периодичность осуществления мониторинга внедрения и исполнения регламента, а также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pacing w:lineRule="exact" w:line="17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Контроль за порядком, полнотой и качеством предоставления муниципальной услуги осуществляется Главой Администрации Гигантовского сельского поселения.</w:t>
      </w:r>
    </w:p>
    <w:p>
      <w:pPr>
        <w:pStyle w:val="Normal"/>
        <w:spacing w:lineRule="exact" w:line="15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В случае, если в результате контроля обнаружены несоответствия в документах, в действиях должностных лиц, участвующих в предоставлении муниципальной услуги, Глава Администрации Гигантовского сельского поселения обеспечивает разработку и выполнение действий по устранению выявленных несоответствий и их причин.</w:t>
      </w:r>
    </w:p>
    <w:p>
      <w:pPr>
        <w:pStyle w:val="Normal"/>
        <w:spacing w:lineRule="exact" w:line="17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sz w:val="28"/>
          <w:szCs w:val="28"/>
        </w:rPr>
        <w:t>4.2. Ответственность должностных лиц Администрации Гигантовского сельского поселения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spacing w:lineRule="exact" w:line="14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Должностное лицо, специалист, осуществляющие действия, определенные административными процедурами, несут персональную ответственность за соблюдение сроков, порядка проведения, полноту и качество выполнения услуги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exact" w:line="16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sz w:val="28"/>
          <w:szCs w:val="28"/>
        </w:rPr>
        <w:t>4.3.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отрудники МФЦ несут ответственность в соответствии с действующим законодательством.</w:t>
      </w:r>
    </w:p>
    <w:p>
      <w:pPr>
        <w:pStyle w:val="Normal"/>
        <w:spacing w:lineRule="exact" w:line="14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услуги, со стороны граждан, их объединений и организаций.</w:t>
      </w:r>
    </w:p>
    <w:p>
      <w:pPr>
        <w:pStyle w:val="Normal"/>
        <w:spacing w:lineRule="exact" w:line="17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С момента подачи документов на предоставление муниципальной услуги заявитель имеет право на получение сведений о прохождении документов:</w:t>
      </w:r>
    </w:p>
    <w:p>
      <w:pPr>
        <w:pStyle w:val="Normal"/>
        <w:spacing w:lineRule="exact" w:line="15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по телефонам  Администрации Гигантовского сельского поселения, указанным в пункте 1.3.1 административного регламента;</w:t>
      </w:r>
    </w:p>
    <w:p>
      <w:pPr>
        <w:pStyle w:val="Normal"/>
        <w:spacing w:lineRule="exact" w:line="15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по телефону, указанному в пункте 1.3.2 административного регламента или посредством посещения МФЦ (в случае, если документы были сданы заявителем в МФЦ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283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должностных лиц, МФЦ, работников МФЦ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для заявителей об их праве подать жалобу на решение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ind w:right="20" w:hanging="0"/>
        <w:jc w:val="both"/>
        <w:rPr/>
      </w:pPr>
      <w:r>
        <w:rPr>
          <w:sz w:val="28"/>
          <w:szCs w:val="28"/>
        </w:rPr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spacing w:lineRule="exact" w:line="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1287" w:right="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 жалобы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pacing w:lineRule="exact" w:line="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exact" w:line="1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exact" w:line="18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тказ органа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spacing w:lineRule="exact" w:line="1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right="20" w:firstLine="709"/>
        <w:jc w:val="both"/>
        <w:rPr/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специалиста Администрации Гигантовского сельского поселения – Главе Администрации Гигантовского сельского поселения; специалиста МФЦ – директору МФЦ;  директора МФЦ – Главе Администрации Сальского района.</w:t>
      </w:r>
    </w:p>
    <w:p>
      <w:pPr>
        <w:pStyle w:val="Normal"/>
        <w:spacing w:lineRule="exact" w:line="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</w:t>
      </w:r>
    </w:p>
    <w:p>
      <w:pPr>
        <w:pStyle w:val="Normal"/>
        <w:spacing w:lineRule="exact" w:line="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5" w:leader="none"/>
        </w:tabs>
        <w:overflowPunct w:val="true"/>
        <w:autoSpaceDE w:val="true"/>
        <w:ind w:left="0" w:right="20" w:firstLine="709"/>
        <w:jc w:val="both"/>
        <w:textAlignment w:val="auto"/>
        <w:rPr/>
      </w:pPr>
      <w:r>
        <w:rPr>
          <w:sz w:val="28"/>
          <w:szCs w:val="28"/>
        </w:rPr>
        <w:t>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интернет сайта Администрации Гигант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spacing w:lineRule="exact" w:line="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exact" w:line="1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spacing w:lineRule="exact" w:line="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фамилию,  имя,  отчество  (последнее  –  при  наличии),  сведения  о 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специалистов Администрации Гигантовского сельского поселения, МФЦ или их должностных лиц;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специалистов Администрации Гигантовского сельского поселения, МФЦ, их должностных лиц;</w:t>
      </w:r>
    </w:p>
    <w:p>
      <w:pPr>
        <w:pStyle w:val="Normal"/>
        <w:spacing w:lineRule="exact" w:line="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либо его уполномоченного представителя.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8" w:leader="none"/>
        </w:tabs>
        <w:overflowPunct w:val="true"/>
        <w:autoSpaceDE w:val="true"/>
        <w:ind w:left="0" w:right="20" w:firstLine="709"/>
        <w:jc w:val="both"/>
        <w:textAlignment w:val="auto"/>
        <w:rPr/>
      </w:pPr>
      <w:r>
        <w:rPr>
          <w:sz w:val="28"/>
          <w:szCs w:val="28"/>
        </w:rPr>
        <w:t>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exact" w:line="2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(за исключением случая, если заявление подано обществом с ограниченной ответственностью или акционерным обществом, в уставе которых отсутствуют сведения о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exact" w:line="16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либо выписка из ЕГРЮЛ (при наличии)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spacing w:lineRule="exact" w:line="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spacing w:lineRule="exact" w:line="1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spacing w:lineRule="exact" w:line="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 принимает одно из следующих решений:</w:t>
      </w:r>
    </w:p>
    <w:p>
      <w:pPr>
        <w:pStyle w:val="Normal"/>
        <w:spacing w:lineRule="exact" w:line="1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е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exact" w:line="19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об отказе в удовлетворении жалобы при наличии вступившего в законную силу решения суда, арбитражного суда по жалобе о том же предмете и по тем же основаниям, подаче жалобы лицом, полномочия которого не подтверждены в порядке, установленном законодательством Российской Федерации, наличии решения по жалобе, принятого ранее, в отношении того же заявителя и по тому же предмету жалобы.</w:t>
      </w:r>
    </w:p>
    <w:p>
      <w:pPr>
        <w:pStyle w:val="Normal"/>
        <w:spacing w:lineRule="exact" w:line="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жалобы принимается в форме письма органа, уполномоченного на ее рассмотрение.</w:t>
      </w:r>
    </w:p>
    <w:p>
      <w:pPr>
        <w:pStyle w:val="Normal"/>
        <w:spacing w:lineRule="exact" w:line="4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0" w:firstLine="709"/>
        <w:jc w:val="both"/>
        <w:rPr/>
      </w:pPr>
      <w:r>
        <w:rPr>
          <w:sz w:val="28"/>
          <w:szCs w:val="28"/>
        </w:rPr>
        <w:t>5.8. Порядок  информирования  заявителя  о  результатах  рассмотрения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жалобы.</w:t>
      </w:r>
    </w:p>
    <w:p>
      <w:pPr>
        <w:pStyle w:val="Normal"/>
        <w:tabs>
          <w:tab w:val="clear" w:pos="708"/>
          <w:tab w:val="left" w:pos="1200" w:leader="none"/>
          <w:tab w:val="left" w:pos="2320" w:leader="none"/>
          <w:tab w:val="left" w:pos="2980" w:leader="none"/>
          <w:tab w:val="left" w:pos="4640" w:leader="none"/>
          <w:tab w:val="left" w:pos="5040" w:leader="none"/>
          <w:tab w:val="left" w:pos="5820" w:leader="none"/>
          <w:tab w:val="left" w:pos="7120" w:leader="none"/>
          <w:tab w:val="left" w:pos="8400" w:leader="none"/>
        </w:tabs>
        <w:ind w:right="20" w:firstLine="709"/>
        <w:jc w:val="both"/>
        <w:rPr/>
      </w:pPr>
      <w:r>
        <w:rPr>
          <w:sz w:val="28"/>
          <w:szCs w:val="28"/>
        </w:rPr>
        <w:t>Не</w:t>
        <w:tab/>
        <w:t>позднее</w:t>
        <w:tab/>
        <w:t>дня,</w:t>
        <w:tab/>
        <w:t>следующего</w:t>
        <w:tab/>
        <w:t>за</w:t>
        <w:tab/>
        <w:t>днем</w:t>
        <w:tab/>
        <w:t>принятия</w:t>
        <w:tab/>
        <w:t>решения, указанного в пункте 5.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overflowPunct w:val="true"/>
        <w:autoSpaceDE w:val="true"/>
        <w:ind w:left="0" w:right="2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е по результатам рассмотрения жалобы указываются: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его должностного лица, принявшего решение по жалобе;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фамилия, имя, отчество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overflowPunct w:val="true"/>
        <w:autoSpaceDE w:val="true"/>
        <w:ind w:left="0" w:right="20" w:firstLine="709"/>
        <w:jc w:val="both"/>
        <w:textAlignment w:val="auto"/>
        <w:rPr/>
      </w:pPr>
      <w:r>
        <w:rPr>
          <w:sz w:val="28"/>
          <w:szCs w:val="28"/>
        </w:rPr>
        <w:t>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exact" w:line="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Принятое в соответствии с пунктом 5.7 административного регламента решение может быть обжаловано в судебном порядке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exact" w:line="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Заявитель   имеет   право   на   получение   информации   и  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spacing w:lineRule="exact" w:line="17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exact" w:line="15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сайте Администрации Гигантовского сельского поселения, Портале госуслуг.</w:t>
      </w:r>
    </w:p>
    <w:p>
      <w:pPr>
        <w:pStyle w:val="Normal"/>
        <w:spacing w:lineRule="exact" w:line="13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ind w:right="20" w:firstLine="709"/>
        <w:jc w:val="both"/>
        <w:rPr/>
      </w:pPr>
      <w:r>
        <w:rPr>
          <w:sz w:val="28"/>
          <w:szCs w:val="28"/>
        </w:rPr>
        <w:t>5.12. Жалоба может быть подана в письменной форме на бумажном носителе, в электронном виде, путем обращения на электронную почту Администрации Гиган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48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201"/>
        <w:widowControl w:val="false"/>
        <w:tabs>
          <w:tab w:val="clear" w:pos="708"/>
          <w:tab w:val="left" w:pos="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>предоставления муниципальной услуги</w:t>
              <w:br/>
              <w:t>по предварительному согласован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6"/>
              </w:rPr>
              <w:t xml:space="preserve">предоставления земельного участ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ОБРАЗЕЦ ЗАЯВЛЕ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В Администрацию Гигантовского сельского поселения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ИНН________________________________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для российских юридических лиц)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ЕГРЮ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для российских юридических лиц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Heading1"/>
        <w:keepNext w:val="false"/>
        <w:autoSpaceDE w:val="false"/>
        <w:spacing w:lineRule="atLeast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hyperlink r:id="rId3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. 39.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4.07.2007            №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е предоставления земельного участка без проведения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указать основания в соответствии с </w:t>
      </w:r>
      <w:hyperlink r:id="rId3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. 2 ст. 39.3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(или: </w:t>
      </w:r>
      <w:hyperlink r:id="rId37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ст. 39.5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240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. 2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ст.39.6 ,  </w:t>
      </w:r>
      <w:hyperlink r:id="rId3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п. 2 ст. 39.10</w:t>
        </w:r>
      </w:hyperlink>
      <w:r>
        <w:rPr>
          <w:rFonts w:cs="Times New Roman" w:ascii="Times New Roman" w:hAnsi="Times New Roman"/>
          <w:bCs/>
          <w:sz w:val="22"/>
          <w:szCs w:val="22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24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ь использования земельного участка: __________________________________________________________________.</w:t>
      </w:r>
    </w:p>
    <w:p>
      <w:pPr>
        <w:pStyle w:val="Heading1"/>
        <w:keepNext w:val="false"/>
        <w:autoSpaceDE w:val="false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б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6"/>
          <w:szCs w:val="26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б утверждении документа территориального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6"/>
          <w:szCs w:val="26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6"/>
          <w:szCs w:val="26"/>
        </w:rPr>
        <w:t>)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6"/>
          <w:szCs w:val="26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Heading1"/>
        <w:keepNext w:val="false"/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я: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tLeast" w:line="240"/>
        <w:ind w:firstLine="540"/>
        <w:jc w:val="both"/>
        <w:rPr>
          <w:i/>
          <w:i/>
          <w:szCs w:val="26"/>
        </w:rPr>
      </w:pPr>
      <w:r>
        <w:rPr>
          <w:szCs w:val="26"/>
        </w:rPr>
        <w:t xml:space="preserve">В соответствии с </w:t>
      </w:r>
      <w:hyperlink r:id="rId40">
        <w:r>
          <w:rPr>
            <w:rStyle w:val="InternetLink"/>
            <w:szCs w:val="26"/>
          </w:rPr>
          <w:t>п. 12 ст. 39.15</w:t>
        </w:r>
      </w:hyperlink>
      <w:r>
        <w:rPr>
          <w:szCs w:val="26"/>
        </w:rPr>
        <w:t xml:space="preserve"> Земельного кодекса Российской Федерации, даю / не даю согласие Администрации Гигантовского сельского поселения</w:t>
      </w:r>
      <w:r>
        <w:rPr>
          <w:i/>
          <w:szCs w:val="26"/>
        </w:rPr>
        <w:t xml:space="preserve"> </w:t>
      </w:r>
      <w:r>
        <w:rPr>
          <w:szCs w:val="26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виде электронного документа через единый портал;</w:t>
      </w:r>
    </w:p>
    <w:p>
      <w:pPr>
        <w:pStyle w:val="Heading1"/>
        <w:keepNext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tLeast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дпись заявителя с расшифровкой)</w:t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 CYR" w:hAnsi="Times New Roman CYR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  <w:lang w:val="en-US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rFonts w:ascii="Times New Roman CYR" w:hAnsi="Times New Roman CYR" w:cs="Times New Roman CYR"/>
      <w:b/>
      <w:bCs/>
      <w:lang w:val="en-US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0">
    <w:name w:val="Обычный (веб)20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WWHeading1">
    <w:name w:val="WW-Heading 1"/>
    <w:basedOn w:val="Normal"/>
    <w:qFormat/>
    <w:pPr>
      <w:widowControl w:val="false"/>
      <w:overflowPunct w:val="true"/>
      <w:autoSpaceDE w:val="true"/>
      <w:ind w:left="350" w:right="262" w:hanging="0"/>
      <w:jc w:val="center"/>
      <w:textAlignment w:val="auto"/>
      <w:outlineLvl w:val="0"/>
    </w:pPr>
    <w:rPr>
      <w:b/>
      <w:color w:val="000000"/>
      <w:sz w:val="28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8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9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0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1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4" Type="http://schemas.openxmlformats.org/officeDocument/2006/relationships/hyperlink" Target="consultantplus://offline/ref=751F3AB6719E859034A44CA827014648B1362CFC676FF665D4385CC21921926BE1B69695B5DE421F726646B57FgCm0H" TargetMode="External"/><Relationship Id="rId15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7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8" Type="http://schemas.openxmlformats.org/officeDocument/2006/relationships/hyperlink" Target="consultantplus://offline/ref=248BBD60C87C3D5BD49073C581E42F8A816CDCE3F3C93790B3038DB6491BA112E19A7D1D0BC7BDFDBB5E1265C67AI5M" TargetMode="External"/><Relationship Id="rId19" Type="http://schemas.openxmlformats.org/officeDocument/2006/relationships/hyperlink" Target="consultantplus://offline/ref=248BBD60C87C3D5BD49073C581E42F8A806EDFEDF6C73790B3038DB6491BA112E19A7D1D0BC7BDFDBB5E1265C67AI5M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5" Type="http://schemas.openxmlformats.org/officeDocument/2006/relationships/hyperlink" Target="http://www.salskmfc.ru/" TargetMode="External"/><Relationship Id="rId26" Type="http://schemas.openxmlformats.org/officeDocument/2006/relationships/hyperlink" Target="http://www.mfc61.ru/" TargetMode="External"/><Relationship Id="rId27" Type="http://schemas.openxmlformats.org/officeDocument/2006/relationships/hyperlink" Target="mailto:info@salskmfc.ru" TargetMode="External"/><Relationship Id="rId2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9" Type="http://schemas.openxmlformats.org/officeDocument/2006/relationships/hyperlink" Target="consultantplus://offline/ref=6EB7326D1E1890A57710A446A3983F6C67640BB6D3EE6C5A97EF9D00D09C95154368B58F82098EB74A2D79895EEA920D1CD8D6CEEF4BCFC1V7j8M" TargetMode="External"/><Relationship Id="rId30" Type="http://schemas.openxmlformats.org/officeDocument/2006/relationships/hyperlink" Target="consultantplus://offline/ref=6EB7326D1E1890A57710A446A3983F6C67640BB6D3EE6C5A97EF9D00D09C95154368B58C8B0986E61F6278D518B9810E1BD8D5CFF0V4j0M" TargetMode="External"/><Relationship Id="rId31" Type="http://schemas.openxmlformats.org/officeDocument/2006/relationships/hyperlink" Target="consultantplus://offline/ref=6EB7326D1E1890A57710A446A3983F6C67640BB6D3EE6C5A97EF9D00D09C95154368B58F82098EB74A2D79895EEA920D1CD8D6CEEF4BCFC1V7j8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5" Type="http://schemas.openxmlformats.org/officeDocument/2006/relationships/hyperlink" Target="consultantplus://offline/ref=55D271E6FA1E6B223057B3CA218699E72402C646B55328A8336DF3152EDAED2ACE53DC0A5B757EA3FE2AAE54E8xCI6I" TargetMode="External"/><Relationship Id="rId36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7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8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9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40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5:00Z</dcterms:created>
  <dc:creator>PK</dc:creator>
  <dc:description/>
  <cp:keywords/>
  <dc:language>en-US</dc:language>
  <cp:lastModifiedBy>Админ</cp:lastModifiedBy>
  <cp:lastPrinted>2020-05-18T15:30:00Z</cp:lastPrinted>
  <dcterms:modified xsi:type="dcterms:W3CDTF">2022-10-28T08:04:00Z</dcterms:modified>
  <cp:revision>4</cp:revision>
  <dc:subject/>
  <dc:title/>
</cp:coreProperties>
</file>