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РОЕКТ  РЕШ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6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 2017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</w:t>
      </w:r>
      <w:r>
        <w:rPr>
          <w:color w:val="C00000"/>
          <w:sz w:val="28"/>
        </w:rPr>
        <w:t xml:space="preserve"> </w:t>
      </w:r>
      <w:r>
        <w:rPr>
          <w:sz w:val="28"/>
        </w:rPr>
        <w:t>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Гигантовского сельского поселения Сальского района «Об   отчете об  исполнении  бюджета Гиган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(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Гигантовского сельского поселения Сальского района «Об   отчете об  исполнении  бюджета Гиган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7 года. Провести публичные слушания в здании МБУК Сальского района «Сельский дом культуры Гигантовского сельского поселения» адресу: п.Гигант, ул.Ленина,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 2017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Об   отчете об  исполнении  </w:t>
      </w:r>
    </w:p>
    <w:p>
      <w:pPr>
        <w:pStyle w:val="Normal"/>
        <w:jc w:val="both"/>
        <w:rPr/>
      </w:pPr>
      <w:r>
        <w:rPr/>
        <w:t>бюджета Гигантовского сельского</w:t>
      </w:r>
    </w:p>
    <w:p>
      <w:pPr>
        <w:pStyle w:val="Normal"/>
        <w:jc w:val="both"/>
        <w:rPr/>
      </w:pPr>
      <w:r>
        <w:rPr/>
        <w:t xml:space="preserve">поселения за 2016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 xml:space="preserve">                               ___________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right="-1" w:firstLine="737"/>
        <w:rPr/>
      </w:pPr>
      <w:r>
        <w:rPr>
          <w:spacing w:val="-2"/>
          <w:szCs w:val="28"/>
        </w:rPr>
        <w:t xml:space="preserve">Утвердить отчет об исполнении бюджета Гигантовского сельского поселения (далее - местный бюджет) за 2016 год по доходам в сумме 45 877,5 тыс. рублей, по расходам в сумме 46 512,2 тыс. рублей </w:t>
      </w:r>
      <w:r>
        <w:rPr>
          <w:szCs w:val="28"/>
        </w:rPr>
        <w:t>с превышением  расходов над доходами (дефицит местного бюджета) в сумме 634,7  тыс. рублей и со следующими показателями: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Гигантовского сельского поселения за 2016 год, согласно приложению 2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3) по расходам местного бюджета по ведомственной структуре расходов местного бюджета за 2016 год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по расходам местного  бюджета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Гигантовского сельского поселения,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1" w:firstLine="737"/>
        <w:rPr/>
      </w:pPr>
      <w:r>
        <w:rPr>
          <w:bCs/>
        </w:rPr>
        <w:t>Утвердить численность муниципальных служащих Администрации Гигантовского сельского поселения по состоянию на 1 января 2017 г. -13 единиц, фактические затраты на их денежное содержание – 3986,0 тыс. рублей.</w:t>
      </w:r>
    </w:p>
    <w:p>
      <w:pPr>
        <w:pStyle w:val="TextBody"/>
        <w:spacing w:before="0" w:after="120"/>
        <w:ind w:right="5755"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right="-1" w:firstLine="737"/>
        <w:rPr/>
      </w:pPr>
      <w:r>
        <w:rPr/>
        <w:t>Обнародовать настоящее решение на территории Гигантовского сельского поселения.</w:t>
      </w:r>
    </w:p>
    <w:p>
      <w:pPr>
        <w:pStyle w:val="TextBody"/>
        <w:spacing w:before="0" w:after="120"/>
        <w:ind w:right="-1" w:firstLine="737"/>
        <w:rPr/>
      </w:pPr>
      <w:r>
        <w:rPr/>
      </w:r>
    </w:p>
    <w:p>
      <w:pPr>
        <w:pStyle w:val="TextBody"/>
        <w:rPr/>
      </w:pPr>
      <w:r>
        <w:rPr/>
        <w:t xml:space="preserve">Глава  Гигантовского </w:t>
      </w:r>
    </w:p>
    <w:p>
      <w:pPr>
        <w:pStyle w:val="TextBody"/>
        <w:ind w:right="-1" w:hanging="0"/>
        <w:rPr/>
      </w:pPr>
      <w:r>
        <w:rPr/>
        <w:t>сельского поселения:                                                                  Ю.М.Штельман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игант</w:t>
      </w:r>
    </w:p>
    <w:p>
      <w:pPr>
        <w:pStyle w:val="Normal"/>
        <w:spacing w:lineRule="auto" w:line="360"/>
        <w:rPr/>
      </w:pPr>
      <w:r>
        <w:rPr/>
        <w:t>_________________г.</w:t>
      </w:r>
    </w:p>
    <w:p>
      <w:pPr>
        <w:pStyle w:val="Normal"/>
        <w:rPr/>
      </w:pPr>
      <w:r>
        <w:rPr/>
        <w:t xml:space="preserve">№ </w:t>
      </w:r>
      <w:r>
        <w:rPr/>
        <w:t xml:space="preserve">_________              </w:t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1" w:firstLine="73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       </w:t>
      </w:r>
      <w:r>
        <w:rPr/>
        <w:t xml:space="preserve">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б отчете об исполнении бюджета  б Гигантовского сельского поселения Сальского района за 2016 год и о численности муниципальных служащих и финансовых затратах на их денежное содержа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964"/>
        <w:gridCol w:w="156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94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6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3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8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 1 05 03010 01 0000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8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46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82  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5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6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4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2 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64,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5 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544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7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507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7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701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701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9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5 1 11 0904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51 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8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08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1 16 51000 02 0000 1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6 51040 02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6 90000 00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51 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2 02 01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1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 2 02 01001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2 02 03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 2 02 03015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4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51 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2 02 04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2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2 02 04999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2 02 04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8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б отчете об исполнении бюджета Гигантов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оходы местного бюджета по кодам видов доходов, подвидов доходов, классификации операций сектора государственного управления относящихся к доходам местного бюджета з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0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4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6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0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54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7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 87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ind w:left="5529" w:right="-1" w:hanging="0"/>
        <w:jc w:val="both"/>
        <w:rPr/>
      </w:pPr>
      <w:r>
        <w:rPr/>
        <w:t xml:space="preserve">к решению Собрания депутатов Гигантовского сельского поселения «Об отчете об исполнении </w:t>
      </w:r>
    </w:p>
    <w:p>
      <w:pPr>
        <w:pStyle w:val="Normal"/>
        <w:ind w:left="5529" w:right="-1" w:hanging="0"/>
        <w:jc w:val="both"/>
        <w:rPr/>
      </w:pPr>
      <w:r>
        <w:rPr/>
        <w:t>бюджета Гигантовского сельского поселения Сальского района за 2016 год и численности муниципальных служащих органа местного самоуправления и фактических затратах на их денежное содержание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567"/>
        <w:gridCol w:w="1701"/>
        <w:gridCol w:w="708"/>
        <w:gridCol w:w="1276"/>
      </w:tblGrid>
      <w:tr>
        <w:trPr>
          <w:trHeight w:val="9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по ведомственной структуре расходов местного бюджета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512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1,4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9,6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0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43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43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 998,1</w:t>
            </w:r>
          </w:p>
        </w:tc>
      </w:tr>
      <w:tr>
        <w:trPr>
          <w:trHeight w:val="2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9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6,6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7,9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5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5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4,2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53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к решению Собрания депутатов Гигантовского                                                                                                                                   сельского поселения"Об   отчете об  исполнении  бюджета Гигантовского сельского поселения за 2016 год и о численности  муниципальных служащих органа местного самоуправления и фактических затратах на их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>денежное содержание"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сходы местного  бюджета по разделам и подразделам классификации расходов бюджетов за 2016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75"/>
        <w:gridCol w:w="930"/>
        <w:gridCol w:w="128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1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43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3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4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5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5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Приложение 5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Гигантовского сельского поселения "Об   отчете об  исполнении  бюджета Гигантовского сельского поселения за 2016 год и о численности муниципальных служащих органа местного самоуправления и фактических затратах на их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>денежное содержание"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 по кодам</w:t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классификации источников финансирования дефицитов бюджетов</w:t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за 2016 год</w:t>
      </w:r>
    </w:p>
    <w:p>
      <w:pPr>
        <w:pStyle w:val="Normal"/>
        <w:widowControl w:val="false"/>
        <w:ind w:right="14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020"/>
        <w:gridCol w:w="165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0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5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источников финансирования дефицит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Гигантовского сельского поселения "Об   отчете об  исполнении  бюджета Гигантовского сельского поселения за 2016год и о численности  муниципальных служащих органа местного самоуправления и фактических затратах на их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>денежное содержание"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6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020"/>
        <w:gridCol w:w="165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0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1 01 05 00 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87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0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0 00 0000 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0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1 01 05 02 01 10 0000 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источников финансирования дефицит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yperlink" Target="consultantplus://offline/ref=DA06D0DF696CC08316633F44493709CFC84BCD24411AC4125D9949374F2CB2D8CC8ABBEA1D21NDG7I" TargetMode="External"/><Relationship Id="rId7" Type="http://schemas.openxmlformats.org/officeDocument/2006/relationships/hyperlink" Target="consultantplus://offline/ref=DA06D0DF696CC08316633F44493709CFC84BCD24411AC4125D9949374F2CB2D8CC8ABBE81D28D9N7G8I" TargetMode="External"/><Relationship Id="rId8" Type="http://schemas.openxmlformats.org/officeDocument/2006/relationships/hyperlink" Target="consultantplus://offline/ref=DA06D0DF696CC08316633F44493709CFC84BCD24411AC4125D9949374F2CB2D8CC8ABBE81D21DA76NFG7I" TargetMode="External"/><Relationship Id="rId9" Type="http://schemas.openxmlformats.org/officeDocument/2006/relationships/hyperlink" Target="consultantplus://offline/ref=31005D21669037FEB40293A0E8F1404EFDBAA7550AD424DFC481B48C1C3DF6612E19B87F7294TBN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3:00Z</dcterms:created>
  <dc:creator>Register-9</dc:creator>
  <dc:description/>
  <cp:keywords/>
  <dc:language>en-US</dc:language>
  <cp:lastModifiedBy>User</cp:lastModifiedBy>
  <cp:lastPrinted>2017-04-11T16:58:00Z</cp:lastPrinted>
  <dcterms:modified xsi:type="dcterms:W3CDTF">2018-02-22T11:43:00Z</dcterms:modified>
  <cp:revision>2</cp:revision>
  <dc:subject/>
  <dc:title/>
</cp:coreProperties>
</file>