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__ ма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64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6,2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964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6,2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0,0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3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8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608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9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8,5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64,6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__  ма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7-07T12:20:00Z</dcterms:modified>
  <cp:revision>2</cp:revision>
  <dc:subject/>
  <dc:title>ПРОЕКТ</dc:title>
</cp:coreProperties>
</file>