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___ марта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1,2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2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964,6;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1,2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1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2,6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964,6;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5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  марта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2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1:22:00Z</dcterms:modified>
  <cp:revision>2</cp:revision>
  <dc:subject/>
  <dc:title>ПРОЕКТ</dc:title>
</cp:coreProperties>
</file>